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литературе 9 класс</w:t>
      </w:r>
    </w:p>
    <w:p>
      <w:pPr>
        <w:pStyle w:val="Normal"/>
        <w:rPr/>
      </w:pPr>
      <w:r>
        <w:rPr/>
        <w:t>Рабочие программы по литературе составлены в соответствии с особенностями тех программ, на основе которых реализуются требования содержания, планируемых результатов, формирование УУД стандарта общего образования.</w:t>
      </w:r>
    </w:p>
    <w:p>
      <w:pPr>
        <w:pStyle w:val="Normal"/>
        <w:ind w:firstLine="708"/>
        <w:rPr/>
      </w:pPr>
      <w:r>
        <w:rPr/>
        <w:t>Рабочая  программа по литературе создана на основе федерального компонента государственного стандарта основного общего образования (2010 г.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Данная программа разработана на основе программы по литературе для общеобразовательных учреждений по ред. Г.С. Меркина ( Программа по литературе для 5-9 классов общеобразовательных учреждений. Авторы-составители Г.С. Меркин, С.А. Зинин.-М., Русское слово»).</w:t>
      </w:r>
    </w:p>
    <w:p>
      <w:pPr>
        <w:pStyle w:val="Normal"/>
        <w:ind w:firstLine="708"/>
        <w:rPr/>
      </w:pPr>
      <w:r>
        <w:rPr/>
        <w:t>В рабочей программе особое внимание уделено необходимости формирования ценностных ориентиров, художественного вкуса, творческих способностей; развития у учащихся «эстетического сознания через освоение художественного наследия народов России и мира, творческой деятельности эстетического характера». Программа решает основную задачу преподавания литературы - развить представление о литературе как об искусстве слова, воспитать культуру читательского восприятия, понимание авторской позиции, читательских интересов, художественного вкуса. Данная программа построена с опорой на современные педагогические технологии, открывающие возможности для применения активно – деятельностных подходов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.</w:t>
      </w:r>
    </w:p>
    <w:p>
      <w:pPr>
        <w:pStyle w:val="Normal"/>
        <w:widowControl w:val="false"/>
        <w:ind w:firstLine="708"/>
        <w:rPr/>
      </w:pPr>
      <w:r>
        <w:rPr/>
        <w:t>Содержание и принципы данной программы реализуются в УМК под редакцией Г.С. Меркина, который соответствует требованиям государственного стандарта общего образования. Данный учебный комплекс рекомендован Министерством образования и науки Российской Федерации и входит в федеральный перечень учебников. Отличительной особенностью учебников Меркина Г.С. является наличие дополнительного интересного материала в рубриках "Для вас, любознательные!", "Литературные игры",  "После уроков". Статьи об авторах  написаны известными  литературоведами  П.Анненковым, Ю.М.Лотманым, И.П.Золотусским, Н.П.Михальским и писателями В.Пришвиным, К.Паустовским, В.Катаевым и др. Не менее важной чертой УМК является наличие информативных вопросов, которые  помогают учащимся актуализировать уже имеющиеся знания и делать выводы</w:t>
      </w:r>
    </w:p>
    <w:p>
      <w:pPr>
        <w:pStyle w:val="Normal"/>
        <w:ind w:firstLine="708"/>
        <w:rPr/>
      </w:pPr>
      <w:r>
        <w:rPr/>
        <w:t>Рабочая программа рассчитана в 5-6, 9 классах на 102 учебных часа (3 часа в неделю), в 7-8 классе на 68 учебных часа (2 часа в неделю).</w:t>
      </w:r>
      <w:r>
        <w:br w:type="page"/>
      </w:r>
    </w:p>
    <w:p>
      <w:pPr>
        <w:pStyle w:val="Normal"/>
        <w:rPr/>
      </w:pPr>
      <w:r>
        <w:rPr>
          <w:b/>
        </w:rPr>
        <w:t>Программа по литературе  под редакцией Т.Ф. Курдюмовой (8-9, 11 базовый уровень)</w:t>
      </w:r>
    </w:p>
    <w:p>
      <w:pPr>
        <w:pStyle w:val="Normal"/>
        <w:ind w:firstLine="708"/>
        <w:rPr/>
      </w:pPr>
      <w:r>
        <w:rPr/>
        <w:t>Рабочая  программа по литературе создана на основе федерального компонента государственного стандарта основного общего образования (2010 г.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Данная программа разработана на основе программы по литературе для общеобразовательных учреждений под ред. Т.Ф. Курдюмовой ( Программа для общеобразовательных учреждений 5-11 классы под ред. Т.Ф. Курдюмовой. – М., Дрофа).</w:t>
      </w:r>
    </w:p>
    <w:p>
      <w:pPr>
        <w:pStyle w:val="Normal"/>
        <w:ind w:firstLine="708"/>
        <w:rPr/>
      </w:pPr>
      <w:r>
        <w:rPr/>
        <w:t xml:space="preserve">Цель литературного образования – способствовать духовному становлению личности, формированию ее нравственных позиций, эстетического вкуса, совершенному владению речью. </w:t>
      </w:r>
    </w:p>
    <w:p>
      <w:pPr>
        <w:pStyle w:val="Normal"/>
        <w:ind w:firstLine="708"/>
        <w:rPr/>
      </w:pPr>
      <w:r>
        <w:rPr/>
        <w:t xml:space="preserve">Достижение этой цели может способствовать формированию гуманистического мировоззрения, эстетической культуры и творческой реакции на окружающее, окажет реальную помощь читателю в осознании окружающего мира. </w:t>
      </w:r>
    </w:p>
    <w:p>
      <w:pPr>
        <w:pStyle w:val="Normal"/>
        <w:ind w:firstLine="708"/>
        <w:rPr/>
      </w:pPr>
      <w:r>
        <w:rPr/>
        <w:t>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ью самого ученика.</w:t>
      </w:r>
    </w:p>
    <w:p>
      <w:pPr>
        <w:pStyle w:val="Normal"/>
        <w:ind w:firstLine="708"/>
        <w:rPr/>
      </w:pPr>
      <w:r>
        <w:rPr/>
        <w:t>На основе единой программы литературного образования для 5–11 классов общеобразовательных учреждений, составленной доктором педагогических наук, профессором Т. Ф. Курдюмовой, создана линия УМК. Отличительными особенностями учебников-хрестоматий, созданных на основе этой программы, являются вариативное решение всех вопросов при изучении художественного произведения, использование тематического и жанрового подхода при построении структуры курса каждого класса. Реализованная в учебниках-хрестоматиях система помогает показать движение и развитие литературы как непрерывный процесс.</w:t>
      </w:r>
    </w:p>
    <w:p>
      <w:pPr>
        <w:pStyle w:val="Normal"/>
        <w:ind w:firstLine="708"/>
        <w:rPr/>
      </w:pPr>
      <w:r>
        <w:rPr/>
        <w:t>Рабочая программа рассчитана в 8-9 классах на 68 учебных часа (2 часа в неделю), в 11 классе на 102 учебных часа (3 часа в неделю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грамма по литературе  под редакцией С.А.Зинина (10 базовый уровень, 10-11 профильный уровень)</w:t>
      </w:r>
    </w:p>
    <w:p>
      <w:pPr>
        <w:pStyle w:val="Normal"/>
        <w:ind w:firstLine="708"/>
        <w:rPr/>
      </w:pPr>
      <w:r>
        <w:rPr/>
        <w:t>Рабочая  программа по литературе разработана на основе Примерной программы среднего(полного)общего образования по литературе (базовый и профильный уровни), соответствует федеральному компоненту государственного стандарта основного общего образования (2010 г.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Данная программа разработана на основе программы по литературе для общеобразовательных учреждений под ред. С.А.Зинина (Программа по литературе для 10-11 классов (авторы-составители С.А.Зинин, В.А.Чалмаев). – М.: ООО «ТИД «Русское слово – РС», 2009).</w:t>
      </w:r>
    </w:p>
    <w:p>
      <w:pPr>
        <w:pStyle w:val="Normal"/>
        <w:ind w:firstLine="708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обучающихся об историческом развитии литературы, позволяет обучающимся глубоко и разносторонне осознать диалог классической и современной литературы.</w:t>
      </w:r>
    </w:p>
    <w:p>
      <w:pPr>
        <w:pStyle w:val="Normal"/>
        <w:ind w:firstLine="708"/>
        <w:rPr/>
      </w:pPr>
      <w:r>
        <w:rPr/>
        <w:t>Программа профильного уровня изучения литературы представляет собой хронологический систематический курс на историко-литературной основе, который дает возможность учащимся продолжить образование в гуманитарной области.</w:t>
      </w:r>
    </w:p>
    <w:p>
      <w:pPr>
        <w:pStyle w:val="Normal"/>
        <w:rPr/>
      </w:pPr>
      <w:r>
        <w:rPr/>
        <w:t>В центре внимания учащихся оказывается не только конкретный художественный текст, но и художественный мир писателя, литературный процесс. Акцент в программе делается на изучение художественного текста с использованием знаний по истории и теории литературы, с опорой на литературную критику. В программе профильного уровня значительно расширен круг писателей, что позволит учащимся делать обобщения на литературном материале, сопоставлять художественные произведения разных эпох.</w:t>
      </w:r>
    </w:p>
    <w:p>
      <w:pPr>
        <w:pStyle w:val="Normal"/>
        <w:ind w:firstLine="708"/>
        <w:rPr/>
      </w:pPr>
      <w:r>
        <w:rPr/>
        <w:t>Программа ориентирована на использование УМК: куда входят учебник (В.А.Чалмаев, С.А.Зинин. Русская литература XX века.11 класс: учебник-хрестоматия: в 2-х частях. М. Просвещение, 2012), хрестоматия (Чалмаев, С. Зинин. Хрестоматия. Русская литература 20 века для 11 класса: в 2 ч. – 3-е издание – М.: «Русское слово», 2004), методическое обеспечение (Г.Х.Ахбарова, Т.О.Скиргайло. Русская литература XX века. 11 класс. Тематическое планирование к учебнику В.А.Чалмаева и С.А.Зинина. 2-е издание. М.: ООО «ТИД – «Русское слово – РС», 2006г.; Зинин С.А. Методические рекомендации по использованию учебников: В.И. Сахаров, С.А. Зинин «Литература 19 века»; В.И. Чалмаев, С.А. Зинин «Литература 20 века» при изучении предмета на базовом и профильном уровне/ С.А. Зинин. – М.: ООО «ТИД «Русское слово – РС», 2007).</w:t>
      </w:r>
    </w:p>
    <w:p>
      <w:pPr>
        <w:pStyle w:val="Normal"/>
        <w:ind w:firstLine="708"/>
        <w:rPr/>
      </w:pPr>
      <w:r>
        <w:rPr/>
        <w:t>Изучение литературы с использованием данного УМК строится на текстуальном изучении художественных произведений, решает задачи формирования читательских умений, развития культуры письменной и устной речи.</w:t>
      </w:r>
    </w:p>
    <w:p>
      <w:pPr>
        <w:pStyle w:val="Normal"/>
        <w:ind w:firstLine="708"/>
        <w:rPr/>
      </w:pPr>
      <w:r>
        <w:rPr/>
        <w:t>Программа рассчитана на 102 часа в год (3 часа в неделю) для базового уровня и 170 учебных часов в год (5 часов в неделю) для профильного уровня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sis">
    <w:name w:val="As is"/>
    <w:basedOn w:val="Normal"/>
    <w:qFormat/>
    <w:pPr>
      <w:tabs>
        <w:tab w:val="clear" w:pos="708"/>
        <w:tab w:val="left" w:pos="1134" w:leader="none"/>
      </w:tabs>
    </w:pPr>
    <w:rPr>
      <w:rFonts w:ascii="Journal;Times New Roman" w:hAnsi="Journal;Times New Roman" w:cs="Journal;Times New Roma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30:00Z</dcterms:created>
  <dc:creator>irene</dc:creator>
  <dc:description/>
  <cp:keywords/>
  <dc:language>en-US</dc:language>
  <cp:lastModifiedBy>Ольга</cp:lastModifiedBy>
  <dcterms:modified xsi:type="dcterms:W3CDTF">2014-11-20T22:59:00Z</dcterms:modified>
  <cp:revision>33</cp:revision>
  <dc:subject/>
  <dc:title>Аннотация к рабочей программе по литературе </dc:title>
</cp:coreProperties>
</file>