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предмету «Английский язы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 программа составлена на основ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го государственного образовательного стандарта нового поколения,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авторской программы  по учебному предмету «Рабочая программа курса английского языка к УМК «Английский с удовольствием» для 2-4 классов» </w:t>
      </w:r>
      <w:r>
        <w:rPr>
          <w:bCs/>
          <w:sz w:val="26"/>
          <w:szCs w:val="26"/>
        </w:rPr>
        <w:t xml:space="preserve"> – Обнинск.: Титул,  2012 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граммы курса английского языка к УМК Английский с удовольствием для 2-11 классов-  Обнинск.: Титул,  2010 г.</w:t>
      </w:r>
    </w:p>
    <w:p>
      <w:pPr>
        <w:pStyle w:val="Normal"/>
        <w:tabs>
          <w:tab w:val="clear" w:pos="708"/>
          <w:tab w:val="left" w:pos="1977" w:leader="none"/>
        </w:tabs>
        <w:suppressAutoHyphens w:val="true"/>
        <w:ind w:right="-222" w:hanging="0"/>
        <w:jc w:val="both"/>
        <w:rPr/>
      </w:pPr>
      <w:r>
        <w:rPr>
          <w:sz w:val="26"/>
          <w:szCs w:val="26"/>
        </w:rPr>
        <w:t>- УМК по предмету «Английский язык 2»/ «</w:t>
      </w:r>
      <w:r>
        <w:rPr>
          <w:sz w:val="26"/>
          <w:szCs w:val="26"/>
          <w:lang w:val="en-US"/>
        </w:rPr>
        <w:t>Enjo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glish</w:t>
      </w:r>
      <w:r>
        <w:rPr>
          <w:sz w:val="26"/>
          <w:szCs w:val="26"/>
        </w:rPr>
        <w:t xml:space="preserve"> 2». Автор: Биболетова М.З., Трубанева Н.Н.</w:t>
      </w:r>
    </w:p>
    <w:p>
      <w:pPr>
        <w:pStyle w:val="2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Рабочая программа рассчитана на 68 часов, 2 часа в неделю, 34 учебных недель. Авторское планирование рассчитано на 34 недели, 68 часов (включая резервные уроки). Часы (включая резервные уроки: 11 часов) распределены следующим образом: 1 час отведен на изучение темы: «Приветствие, знакомство с одноклассниками, учителем, актёрами театра. Моё имя, возраст, что я умею и не умею делать». 3 часа добавлены на изучение темы «Мои любимые персонажи детских произведений: их внешность, характер, что они умеют делать»,  3 часа на изучение темы «Подготовка к школьному празднику». Авторское планирование не отводит часы на проведение текущего и итогового контроля. Поэтому 3 часа отведены на текущий контроль и 1 час на проведение итоговой контрольной 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предмету «Английский язы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бочая программа учебного курса  «Английский язык» для 3 класса составлена  на основ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го государственного образовательного стандарта нового поколения,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авторской программы  по учебному предмету «Рабочая программа курса английского языка к УМК «Английский с удовольствием» для 2-4 классов» </w:t>
      </w:r>
      <w:r>
        <w:rPr>
          <w:bCs/>
          <w:sz w:val="26"/>
          <w:szCs w:val="26"/>
        </w:rPr>
        <w:t xml:space="preserve"> – Обнинск.: Титул,  2012 г.</w:t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/>
      </w:pPr>
      <w:r>
        <w:rPr>
          <w:sz w:val="26"/>
          <w:szCs w:val="26"/>
        </w:rPr>
        <w:t>- УМК по предмету «Английский язык 3»/ «</w:t>
      </w:r>
      <w:r>
        <w:rPr>
          <w:sz w:val="26"/>
          <w:szCs w:val="26"/>
          <w:lang w:val="en-US"/>
        </w:rPr>
        <w:t>Enjo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glish</w:t>
      </w:r>
      <w:r>
        <w:rPr>
          <w:sz w:val="26"/>
          <w:szCs w:val="26"/>
        </w:rPr>
        <w:t xml:space="preserve"> 3». Автор: Биболетова М.З., Трубанева Н.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грамма рассчитана на 68  часов (2 часа в неделю) и соответствует  требованию государственного стандарта основного общего образова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предмету «Английский язы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бочая программа предмета «Английский язык» для 4  класса  составлена в соответствии с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компонентом государственного образовательного стандарта основного общего и среднего (полного) общего образования по английскому язы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Федеральным базисным учебным планом и примерными учебными планами для образовательных учреждений Российской Федерации, реализующие программы общего образования (приложение к приказу Минобразования России  от 09.03.2004г.№ 1312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вторской программой М.З. Биболетовой, Н.Н. Трубаневой  “</w:t>
      </w:r>
      <w:r>
        <w:rPr>
          <w:sz w:val="26"/>
          <w:szCs w:val="26"/>
          <w:lang w:val="en-US"/>
        </w:rPr>
        <w:t>Enjo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glish</w:t>
      </w:r>
      <w:r>
        <w:rPr>
          <w:sz w:val="26"/>
          <w:szCs w:val="26"/>
        </w:rPr>
        <w:t>” для 2-11 классов общеобразовательных учреждений; Обнинск, Титул, 2009г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рной программой начального основного общего образования по английскому языку для образовательных учреждений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урс «Английский язык» для 4 класса рассчитан на 68 часов (из расчета 2 учебных часа в неделю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предмету «Английский язы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составлена на основе федерального компонента, примерной программы основного общего образования по иностранным языкам (английский язык) и авторской программы английского языка к УМК «</w:t>
      </w:r>
      <w:r>
        <w:rPr>
          <w:sz w:val="26"/>
          <w:szCs w:val="26"/>
          <w:lang w:val="en-US"/>
        </w:rPr>
        <w:t>Enjo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glish</w:t>
      </w:r>
      <w:r>
        <w:rPr>
          <w:sz w:val="26"/>
          <w:szCs w:val="26"/>
        </w:rPr>
        <w:t>» для учащихся 2-11 классов общеобразовательных учреждений, Обнинск, Титул, 2009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нная рабочая программа предназначена для реализации процесса обучения школьников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е средней ступени в условиях общеобразовательного учреждения из расчета 102 часа (3 часа в неделю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ая методика обучения  английскому языку является основой. Она утверждает, что для успешного овладения иностранным языком обучающиеся должны знать не только языковые формы (т.е. лексику, грамматику и произношение), но и иметь представление о том, как использовать их в целях реальной коммуник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 обучении английскому языку в 5 классе основными формами работы являются групповая, индивидуальная. Использование технологий личностно-ориентированного и дифференцированного обучения, информационно-коммуникационных технологий способствует формированию основных компетенций учащихся, развитию их познавательной актив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зучении данного курса запланировано проведение следующих инновационных форм уроков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рок  защиты проекто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рок-конференц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стировани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рок с использованием ИК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12:00Z</dcterms:created>
  <dc:creator>User2</dc:creator>
  <dc:description/>
  <cp:keywords/>
  <dc:language>en-US</dc:language>
  <cp:lastModifiedBy>USER</cp:lastModifiedBy>
  <dcterms:modified xsi:type="dcterms:W3CDTF">2014-11-24T07:42:00Z</dcterms:modified>
  <cp:revision>8</cp:revision>
  <dc:subject/>
  <dc:title/>
</cp:coreProperties>
</file>