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№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- УЧИТЕЛ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КСЭ и ОПК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Олеся Михай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Свобод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ными бывают учите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человеческом общежитии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них держится наша земл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ши открытия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зных слов мы слышим об учителях. Когда учителя говорят, что профессия учителя самая чистая, светлая, честная, святая и интеллектуальная, многим кажется, что это дежурные слова. Но, когда посвящаешь свою жизнь учительству, то понимаешь, эти слова самые подходящие для характеристики нашей профессии. Наша профессия необходима не только ученикам, но и обществ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се мы родом из детства. Вот эта детская влюбленность в профессию, несмотря на поиски пробы, которых, как и всякого человека в жизни было немало, все же в результате привела меня к учительской доске. Каждый из нас, выбирая свой дальнейший путь, ориентируется на тех людей, которые рядом, влияющих на наше восприятие мира и жизни, чей опыт и умения подсказали нам дальнейший путь по жизни. Для меня учителя были «волшебниками», которые умели и знали то, чего не знали близкие мне люди. Получается, что эти самые «волшебники» и повлияли на мой выбор профессии учителя. Закончив школу, я поступила учится в Лениградский педагогический колледж, где в меня вдохнули ту жизнь, которой я сейчас живу и дышу. Мои детские мечты воплотились в реальность…И вот мой первый класс, мой первый урок, где на тебя смотрят и ждут чего-то волшебного два десятка глаз, как когда-то ждала я от своего первого учителя. Признаюсь, были и слезы, и неудачи. Но, когда смотришь в доверчивые глаза учеников, понимаешь, что все твои опасения и сомнения уходят на второй план. Ты должен сделать так, чтобы ученики не разочаровались в твоем «волшебстве» и были заинтересованы в дальнейшем обучении, не потеряли интерес к учебе. Учитель должен не только давать новые знания, но и вовлекать в интересный мир знаний, где дети путем познания, исследования, анализа и сравнения получают эти самые, необходимые для дальнейшего обучения, зн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– это тот человек, которому ежедневно необходимо много читать при подготовке к урокам. Он постоянно учится. Наша профессия требует от нас всесторонней подготовки, умений различного уровня. Мы должны много знать и уметь: петь, танцевать, рисовать, клеить и т.д.  Работа учителя дает нам возможность для самореализации, раскрывает в нас способности, таланты. А чем больше мы раскрываемся, тем больше можем дать нашим ученикам своим примером, делом, и словом. Интеллектуальные нагрузки облагораживают человека, развивают самого учителя, позволяют быть всесторонне образованным. Выходит, что мы, уча других, учимся сами. Также необходимо следовать новым тенденциям образования, идти в ногу со временем. Это так необходимо нашим ученикам. Компьютерные технологии дают огромные возможности дл любой деятельности, а особенно для нас, учителей. Раньше педагоги должны были самостоятельно изготавливать наглядные пособия, носить с собой огромные плакаты, карты, таблицы, портреты, а сейчас все это запросто умещается на маленьком флеш-носителе. Можно туда внести и учебники, и музыку, и фотографии, и фильмы, и даже всю Третьяковскую галерею. Это очень облегчает нелегкий труд учителя, а самое главное, что современные дети более активно воспринимают иллюстрированный материал, чем сухой текст в учебнике. Благодаря компьютерным технологиям, мы с учениками можем оказаться в любой точке мира, побывать в театрах, библиотеках, музеях, различных мероприятиях не только современного мира, но и задолго до нашего появления на свет. Наши дети все больше и больше учатся самостоятельно добывать необходимую информацию, отсюда и участие во всевозможных исследованиях, создание собственных технологий, проектов и т д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второй дом для детей, а учителя – вторые родители. К нам дети приходят со своими победами и неудачами. И мы поддерживаем учеников, помогаем найти различные пути выхода из той или иной ситуации, учимся находить подход к каждому ученику, ищем свой «ключик» к такой маленькой, но уже самостоятельной личности, со своими особенностями. И вот, когда появляется эта ниточка психологической связи с учеником, можно с уверенностью сказать, что ты настоящий педаг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хочется обратиться к словам замечательного русского писателя и педагога Льва Николаевича Толстого: « Если учитель имеет только любовь к делу, он будет хороший учитель. Если учитель имеет только любовь к ученику, как отец, мать, - он будет лучше того учителя, который прочел все книги, но ни имеет любви ни к делу, ни к ученикам. Если учитель соединяет в себе любовь к делу и ученикам, он – совершенный учитель». Отсюда можно сделать вывод: одна из главных составляющих счастья – возможность заниматься тем делом, которое ты умеешь и любишь. Мне повезло: я стала учителем. Я остаюсь учителем потому, что школьный мир – мой мир, моя судьба и мое счаст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Учитель – профессия дальнего действия, главная на Земле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Рождественский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3:22:00Z</dcterms:created>
  <dc:creator>Admin</dc:creator>
  <dc:description/>
  <cp:keywords/>
  <dc:language>en-US</dc:language>
  <cp:lastModifiedBy>Admin</cp:lastModifiedBy>
  <dcterms:modified xsi:type="dcterms:W3CDTF">2004-07-29T00:52:00Z</dcterms:modified>
  <cp:revision>1</cp:revision>
  <dc:subject/>
  <dc:title/>
</cp:coreProperties>
</file>