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tLeast" w:line="240"/>
        <w:rPr/>
      </w:pP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6.2022           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а на территории Первомайского сельского поселения  Ленингр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В целях реализации Федеральных законов от 21 декабря 1994 года             № 69-ФЗ «О пожарной безопасности», от 22 июля 2008 года №123-ФЗ (ред. от 30 апреля 2021 года) «Технический регламент о требованиях пожарной безопасности», постановления Правительства Российской Федерации от 25 апреля 2012 года №390 «О противопожарном режиме», Закона Краснодарского края от 31 марта 2000 года № 250-КЗ «О пожарной безопасности в Краснодарском крае», постановления Правительства РФ от 16 сентября 2020 года № 1479 «Об утверждении Правил противопожарного режима в Российской Федерации», методических рекомендаций заместителя министра МЧС России,  предупреждения пожаров и других чрезвычайных ситуаций на территории  Первомайского сельского поселения Ленинградского района, в целях обеспечения первичных мер пожарной безопасности в зимний пожароопасный период и период введения особого противопожарного режима на территории Первомайского сельского поселения Ленинградского района,               п о с т а н о в л я ю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1.  На  период с 06 июня 2022 года до снижения пожарной опасности установить особый противопожарный режим на территории Первомайского сельского поселения Ленинградского района,  который  предусматривает: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запрет   на разведение костров и сжигание твердых бытовых отходов, тары, выжигание травы, проведение пожароопасных работ в населенных  пунктах;       </w:t>
      </w:r>
    </w:p>
    <w:p>
      <w:pPr>
        <w:pStyle w:val="Normal"/>
        <w:ind w:firstLine="709"/>
        <w:jc w:val="both"/>
        <w:rPr/>
      </w:pPr>
      <w:r>
        <w:rPr/>
        <w:t>2) немедленную и своевременную очистку от горючего мусора, тары  территорий, прилегающих к зданиям, сооружениям, открытым складам, жилым домам;</w:t>
      </w:r>
    </w:p>
    <w:p>
      <w:pPr>
        <w:pStyle w:val="Normal"/>
        <w:ind w:firstLine="709"/>
        <w:jc w:val="both"/>
        <w:rPr/>
      </w:pPr>
      <w:r>
        <w:rPr/>
        <w:t>3) проверку и приведение в готовность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 xml:space="preserve">4) ликвидацию свалок мусора и отходов вблизи хозяйственных построек в целях обеспечения беспрепятственного доступа подразделениям пожарной охраны для тушения пожаров территории домовладений и хозяйственных построек; 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5) обязательное наличие в личных подворьях (хозяйствах) первичных  средств пожаротушения (ведра, емкости с запасом воды, лопаты)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6) запрет на посещение гражданами лесопарковых зон, защитных лесополос;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7) запрет на ведение охоты, а так же рыболовства в реках с плотным береговым камышом;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8) 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емых на предприятиях общественного питания);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9) организация работы по очистке от сухой растительности, валежника, мусора и других горючих материалов, бесхозных и длительное время неэксплуатируемых приусадебных земельных участков на территории населенных пунктов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2. Ведущему специалисту МКУ «Отдел обеспечения основной деятельности Первомайского сельского поселения  С.Ю. Троценко совместно с председателями органов территориального общественного самоуправления, членами квартальных комитетов и членами добровольной пожарной дружины организовать и проводить разъяснительную работу с населением по предупреждению пожаров, по вопросам безопасного поведения и действиям населения при возникновении пожаров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/>
        <w:t>2.1 Создать комиссию по обследованию территории населенных пунктов Первомайского сельского поселения Ленинградского района по осмотру территории населенных пунктов перед началом пожароопасного периода из работников администрации, председателей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предприятий, организаций, крестьянских фермерских хозяйств Первомайского сельского поселения проводить дополнительные внеплановые инструктажи со всеми работниками предприятий, организаций и учреждений по правилам пожарной безопасности в сложившихся условиях.</w:t>
      </w:r>
    </w:p>
    <w:p>
      <w:pPr>
        <w:pStyle w:val="Normal"/>
        <w:ind w:firstLine="709"/>
        <w:jc w:val="both"/>
        <w:rPr/>
      </w:pPr>
      <w:r>
        <w:rPr/>
        <w:t>4. Директору муниципального унитарного предприятия жилищно-коммунального хозяйства «Первомайское»:</w:t>
      </w:r>
    </w:p>
    <w:p>
      <w:pPr>
        <w:pStyle w:val="Normal"/>
        <w:ind w:firstLine="709"/>
        <w:jc w:val="both"/>
        <w:rPr/>
      </w:pPr>
      <w:r>
        <w:rPr/>
        <w:t>1) провести ревизию пожарных гидрантов и водоемов, проверить их исправность и работоспособность. В работе руководствоваться «Правилами учета и проверки наружного противопожарного водоснабжения»;</w:t>
      </w:r>
    </w:p>
    <w:p>
      <w:pPr>
        <w:pStyle w:val="Normal"/>
        <w:shd w:fill="FFFFFF" w:val="clear"/>
        <w:tabs>
          <w:tab w:val="clear" w:pos="708"/>
          <w:tab w:val="left" w:pos="-720" w:leader="underscore"/>
        </w:tabs>
        <w:spacing w:lineRule="exact" w:line="312" w:before="24" w:after="0"/>
        <w:ind w:firstLine="709"/>
        <w:jc w:val="both"/>
        <w:rPr/>
      </w:pPr>
      <w:r>
        <w:rPr/>
        <w:t>2) оборудовать все источники противопожарного водоснабжения указателями в соответствии с требованиями НПБ 160-97года «Цвета сигнальные. Знаки пожарной безопасности, виды, размеры, общие технические требования»;</w:t>
      </w:r>
    </w:p>
    <w:p>
      <w:pPr>
        <w:pStyle w:val="Normal"/>
        <w:shd w:fill="FFFFFF" w:val="clear"/>
        <w:tabs>
          <w:tab w:val="clear" w:pos="708"/>
          <w:tab w:val="left" w:pos="-720" w:leader="underscore"/>
        </w:tabs>
        <w:spacing w:lineRule="exact" w:line="312" w:before="24" w:after="0"/>
        <w:ind w:firstLine="709"/>
        <w:jc w:val="both"/>
        <w:rPr/>
      </w:pPr>
      <w:r>
        <w:rPr/>
        <w:t>3) обеспечить беспрерывную работоспособность водозаборов, источников пожарного водообеспечения.</w:t>
      </w:r>
    </w:p>
    <w:p>
      <w:pPr>
        <w:pStyle w:val="Normal"/>
        <w:rPr/>
      </w:pPr>
      <w:r>
        <w:rPr/>
        <w:t xml:space="preserve">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08475</wp:posOffset>
            </wp:positionH>
            <wp:positionV relativeFrom="page">
              <wp:posOffset>9228455</wp:posOffset>
            </wp:positionV>
            <wp:extent cx="1353820" cy="137096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00" t="65871" r="30503" b="1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6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ервомайского сельского  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52675</wp:posOffset>
            </wp:positionH>
            <wp:positionV relativeFrom="page">
              <wp:posOffset>3891915</wp:posOffset>
            </wp:positionV>
            <wp:extent cx="919480" cy="86677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08" t="54051" r="25314" b="3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поселения Ленинградского района                                                М.А.Коровайный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0" w:leader="none"/>
      </w:tabs>
      <w:ind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2:00Z</dcterms:created>
  <dc:creator>Администрация</dc:creator>
  <dc:description/>
  <cp:keywords/>
  <dc:language>en-US</dc:language>
  <cp:lastModifiedBy>Пользователь</cp:lastModifiedBy>
  <cp:lastPrinted>2022-06-06T11:49:00Z</cp:lastPrinted>
  <dcterms:modified xsi:type="dcterms:W3CDTF">2022-06-08T07:58:00Z</dcterms:modified>
  <cp:revision>55</cp:revision>
  <dc:subject/>
  <dc:title/>
</cp:coreProperties>
</file>