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е жгите траву и мусор!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4170</wp:posOffset>
            </wp:positionV>
            <wp:extent cx="41148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Уважаемые жители и гости Ленинградского района!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установлением солнечной погоды возрастает количество пожаров от пала травы, который с легкостью может стать причиной серьезных пожаров. Ведь горящая трава совсем не так безобидна, как кажется. Нередко пламя перекидывается на различные постройки и даже жилые дома. Так весенние палы сухой травы превращаются в рукотворное стихийное бедств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Напоминаем, что в соответствии со ст. 20.4 КоАП РФ нарушение требований пожарной безопасности, регламентирующих порядок выжигания сухой травянистой растительности, использования открытого огня и разведения костров, влечет наложение административного штраф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В условиях особого противопожарного режима сумма взыскания для граждан составляет от десяти до двадцати тысяч рублей, для должностных лиц – от тридцати до шестидесяти тысяч рублей; для ИП – от шестидесяти до восьмидесяти тысяч рублей; юридические лица могут быть оштрафованы на 400-800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В случае возникновения пожара немедленно позвоните в пожарную охрану по телефону – 101 или 112  и укажите точный адре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user</dc:creator>
  <dc:description/>
  <cp:keywords/>
  <dc:language>en-US</dc:language>
  <cp:lastModifiedBy>Илья дознаватель</cp:lastModifiedBy>
  <cp:lastPrinted>2021-02-10T13:05:00Z</cp:lastPrinted>
  <dcterms:modified xsi:type="dcterms:W3CDTF">2022-06-17T10:48:00Z</dcterms:modified>
  <cp:revision>6</cp:revision>
  <dc:subject/>
  <dc:title>Дата, индекс документа</dc:title>
</cp:coreProperties>
</file>