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е жгите траву!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16535</wp:posOffset>
            </wp:positionV>
            <wp:extent cx="3352800" cy="335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Уважаемые жители и гости Ленинградского района! Традиционно весной с наступлением солнечной погоды возрастает количество пожаров от пала травы, который с легкостью может стать причиной серьезных пожаров. Ведь горящая трава совсем не так безобидна, как кажется. Нередко пламя перекидывается на различные постройки и даже жилые дома. Так весенние палы сухой травы превращаются в рукотворное стихийное бедствие. 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Иногда трава выжигается умышленно для очистки территории от нежелательной растительности и её прошлогодних остатков. Зачастую причиной загорания травы становится элементарная небрежность и неосторожность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поминаем, что в соответствии со ст. 20.4 КоАП РФ нарушение требований пожарной безопасности, регламентирующих порядок выжигания сухой травянистой растительности, использования открытого огня и разведения костров, влечет наложение административного штрафа. 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условиях особого противопожарного режима сумма взыскания для граждан составляет от двух до четырех тысяч рублей, для должностных лиц – от 15 до 30 тысяч рублей; юридические лица могут быть оштрафованы на 200-400 тысяч рублей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еосторожно обращаясь с огнем, вы подвергаете большой опасности свое жилище и имущество, рискуете собственной жизнью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случае возникновения пожара немедленно позвоните в пожарную охрану по телефону – 101 или 112  и укажите точный адрес.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9:00Z</dcterms:created>
  <dc:creator>user</dc:creator>
  <dc:description/>
  <cp:keywords/>
  <dc:language>en-US</dc:language>
  <cp:lastModifiedBy>Пользователь</cp:lastModifiedBy>
  <cp:lastPrinted>2021-02-10T13:05:00Z</cp:lastPrinted>
  <dcterms:modified xsi:type="dcterms:W3CDTF">2022-05-19T06:43:00Z</dcterms:modified>
  <cp:revision>8</cp:revision>
  <dc:subject/>
  <dc:title>Дата, индекс документа</dc:title>
</cp:coreProperties>
</file>