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Не жгите траву!</w:t>
      </w:r>
    </w:p>
    <w:p>
      <w:pPr>
        <w:pStyle w:val="Normal"/>
        <w:spacing w:lineRule="auto" w:line="276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590</wp:posOffset>
            </wp:positionH>
            <wp:positionV relativeFrom="paragraph">
              <wp:posOffset>216535</wp:posOffset>
            </wp:positionV>
            <wp:extent cx="3352800" cy="335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Уважаемые жители и гости Ленинградского района! Традиционно весной с наступлением солнечной погоды возрастает количество пожаров от пала травы, который с легкостью может стать причиной серьезных пожаров. Ведь горящая трава совсем не так безобидна, как кажется. Нередко пламя перекидывается на различные постройки и даже жилые дома. Так весенние палы сухой травы превращаются в рукотворное стихийное бедствие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Иногда трава выжигается умышленно для очистки территории от нежелательной растительности и её прошлогодних остатков. Зачастую причиной загорания травы становится элементарная небрежность и неосторожность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 xml:space="preserve">Напоминаем, что в соответствии со ст. 20.4 КоАП РФ нарушение требований пожарной безопасности, регламентирующих порядок выжигания сухой травянистой растительности, использования открытого огня и разведения костров, влечет наложение административного штрафа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В условиях особого противопожарного режима сумма взыскания для граждан составляет от двух до четырех тысяч рублей, для должностных лиц – от 15 до 30 тысяч рублей; юридические лица могут быть оштрафованы на 200-400 тысяч рублей.</w:t>
      </w:r>
    </w:p>
    <w:p>
      <w:pPr>
        <w:pStyle w:val="Normal"/>
        <w:spacing w:lineRule="auto" w:line="276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Неосторожно обращаясь с огнем, вы подвергаете большой опасности свое жилище и имущество, рискуете собственной жизнью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lang w:val="en-US" w:eastAsia="en-US"/>
        </w:rPr>
        <w:t>В случае возникновения пожара немедленно позвоните в пожарную охрану по телефону – 101 или 112  и укажите точный адрес.</w:t>
      </w:r>
    </w:p>
    <w:p>
      <w:pPr>
        <w:pStyle w:val="Normal"/>
        <w:spacing w:lineRule="auto" w:line="276"/>
        <w:ind w:firstLine="70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pacing w:val="52"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pacing w:val="5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jc w:val="center"/>
    </w:pPr>
    <w:rPr>
      <w:b/>
      <w:spacing w:val="52"/>
      <w:sz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39:00Z</dcterms:created>
  <dc:creator>user</dc:creator>
  <dc:description/>
  <cp:keywords/>
  <dc:language>en-US</dc:language>
  <cp:lastModifiedBy>Илья дознаватель</cp:lastModifiedBy>
  <cp:lastPrinted>2021-02-10T13:05:00Z</cp:lastPrinted>
  <dcterms:modified xsi:type="dcterms:W3CDTF">2022-05-18T15:03:00Z</dcterms:modified>
  <cp:revision>5</cp:revision>
  <dc:subject/>
  <dc:title>Дата, индекс документа</dc:title>
</cp:coreProperties>
</file>