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5103" w:hanging="0"/>
        <w:rPr/>
      </w:pPr>
      <w:r>
        <w:rPr/>
        <w:t xml:space="preserve">    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ельхознадзор напоминает о профилактике пожароопасных ситуаций на землях сельхозназначен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правообладателями и иными пользователями земель сельскохозяйственного назначения часто применяется массовое выжигание растительности и растительных остатк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Как известно, вследствие сжигания сухой растительности на землях сельскохозяйственного назначения идет разложение органических веществ, дегумификация и гибель почвенной фауны, снижается плодородие почвы, тем самым ухудшается структура почвы (гранулометрический состав), что приводит к активизации процессов выветривания плодородного слоя и к снижению производственной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ние сухой растительности является нарушением федеральных законов от 10.01.2002 № 7-ФЗ «Об охране окружающей среды» и от 04.05.1999 № 96-ФЗ «Об охране атмосферного возду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борьбы с травяными палами является их предупреждение. Целесообразнее проводить мероприятия, направленные на введение в сельскохозяйственный оборот земель, в первую очередь, граничащих с населенными пунктами и лесами, во избежание поджогов сухой растительности, чем ликвидировать последствия такого бедствия, зачастую невосполнимые. При проведении профилактических мероприятий в целях предупреждения возникновения пожаров следует обращать особое внимание на очистку территорий сельхозугод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е леса противопожарной минерализованной полосой или иным противопожарными барьер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исполнение и уклонение правообладателей земель сельскохозяйственного назначения от выполнения обязанностей по своевременному освоению земель, защите земель от загрязнения отходами потребления и производства, защите сельскохозяйственных угодий от зарастания деревьями и кустарниками, сорными растениями влечет административную ответственность, предусмотренную ч. 2 статьи 8.7 Кодекса Российской Федерации об административных правонарушениях и наложение административного штрафа на граждан в размере от 20 тысяч до 50 тысяч рублей; на должностных лиц – от пятидесяти до ста тысяч рублей; на юридических лиц – от 400 до 700 тысяч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е межрегиональное управление Федеральной службы по ветеринарному и фитосанитарному надзору напоминает землепользователям, что в соответствии со статьей 42 Земельного кодекса Российской Федерации собственники земельных участков и лица, не являющиеся собственниками земельных участков, обязаны, в том числе, осуществлять мероприятия по охране земель, лесов, водных объектов и других природных ресурсов, в том числе меры пожарной безопасности.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растании земель, о сжигании растительности, пожнивных и порубочных остатков на землях сельскохозяйственного назначения можно направлять в Управление для принятия мер реагирования на электронную почту rshn38@fsvps.gov.ru или сообщить о данном факте по телефону (861) 222-08-9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ыделение жирным"/>
    <w:qFormat/>
    <w:rPr>
      <w:b/>
      <w:bCs/>
    </w:rPr>
  </w:style>
  <w:style w:type="character" w:styleId="Hgkelc">
    <w:name w:val="hgke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8:00Z</dcterms:created>
  <dc:creator>USER</dc:creator>
  <dc:description/>
  <dc:language>en-US</dc:language>
  <cp:lastModifiedBy>Lenovo</cp:lastModifiedBy>
  <cp:lastPrinted>2023-05-04T10:37:00Z</cp:lastPrinted>
  <dcterms:modified xsi:type="dcterms:W3CDTF">2023-05-04T07:45:00Z</dcterms:modified>
  <cp:revision>3</cp:revision>
  <dc:subject/>
  <dc:title/>
</cp:coreProperties>
</file>