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от 26 ноября 2020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r>
        <w:rPr>
          <w:rFonts w:cs="Times New Roman" w:ascii="Times New Roman" w:hAnsi="Times New Roman"/>
          <w:color w:val="000000"/>
          <w:sz w:val="28"/>
          <w:szCs w:val="28"/>
        </w:rPr>
        <w:t xml:space="preserve"> проекта решения Совета Первомайского сельского поселения Ленинградского района </w:t>
      </w:r>
      <w:r>
        <w:rPr>
          <w:rFonts w:cs="Times New Roman" w:ascii="Times New Roman" w:hAnsi="Times New Roman"/>
          <w:sz w:val="28"/>
          <w:szCs w:val="28"/>
        </w:rPr>
        <w:t>«Об обращении к главе администрации (губернатору) Краснодарского края с инициативой установления предельного (максимального) индекса изменения размера вносимой гражданами платы за  коммунальные услуги в Первомайском сельском поселении Ленинградского района в размере, превышающем индекс по Краснодарскому краю более чем на величину отклонения по Краснодарскому краю».</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923" w:type="dxa"/>
        <w:jc w:val="left"/>
        <w:tblInd w:w="-289"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Уполномоченного органа, проводившего антикоррупционную экспертизу МПА (проекта М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rHeight w:val="8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ПА (проекта МПА), на который дается 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проект решения Совета Первомайского сельского поселения Ленинградского района </w:t>
            </w:r>
            <w:r>
              <w:rPr>
                <w:rFonts w:cs="Times New Roman" w:ascii="Times New Roman" w:hAnsi="Times New Roman"/>
                <w:sz w:val="28"/>
                <w:szCs w:val="28"/>
              </w:rPr>
              <w:t>«Об обращении к главе администрации (губернатору) Краснодарского края с инициативой установления предельного (максимального) индекса изменения размера вносимой гражданами платы за  коммунальные услуги в Первомайском сельском поселении Ленинградского района в размере, превышающем индекс по Краснодарскому краю более чем на величину отклонения по Краснодарскому кра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вод об обнаружении либо отсутствии в МПА (проекте МПА) коррупциогенных фак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рупциогенные факторы отсутствую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Наименование коррупциогенного фактора в соответствии с Методи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Предложение о способе устранения обнаруженных коррупциогенных фак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rPr/>
      </w:pPr>
      <w:r>
        <w:rPr>
          <w:rFonts w:cs="Times New Roman" w:ascii="Times New Roman" w:hAnsi="Times New Roman"/>
          <w:sz w:val="28"/>
          <w:szCs w:val="28"/>
        </w:rPr>
        <w:t>Ленинградского района                                                                        М. П. Малыш</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20-11-26T11:22:00Z</cp:lastPrinted>
  <dcterms:modified xsi:type="dcterms:W3CDTF">2020-11-26T08:25:00Z</dcterms:modified>
  <cp:revision>265</cp:revision>
  <dc:subject/>
  <dc:title>ЗАКЛЮЧЕНИЕ</dc:title>
</cp:coreProperties>
</file>