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3878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ЕТ ПЕРВОМА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                                                                                                                     № 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Первомай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</w:t>
      </w:r>
      <w:r>
        <w:rPr>
          <w:b/>
          <w:iCs/>
          <w:sz w:val="28"/>
          <w:szCs w:val="28"/>
        </w:rPr>
        <w:t xml:space="preserve">администрации Первомайского сельского поселения Ленинградского района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Уставом </w:t>
      </w:r>
      <w:r>
        <w:rPr>
          <w:iCs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>, Совет Первомайского сельского поселения Ленинград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Первомайского сельского поселения Ленинград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газете «Местные вести» и разместить на официальном сайте администрации Первомайского сельского поселения Ленинградского района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</w:rPr>
        <w:t xml:space="preserve">://первомайскаяадм.рф в информационно-телекоммуникационной сети «Интернет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ешения возложить на мандатную комиссию Совета Первомайского сельского поселения Ленинградского района (Добижа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го района                                                             М.А. Коровай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го района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 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сещения субъектами общественного контро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администрации Первомай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муниципального образования администрации Первомайского сельского поселения Ленинград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муниципального образования администрации Первомайского сельского поселения Ленинградского района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,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го района                                                              М.А. Коровай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eastAsia="zh-T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8:00Z</dcterms:created>
  <dc:creator>русса</dc:creator>
  <dc:description/>
  <cp:keywords/>
  <dc:language>en-US</dc:language>
  <cp:lastModifiedBy>Админ</cp:lastModifiedBy>
  <cp:lastPrinted>2022-06-28T16:23:00Z</cp:lastPrinted>
  <dcterms:modified xsi:type="dcterms:W3CDTF">2022-06-28T13:23:00Z</dcterms:modified>
  <cp:revision>50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