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П Маковецкая Тамара Гагик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очтовый адрес: 352330,  Краснодарский край</w:t>
      </w:r>
    </w:p>
    <w:p>
      <w:pPr>
        <w:pStyle w:val="Normal"/>
        <w:rPr/>
      </w:pPr>
      <w:r>
        <w:rPr>
          <w:sz w:val="28"/>
          <w:szCs w:val="28"/>
        </w:rPr>
        <w:t>г. Усть-Лабинск, ул. Парковая, 3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:            ИП  Маковецкая Тамара Гаги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:  Не предусмотр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:                  Лысенко Ири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ковецкая Тамара  Гагиковна  Паспортные данные: 03 11 876969</w:t>
      </w:r>
    </w:p>
    <w:p>
      <w:pPr>
        <w:pStyle w:val="Normal"/>
        <w:rPr/>
      </w:pPr>
      <w:r>
        <w:rPr>
          <w:sz w:val="28"/>
          <w:szCs w:val="28"/>
        </w:rPr>
        <w:t xml:space="preserve">Выдан: ОУФМС России по Краснодарскому кр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ь-Лабинском районе от 24.08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ИП 313237333300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ство о гос. регистрации  ОГРНИП серия 23 №009073374</w:t>
      </w:r>
    </w:p>
    <w:p>
      <w:pPr>
        <w:pStyle w:val="Normal"/>
        <w:rPr/>
      </w:pPr>
      <w:r>
        <w:rPr>
          <w:sz w:val="28"/>
          <w:szCs w:val="28"/>
        </w:rPr>
        <w:t xml:space="preserve">выдано: Межрайонная инспекция Федеральной налоговой службы №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раснодарскому краю от 29.11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НН 235601722580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 0403496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   408028100300040859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    301018101000000006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Е №8619 ПАО "СБЕРБАНК РОССИИ" Г. КРАСНО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 бух. 8-918-290-66-3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.почта 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makoveczkay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0191478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ТО 0325750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 036571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ГУ 4210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ФС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ПФ 50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ВЭД 56.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oveczkaya.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55:00Z</dcterms:created>
  <dc:creator>ooo</dc:creator>
  <dc:description/>
  <cp:keywords/>
  <dc:language>en-US</dc:language>
  <cp:lastModifiedBy>Agroprom</cp:lastModifiedBy>
  <cp:lastPrinted>2020-08-31T14:58:00Z</cp:lastPrinted>
  <dcterms:modified xsi:type="dcterms:W3CDTF">2020-08-31T11:59:00Z</dcterms:modified>
  <cp:revision>85</cp:revision>
  <dc:subject/>
  <dc:title/>
</cp:coreProperties>
</file>