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432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организации доступа и осуществления контроля за обеспечением доступа к информации </w:t>
      </w:r>
    </w:p>
    <w:p>
      <w:pPr>
        <w:pStyle w:val="Heading1"/>
        <w:spacing w:before="0" w:after="0"/>
        <w:ind w:left="432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Heading1"/>
        <w:spacing w:before="0" w:after="0"/>
        <w:ind w:left="432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счаного сельского поселения Тбилисского райо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рав граждан и организаций на доступ к информации о деятельности органов местного самоуправления Песчаного сельского поселения Тбилисского района,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 № 131-ФЗ «Об общих принципах организации местного самоуправления в Российской Федерации», Федеральным законом    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6 июля 2010 года № 2000-КЗ                       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статьей 31 устава Песчаного сельского поселения Тбилисского района, 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организации доступа и осуществления контроля за обеспечением доступа к информации о деятельности органов местного самоуправления Песчаного сельского поселения Тбилисского района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Обнародовать настоящее постановление и разместить на официальном сайте администрации Песчаного сельского поселения Тбилисского района в информационно - телекоммукационной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Песчан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ого района </w:t>
        <w:tab/>
        <w:tab/>
        <w:tab/>
        <w:tab/>
        <w:tab/>
        <w:tab/>
        <w:tab/>
        <w:t xml:space="preserve">          Н.В. Палатина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счаного сельского поселения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ого района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______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доступа и осуществления контроля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беспечением доступа к информации о деятельности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Песчаного сельского 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Тбилисского райо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разработан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 № 131-ФЗ «Об общих принципах организации местного самоуправления в Российской Федерации», Федеральным законом </w:t>
        <w:br/>
        <w:t xml:space="preserve">от 9 февраля 2009 года № 8-ФЗ «Об обеспечении доступа к информации о деятельности государственных органов и органов местного самоуправления» (далее – ФЗ № 8)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6 июля 2010 года              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Уставом Песчаного сельского поселения Тбилисского района и определяет организацию доступа и осуществления контроля за обеспечением доступа к информации о деятельности органов местного самоуправления Песчаного сельского поселения Тбилисского района и подведомственных учреждений (далее – ОМСУ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 Основными принципами обеспечения доступа к информации о деятельности ОМСУ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 открытость и доступность информации о деятельности ОМСУ, за исключением случаев, предусмотренных ФЗ № 8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 достоверность информации о деятельности ОМСУ и своевременность ее предоставл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 свобода поиска, получения, передачи и распространения информации о деятельности ОМСУ любым законным способо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 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МС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 Доступ к информации о деятельности ОМСУ обеспечивается следующими способам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 обнародование (опубликование) ОМСУ информации о своей деятельности в средствах массовой информ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 размещение ОМСУ информации о своей деятельности в сети «Интернет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 размещение ОМСУ информации о своей деятельности в помещениях, занимаемых ОМСУ, и в иных отведенных для этих целей места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 ознакомление пользователей информацией с информацией о деятельности ОМСУ в помещениях, занимаемых ОМСУ, а также через библиотечные и архивные фонд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) 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органов местного самоуправл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) предоставление пользователям информацией по их запросу информации о деятельности ОМС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) 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ступ к информации о деятельности ОМСУ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формация о деятельности ОМСУ может предоставляться в устной форме и в виде документированной информации, в том числе в виде электронного документ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7. Форма предоставления информации о деятельности ОМСУ устанавливается муниципальными правовыми актам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форма предоставления информации о деятельности ОМСУ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МС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8. Общедоступная информация о деятельности ОМСУ предоставляется ОМСУ неограниченному кругу лиц посредством ее размещения в сети «Интернет» в форме открытых данны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9. Информация о деятельности ОМСУ в устной форме предоставляется пользователям информацией во время приема. Указанная информация предоставляется также по телефонам справочных служб ОМСУ либо по телефонам должностных лиц, уполномоченных ОМСУ на ее предоста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 о деятельности государственных органов и органов местного самоуправления может быть передана по сетям связи общего поль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1. Права пользователя информацие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лучать достоверную информацию о деятельности ОМС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тказаться от получения информации о деятельности ОМС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 обосновывать необходимость получения запрашиваемой информации о деятельности ОМСУ, доступ к которой не ограничен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бжаловать в установленном порядке акты и (или) действия (бездействие) ОМСУ, их должностных лиц, нарушающие право на доступ к информации о деятельности ОМСУ и установленный порядок его реализ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ть в порядке, установленном Гражданским кодексом Российской Федерации, возмещения вреда, причиненного нарушением его права на доступ к информации о деятельности ОМС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ОМСУ </w:t>
      </w:r>
      <w:r>
        <w:rPr>
          <w:sz w:val="28"/>
          <w:szCs w:val="28"/>
          <w:shd w:fill="FFFFFF" w:val="clear"/>
        </w:rPr>
        <w:t>в целях организации доступа к информации о своей деятельности определяет соответствующие структурные подразделения или уполномоченных должностных лиц. Права и обязанности указанных структурных подразделений и должностных лиц устанавливаются муниципальными правовыми актами, регулирующими деятельность соответствующих ОМС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бнародование (опубликование) информации о деятельности ОМСУ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ние (опубликование) информации о деятельности ОМСУ в средствах массовой информации осуществляется в соответствии с Законом Российской Федерации от 27 декабря 1991 года № 2124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 средствах массовой информации», за исключением случаев, предусмотренных пунктами 2.2 и 2.3 настоящего разде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Если для отдельных видов информации о деятельности ОМСУ законодательством Российской Федерации, а в отношении отдельных видов информации о деятельности ОМСУ – также законодательством субъектов Российской Федераци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 Официальное опубликование муниципальных правовых актов осуществляется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 №131-ФЗ «Об общих принципах организации местного самоуправления в Российской Федерации», Уставом Песчаного сельского поселения Тбилисского района, и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щение информации о деятельности ОМС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«Интернет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 Размещение информация о деятельности ОМСУ в сети «Интернет» осуществляется посредством официального сайта администрации Песчаного сельского поселения Тбилисского района, имеющего следующий электронный адрес: http://adm-peschanoe.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айт ОМСУ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 Информационное наполнение Сайта ОМСУ осуществляется в соответствии ФЗ № 8, а также перечнем информации о деятельности ОМСУ, размещаемой в сети «Интернет», утверждаемой согласно приложению к настоящему Поряд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Направление пользователями информацией запросов в ОМСУ и получение запрашиваемой информации осуществляется посредством следующего адреса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местного самоупра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 Размещение информации в помещениях, занимаемых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У, и иных отведенных для этих целей местах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МСУ в помещениях, занимаемых и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 пользователей информацией с текущей информацией о деятельности ОМС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2. Информация, указанная в пункте 5.1 должна содержа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рядок работы ОМСУ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олучения информации от ОМС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 ОМСУ вправе размещать в помещениях, занимаемых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ирование расходов на цели, предусмотренные настоящим разделом, осуществляются в пределах средств, предусмотренных местным бюджетом на обеспечение деятельности ОМС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знакомление с информацией о деятельности ОМС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, занимаемых ими, а также через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е и архивные фон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решению ОМСУ в установленном ею порядке пользователю информацией может быть предоставлена возможность ознакомиться с информацией о деятельности ОМСУ в помещениях, занимаемых и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2. Ознакомление пользователей информацией с информацией о деятельности ОМСУ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оставление пользователям информацией по их запрос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ОМС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льзователь информацией имеет право обращаться в ОМСУ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2. Пользователь информацией имеет право обращаться в ОМСУ с запросом о предоставлении информации о деятельности ОМСУ как в письменной форме, так и по сети Интернет по адресу электронной почты, указанному в пункте 3.3. раздела 3 настоящего Поряд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Регистрация запросов пользователей информацией и контроль за своевременностью ответов, на указанные запросы, осуществляется экспертом-специалистом администрации Песчаного сельского поселения Тбилисского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4. Содержание запросов, их направление, рассмотрение и предоставление соответствующей информации, осуществляется в порядке и в сроки, установленные статьями 18-22 ФЗ № 8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5. ОМСУ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рядок осуществления контроля за обеспечением доступа к информации о деятельности ОМС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1. Контроль за обеспечением доступа к информации о деятельности ОМСУ осуществляется главой Песчаного сельского поселения Тбилисского района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2. Глава Песчаного сельского поселения в порядке, установленном муниципальным правовым актом, рассматривает обращения пользователей информацией по вопросам, связанным с нарушением их права на доступ к информации о деятельности ОМСУ, предусмотренног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З-№ 8</w:t>
      </w:r>
      <w:r>
        <w:rPr>
          <w:rFonts w:cs="Times New Roman" w:ascii="Times New Roman" w:hAnsi="Times New Roman"/>
          <w:sz w:val="28"/>
          <w:szCs w:val="28"/>
        </w:rPr>
        <w:t xml:space="preserve"> и назначает исполнителя для принятия мер по указанным обращениям в пределах компетенции администрации Песчаного сельского поселения Тбилисского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3. Контроль за обнародованием (опубликованием) информации в средствах массовой информации осуществляет эксперт-специалист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счаного сельского поселения Тбилисского район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Контроль за размещением информации в сети «Интернет» и сроков ее обновления на Сайте осуществляет эксперт-специалист администрации Песчаного сельского поселения Тбилисского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5. Контроль за размещением информации в специально отведенных для этих целей местах осуществляет эксперт-специалист администрации Песчаного сельского поселения Тбилис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 Контроль за присутствием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местного самоуправления, коллегиальных органов  местного самоуправления осуществляет эксперт-специалист администрации Песчаного сельского поселения Тбилисского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7. Руководители подведомственных учреждений администрации Песчаного сельского поселения Тбилисского района, соответствующие должностные лица администрации Песчаного сельского поселения Тбилисского района представляют главе администрации Песчаного сельского поселения Тбилисского района ежеквартальные и годовые отчет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 о количестве поступивших в отчетном периоде от пользователей информацией запросов о предоставлении информации о деятельности ОМСУ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З № 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 о мероприятиях, проведенных в отчетном периоде в целях реализац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З № 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8. Должностные лица, муниципальные служащие администрации Песчаного сельского поселения Тбилисского района, виновные в нарушении прав граждан и организаций на доступ к информации о деятельности ОМСУ, несут дисциплинарную, административную, гражданскую 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9. Решения и действия (бездействие) должностных лиц администрации Песчаного сельского поселения Тбилисского района, нарушающие право на доступ к информации о деятельности ОМСУ, могут быть обжалованы в  порядке, установленном ФЗ № 8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10. В случае причинения пользователю информацией убытков в результате неправомерного отказа в доступе к информации о деятельности ОМСУ, несвоевременного ее предоставления либо предоставления заведомо недостоверной или не соответствующей содержанию запроса информации они подлежат возмещению в соответствии с гражданским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Песчан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билисского района </w:t>
        <w:tab/>
        <w:tab/>
        <w:tab/>
        <w:tab/>
        <w:tab/>
        <w:tab/>
        <w:tab/>
        <w:t xml:space="preserve">          Н.В. Палатина</w:t>
      </w:r>
    </w:p>
    <w:sectPr>
      <w:type w:val="nextPage"/>
      <w:pgSz w:w="11906" w:h="16800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ps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6:00Z</dcterms:created>
  <dc:creator>НПП "Гарант-Сервис"</dc:creator>
  <dc:description>Документ экспортирован из системы ГАРАНТ</dc:description>
  <cp:keywords/>
  <dc:language>en-US</dc:language>
  <cp:lastModifiedBy>Вова</cp:lastModifiedBy>
  <cp:lastPrinted>2018-06-19T12:44:00Z</cp:lastPrinted>
  <dcterms:modified xsi:type="dcterms:W3CDTF">2018-06-26T10:53:00Z</dcterms:modified>
  <cp:revision>42</cp:revision>
  <dc:subject/>
  <dc:title>ПРОЕКТ</dc:title>
</cp:coreProperties>
</file>