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96215</wp:posOffset>
            </wp:positionV>
            <wp:extent cx="60007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КУЛЬТУРЫ И ИСКУС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ИЙ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.12.2020 года </w:t>
        <w:tab/>
        <w:tab/>
        <w:tab/>
        <w:tab/>
        <w:tab/>
        <w:tab/>
        <w:tab/>
        <w:t xml:space="preserve">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работы отдела культуры и искусства администрации муниципального образования Старом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целях организации эффективной и плановой работы в 2021 году       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лан работы отдела культуры и искусства администрации муниципального образования Староминский район   на 2021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Главному специалисту отдела культуры и искусства администрации муниципального образования Староминский район (Сергиенко А.А.) обеспечить размещение данного плана на официальном сайте отдела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иректорам учреждений культуры муниципального образования Староминский район и директорам учреждений культуры сельских поселений в деятельности учреждения руководствоваться данным планом работы и обеспечить его вы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риказа возлагаю на заведующего отделом методики муниципального бюджетного учреждения культуры «Районный дом культуры и спорта» муниципального образования Староминский район (Знова А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культуры и искус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ароминский район                                         </w:t>
        <w:tab/>
        <w:t>О.Г. Кост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>
          <w:trHeight w:val="241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 приказом отдела культуры и искусст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м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03.12. 2020 года  № 77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25400</wp:posOffset>
                </wp:positionV>
                <wp:extent cx="1207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pt" to="41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дела культуры 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таром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минская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ие мероприятия,  посвященные  знаменательным датам в 2021 году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иоритетные направления  в деятельности учреждений культуры определяются в соответствии с решениями ЮНЕСКО, ООН по проведению международных десятилетий, по актуальным проблемам соврем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-2022 годы — Международное десятилетие сближения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-2025 годы - Десятилетие действий Организации Объединенных наций по проблемам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-2024 годы - Международное десятилетие лиц африканск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-2024 годы - Деятельность устойчивой энергетики для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-2020 годы - Третье Международное десятилетие за искоренение колониа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-2020 годы - Десятилетие биоразнообразия Организации Объединенных 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-2020 годы - Десятилетие действий по обеспечению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0-2020 годы – десятилетие,  посвященное пустыням и борьбе с опустынива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27 годы - десятилетием Дет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интереса читателей к жизни и творчеству юбиляров писателей и поэтов, песенников, композиторов и военноначальников, оставивших яркий след в истории: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лет со дня рождения русского поэта Н. Рубцова(1936  -1971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лет со дня рождения  русского писателя Н. Лескова (1831- 1895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 лет со дня рождения русского поэта Н. Гумилева (1886 —  1921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лет со дня рождения русского писателя М. Булгакова (1891- 1940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 лет дня рождения советского и российского писателя, общественного деятеля А. И. Приставкина(1931 - 2008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лет со дня рождения русского писателя  Ф. Достоевского (1821- 1881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лет дня рождения русского поэта Н. Некрасова (1821- 1877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лет  со дня рождения  русского полководца Александра Невского (1221-1262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лет дня рождения философа и лексикографа, создателя толкового словаря В. Даль (1801 — 1872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евраля 100 лет со дня рождения композитора – песенника Г.Ф. Пономаренко (1921-1996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80 лет со дня рождения кубанского поэта, прозаика В.П. Неподобы (1941-2005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85 лет со дня рождения кубанского писателя В.И. Лихоносова (1936);</w:t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115 лет со дня рождения маршала Советского Союза Г.К. Жукова (1896-1974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реждений культуры Староминского района:</w:t>
      </w:r>
    </w:p>
    <w:p>
      <w:pPr>
        <w:pStyle w:val="Normal"/>
        <w:tabs>
          <w:tab w:val="clear" w:pos="708"/>
          <w:tab w:val="left" w:pos="510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5 лет со дня открытия </w:t>
      </w:r>
      <w:r>
        <w:rPr>
          <w:color w:val="000000"/>
          <w:spacing w:val="-8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удожественной школы, ныне МБУ ДО ДХШ Староминского района</w:t>
      </w:r>
    </w:p>
    <w:p>
      <w:pPr>
        <w:pStyle w:val="Normal"/>
        <w:tabs>
          <w:tab w:val="clear" w:pos="708"/>
          <w:tab w:val="left" w:pos="5107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5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 дня открытия «СДК Кавказ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КУК «Староминский центр культуры» Староминского сельского поселения</w:t>
      </w:r>
    </w:p>
    <w:p>
      <w:pPr>
        <w:pStyle w:val="Normal"/>
        <w:tabs>
          <w:tab w:val="clear" w:pos="708"/>
          <w:tab w:val="left" w:pos="510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5 лет со дня открытия «СДК Чапаева» МКУК «Староминский центр культуры» Староминского сельского поселения</w:t>
      </w:r>
    </w:p>
    <w:p>
      <w:pPr>
        <w:pStyle w:val="Normal"/>
        <w:tabs>
          <w:tab w:val="clear" w:pos="708"/>
          <w:tab w:val="left" w:pos="5107" w:leader="none"/>
        </w:tabs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0 лет со дня открытия «СДК Большевик» МКУК «Староминский центр культуры» Старом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tbl>
      <w:tblPr>
        <w:tblW w:w="5450" w:type="pct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"/>
        <w:gridCol w:w="416"/>
        <w:gridCol w:w="696"/>
        <w:gridCol w:w="6670"/>
        <w:gridCol w:w="2617"/>
        <w:gridCol w:w="438"/>
        <w:gridCol w:w="1518"/>
        <w:gridCol w:w="2370"/>
      </w:tblGrid>
      <w:tr>
        <w:trPr>
          <w:trHeight w:val="524" w:hRule="atLeast"/>
        </w:trPr>
        <w:tc>
          <w:tcPr>
            <w:tcW w:w="115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39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и наименование мероприятий</w:t>
            </w:r>
          </w:p>
        </w:tc>
        <w:tc>
          <w:tcPr>
            <w:tcW w:w="195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место проведения</w:t>
            </w:r>
          </w:p>
        </w:tc>
        <w:tc>
          <w:tcPr>
            <w:tcW w:w="23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51" w:hRule="atLeast"/>
          <w:cantSplit w:val="true"/>
        </w:trPr>
        <w:tc>
          <w:tcPr>
            <w:tcW w:w="15881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Организация работы по реализации федеральных, краевых, районных целевых программ и исполнению законодательных и нормативно-правовых актов</w:t>
            </w:r>
          </w:p>
        </w:tc>
      </w:tr>
      <w:tr>
        <w:trPr>
          <w:trHeight w:val="3000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 «Развитие куль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Дети Куб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Противодействие незаконному обороту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Обеспечение безопасн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в Краснодарско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сударственной программе по укреплению правопорядка, профилактике правонарушений, усилению борьбы с преступностью и противодействию коррупции в Краснодарском кра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тароминский район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культуры Старом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тароминский район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учреждения культуры МО Староминский район</w:t>
            </w:r>
          </w:p>
        </w:tc>
      </w:tr>
      <w:tr>
        <w:trPr>
          <w:trHeight w:val="415" w:hRule="atLeast"/>
          <w:cantSplit w:val="true"/>
        </w:trPr>
        <w:tc>
          <w:tcPr>
            <w:tcW w:w="15881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кущая  контрольно-аналитическая деятельность</w:t>
            </w:r>
          </w:p>
        </w:tc>
      </w:tr>
      <w:tr>
        <w:trPr>
          <w:trHeight w:val="203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ессиях   Совета муниципального образования Староминский 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</w:p>
        </w:tc>
      </w:tr>
      <w:tr>
        <w:trPr>
          <w:trHeight w:val="22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сударственных сводных статистических отчетов и фор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К</w:t>
            </w:r>
          </w:p>
        </w:tc>
      </w:tr>
      <w:tr>
        <w:trPr>
          <w:trHeight w:val="31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, отчетов, информаций, предложений по итогам проведения мероприятий, деятельности учреждений культуры, развития народного творче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а УК, методический отдел МБУК «РДКС»</w:t>
            </w:r>
          </w:p>
        </w:tc>
      </w:tr>
      <w:tr>
        <w:trPr>
          <w:trHeight w:val="14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ов в учреждения  культуры с целью оказания методической помощи, проверки режима работы учреждений культур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БУК  «РДКС»</w:t>
            </w:r>
          </w:p>
        </w:tc>
      </w:tr>
      <w:tr>
        <w:trPr>
          <w:trHeight w:val="73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и совещаний с руководителями учреждений культур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 раза в меся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</w:p>
        </w:tc>
      </w:tr>
      <w:tr>
        <w:trPr>
          <w:trHeight w:val="39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участие в заседаниях Советов и комиссий администрации МО Староминский 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</w:p>
        </w:tc>
      </w:tr>
      <w:tr>
        <w:trPr>
          <w:trHeight w:val="8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</w:p>
        </w:tc>
      </w:tr>
      <w:tr>
        <w:trPr>
          <w:trHeight w:val="75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и контроля исполнения муниципальных заданий по оказанию муниципальных услуг (выполнения работ) учреждений подведомственных отделу  культуры и искусства  администрации  муниципального образования Староминский райо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</w:p>
        </w:tc>
      </w:tr>
      <w:tr>
        <w:trPr>
          <w:trHeight w:val="39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Художе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ета при отделе  культуры и искусства администрации муниципального образования Староминский 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О.Г.</w:t>
            </w:r>
          </w:p>
        </w:tc>
      </w:tr>
      <w:tr>
        <w:trPr>
          <w:trHeight w:val="113" w:hRule="atLeast"/>
        </w:trPr>
        <w:tc>
          <w:tcPr>
            <w:tcW w:w="15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9" w:right="1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179"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лавы администрации (губернатора) Краснодарского края от 13.03.2020 год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 на период действия режима «Повышенная готовность» временно приостановлено проведение на территории Краснодарского края досуговых, развлекательных, зрелищных, культурных, выставочных, просветительских, рекламных, социально-ориентированных и иных подобных мероприятий с очным присутствием граждан.        Мероприятия запланированные в данном плане на период действия режима «Повышенная готовность» будут проведены в дистанционном формате с применением современных средств связи, видеотрансляций, электронной почты и других возможностей информационно- телекоммуникационной сети "Интернет"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2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4" w:hanging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9"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- 10 января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, посвященных новогодним и Рождественским праздникам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района 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района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 январ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, посвященное открытию месячника оборонно-массовой и военно-патриотической работы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-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в рамках краевого месячника оборонно-массовой и военно-патриотической работы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района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поэтический «Кубань! Твоим хлебом я вскормлен!» (К 80- летию со дня рождения В.П. Неподобы)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Староминская межпоселенческая центральная библиотека им. И.Ф. Вараввы,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февраля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, посвященный творчеству Народного артиста СССР Г.Ф. Пономаренко (к 100- летию со дня рождения композитора)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-мемориальное мероприятие, посвященное 78- ой годовщине освобождения станицы Староминской от немецко-фашистских захватчиков в годы Великой Отечественной войны 1941-1945 г.г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МБУК «Парк  культуры и отдыха им.30-лет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 феврал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мотр-конкурс чтецов «Страницы, опаленные войной»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ДК Театр кукол»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, посвящённое  32-ой годовщине вывода советских войск из Афганистана «И мужество, как знамя пронесли».</w:t>
            </w:r>
          </w:p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, 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церт «Воинский долг на земле неизменен», посвящённый  Дню Защитника Отечеств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закрытие месячника оборонно-массовой и военно-патриотической работы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–конкурс детского художественного творчества «Весенняя капель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орбита «Судьба и песня у него – неразделимы» (К 100-летию Г.Ф. Пономаренко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ая ПБ» фил. №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убанского кобзаря «Казачий край, земля моя – Кубань!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Новоясенская ПБ»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Восьмое чудо света», посвященный Международному Женскому Дню 8 Марта. Выставка мастеров  декоративно-прикладного творчества «Весны очарование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, УК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1 мар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в рамках Недели детской и юношеской книг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КУК Староминская межпоселенческая центральная библиотека им. И.Ф. Вараввы, филиал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арта,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актерской песни Клавдии Шульженко «Песни, опаленные войной» (к 115- летию со дня рождения певицы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Районный Дом культуры и спорта»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9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  марта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Зажечь сердца  - великое призванье», посвященное Всероссийскому Дню работников культуры и Дню работника культуры Краснодарского края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среди детей и подростков «Ребята нашего двора», состоящих на всех видах профилактического  учет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сенного творчества «К звездам быстрее света», посвященный 60- летию со дня полета Ю.А. Гагарина в космос.</w:t>
            </w:r>
          </w:p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детского рисунка «Путь к звездам», посвященный 60- летию со дня полета Ю.А. Гагарина в космос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художественная школа» ст. Староминско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Районный Дом культуры и спорта» (отдел организационно-методической работы),  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страдный конкурс чтецов «За землю русскую, за веру православную» (Ко Дню воинской славы России. Победа русских воинов под предводительством князя Александра Невского с немецкими рыцарями на Чудском озере)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ртуальная выставка - «45 лет на пути к прекрасному». (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eastAsia="Calibri" w:cs="Times New Roman" w:ascii="Times New Roman" w:hAnsi="Times New Roman"/>
              </w:rPr>
              <w:t>-летию  со дня открытия  Детской художественной школы посвящается  (8.05. 1976).Работы преподавателей и учащихся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историко-краеведческий музей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историко-краеведческий музей»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амяти «Колокол Чернобыля звучит в наших сердцах», посвященное 35- ой годовщине со дня катастрофы на Чернобыльской АЭС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-конкурс военно-патриотической песни «Во славу Отечества песни поем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9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среди детей и подростков «Ребята нашего двора», состоящих на всех видах профилактического  учет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4"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бенефис писателя «Летописец земли Кубанской» (К 85-летию со дня рождения В.И. Лихоносова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ая ПБ» фил. № 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-социальная культурная акция «Библионочь-2021»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ежпоселенческая центральная библиотек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ежпоселенческая центральная библиотека», УК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гра-викторина «Светлое солнце Руси» (К 800-летию со дня рождения князя Александра Невского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ая ПБ» фил. № 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Служить России суждено тебе и мне», посвященный Дню призывник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МБУК «Парк  культуры и отдыха им.30-лет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тароминский центр культуры»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искусств «Староминская музыкальная весна - 2021» (отчетные концерты творческих коллективов учреждений культуры)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 культуры и отдыха им.30-летия Победы» (по график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Встречаем песней Первомай!», посвященный празднику Весны и Труда. Выставка декоративно-прикладного искусства «Весенние мотивы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духовной культуры и народного творчества «Пасха красная». Выставка декоративно-прикладного искусства «Пасхальный сувенир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я, 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м. Славим. Гордимся». Районное мероприятие и праздничный концерт, посвященные 76-ой годовщине Победы в Великой Отечественной войне 1941-1945 год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мятно-мемориальное мероприятие, посвященное 76-годовщине Победы в Великой Отечественной войне 1941-1945 годов.</w:t>
            </w:r>
            <w:r>
              <w:rPr>
                <w:rFonts w:cs="Times New Roman" w:ascii="Times New Roman" w:hAnsi="Times New Roman"/>
              </w:rPr>
              <w:t xml:space="preserve"> Церемония возложения венков и живых цветов к Мемориалу воинской Славы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военной песни и стихов «Песня тоже воевала»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00-14-00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- 22-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праздничный концерт «И вновь через года звенит Победа!». </w:t>
            </w:r>
          </w:p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искусства  «Краски весны – краски Победы!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ма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очь музеев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тароминский историко - краеведческий музей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тароминский историко –краеведческий музей»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фестиваль искусств «От Аз и Буки до величавых гимнов»  в рамках праздника, посвященного Дню славянской письменности и культуры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фестивале Кубанского квас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45- летию основания в ст. Староминской Детской художественной школы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етская художественная школа ст. Староминско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етская художественная школа ст. Староминской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краевого фестиваля </w:t>
            </w:r>
            <w:r>
              <w:rPr>
                <w:rFonts w:cs="Times New Roman" w:ascii="Times New Roman" w:hAnsi="Times New Roman"/>
                <w:spacing w:val="-4"/>
              </w:rPr>
              <w:t xml:space="preserve">подростково-молодеж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объединений  по формированию здорового образа жизни «Нам жить </w:t>
            </w:r>
            <w:r>
              <w:rPr>
                <w:rFonts w:cs="Times New Roman" w:ascii="Times New Roman" w:hAnsi="Times New Roman"/>
                <w:spacing w:val="-3"/>
              </w:rPr>
              <w:t>в России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4"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мотр-конкурс детских развлекательных программ «Лукошко сказок». Выставка декоративно-прикладного искусства «Палитра юных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 «Семь цветов радуги», посвященный Международному Дню защиты детей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оэтический вечер «Идут века, а Пушкин остаетс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, филиал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июн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в рамках празднования Дня независимости России «Россия, ты моя навеки!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 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н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Профессия – быть милосердным», посвященное  Дню социального работник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Большевик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тароминский центр культуры» СДК «Большев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н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утешествие по Санкт-Петербургу «Люблю тебя, Петра творенье!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Староминская межпоселенческая центральная библиотека им. И.Ф. Вараввы,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амятно-мемориальное мероприятие, посвященное </w:t>
            </w:r>
            <w:r>
              <w:rPr>
                <w:rFonts w:cs="Times New Roman" w:ascii="Times New Roman" w:hAnsi="Times New Roman"/>
              </w:rPr>
              <w:t>День памяти и скорби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тароминский центр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молодежного творчества «Все краски творчества против наркотиков», посвящённый Дню борьбы с наркоманией.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любительских фильмов «25-ый кадр», приуроченный  к 110- летию с момента первой демонстрации телепередачи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летних досуговых площадок при учреждениях культуры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 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 ию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экологических проектов «Сбережем станицу вместе» (К Десятилетию по восстановлению экосистем)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июля 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Всероссийскому Дню семьи, любви и верности, в честь благоверных князя Петра и Февронии  Муромских «Счастье там, где верность и любовь». Мастер-классы по декоративно-прикладному творчеству «Ромашка белая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июля 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ртуальная  выставка  «Черноморка. История железной дороги в Староминской» (К 110-летию со дня открытия железнодорожного сообщения  Ейск-Сосык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историко-краеведческий музей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историко-краеведческий муз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етский фестиваль «По дорогам истории», посвящё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-летию со дня открытия железнодорожного сообщения  Ейск-Сосыка (1911)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вгус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«Три символа величия России», посвященный Дню Российского флага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культуры 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фотовыставка «Мир из моего окна », в рамках 10 - летия восстановления экосистем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 «Ночь кино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ентр кино и досуг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ентр кино и досуг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церт «Здравствуй, школа!», посвященный Дню знаний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-мемориальное мероприятие, посвященное окончанию Второй Мировой войны «Пока живем, мы будем помнить!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  согласованию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гуляние «Ярмарка  талантов», посвященное 55- летию.СДК «Кавказ»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Кавказ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Кавк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 согласованию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, посвященное  празднованию Дня Староминского района  и станицы Староминской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 согласованию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  «Урожай – 2021» «Слава миру на Земле! Слава хлебу на столе!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 согласованию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 казачьей культуры  «Весело да звонко казаки поют». Выставка декоративно-прикладного искусства «Казачий Арбат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тароминских художников « Палитра родного кра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сельских поселений, праздники улиц и микрорайонов  «Малая часть большой моей Родины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Староминский  района (по пграфик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0 октя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мероприятий «Славим возраст золотой» ко  Дню пожилого человек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униципальный фестиваль творчества ветеранов «Серебряная грань». Выставка декоративно-прикладного творчества ветеранов «Твори добро на радость людям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национальных культур «Дружба народов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  <w:p>
            <w:pPr>
              <w:pStyle w:val="Style2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«Привет, зритель!», посвящённый  20 – летию образцового вокального ансамбля «Виктория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Чапаев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Чапае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Служить России суждено тебе и мне», посвященный Дню призывник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МБУК «Парк культуры и отдыха им.30-летия Победы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тароминский центр культуры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ноя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, посвященных 800- летию со дня рождения князя Александра Невско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ноя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екада мероприятий ко Дню народного единства «В единстве народа – сила страны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смотр-конкурс  солистов-вокалистов «Голоса России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ноя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Всероссийская акция «Ночь искусств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Вечер памяти, посвященный основателю  Детской художественной школы, Заслуженному работнику культуры Кубани Леониду Николаевичу Шашков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етская художественная школа ст. Староминско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етская художественная школа ст. Старомин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229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униципальный детский смотр-конкурс театрального искусства  «Ода Матери», приурочен</w:t>
            </w:r>
            <w:r>
              <w:rPr>
                <w:b w:val="false"/>
                <w:color w:val="000000"/>
              </w:rPr>
              <w:t>н</w:t>
            </w:r>
            <w:r>
              <w:rPr>
                <w:b w:val="false"/>
                <w:color w:val="000000"/>
                <w:lang w:val="ru-RU"/>
              </w:rPr>
              <w:t xml:space="preserve">ый ко </w:t>
            </w:r>
            <w:r>
              <w:rPr>
                <w:b w:val="false"/>
                <w:color w:val="000000"/>
              </w:rPr>
              <w:t xml:space="preserve"> Дню матери в России (24 ноября)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раздничное мероприятие «Тебе, дарующая жизнь», посвященное Дню матери. Выставка изобразительного и декоративно-прикладного искусства «Все краски жизни для тебя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 Юбилей ДК встречает!», посвящённое 55 – летию СДК Чапаева -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Чапаев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Чапае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  <w:r>
              <w:rPr>
                <w:rFonts w:eastAsia="Calibri" w:cs="Times New Roman" w:ascii="Times New Roman" w:hAnsi="Times New Roman"/>
              </w:rPr>
              <w:t xml:space="preserve"> «Я открываю Достоевского» (к 200- летию Ф.М. Достоевского)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ая ПБ» фил. № 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тароминская межпоселенческая центральная библиотека им. И.Ф. Варав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 согласованию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Районное мероприятие, посвящённое Дню работника сельского хозяйства и перерабатывающей промышленности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тароминский центр культуры» СДК «Большевик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тароминский центр культуры» СДК «Большев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Цикл мероприятий, посвященных Дню матери и Дню матери-казачки на Кубани  «Души материнской свет и тепло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дека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екада мероприятий к Международному Дню инвалидов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spacing w:lineRule="auto" w:line="240" w:before="0" w:after="0"/>
              <w:ind w:left="-54"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униципальный фестиваль творчества инвалидов «Верь в себя!». Выставка   работ людей с ограниченными возможностями здоровья  «Я люблю этот мир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, 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,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 «Ратному подвигу славу поем!», посвященное Дню Героев Отечеств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айонный Дом культуры и спорта» (отдел организационно-методической рабо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</w:t>
            </w:r>
          </w:p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 вечер «Наша память – наша боль», посвященный Дню памяти жертв в чеченской войне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Староминский центр культуры»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тароминский центр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 декабр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«Праздник к нам приходит!», посвященных празднованию Нового Года и Рождества Христова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  <w:p>
            <w:pPr>
              <w:pStyle w:val="Style2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0"/>
        <w:gridCol w:w="5571"/>
        <w:gridCol w:w="2369"/>
        <w:gridCol w:w="1391"/>
        <w:gridCol w:w="976"/>
        <w:gridCol w:w="834"/>
        <w:gridCol w:w="3620"/>
      </w:tblGrid>
      <w:tr>
        <w:trPr>
          <w:trHeight w:val="327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чебного мероприятия, тем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й день для директоров и художественных руководителей КДУ по теме: «Показатели результативности работы клубных учреждений Староминского района в режиме  «онлайн» по культурно-досуговой деятельности, самодеятельному художественному творчеству, традиционным ремеслам по итогам 2020 года»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ова А.Д., заведующий отделом методики МБУК «Районный Дом культуры и спорта»</w:t>
            </w:r>
          </w:p>
        </w:tc>
      </w:tr>
      <w:tr>
        <w:trPr>
          <w:trHeight w:val="538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минар «Основные нормы и требования в организации работы летних досуговых площадок». 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апреля 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яринова С.Г., методист по работе с детьми МБУК «Районный Дом культуры и спорта»</w:t>
            </w:r>
          </w:p>
        </w:tc>
      </w:tr>
      <w:tr>
        <w:trPr>
          <w:trHeight w:val="283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минар для специалистов, работающих с людьми с ограниченными возможностями здоровья по теме: "Обеспечение доступности услуг культурно</w:t>
              <w:softHyphen/>
              <w:t>- досуговых учреждений для людей с ограниченными возможностями здоровья".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 ма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каченко Н.П., методист по клубной работе МБУК «Районный Дом культуры и спорта»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й семинар по декоративному творчеству  «Народная кукла»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 июл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«Детская художественная школа» ст-цы Староминской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ондарь Е.В.</w:t>
            </w:r>
            <w:r>
              <w:rPr>
                <w:rFonts w:cs="Times New Roman" w:ascii="Times New Roman" w:hAnsi="Times New Roman"/>
                <w:bCs/>
              </w:rPr>
              <w:t xml:space="preserve"> , методист по традиционной культуре МБУК «Районный Дом культуры и спорта»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минар «Анализ проведения оздоровительной кампании «Лето-2021».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 сентябр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яринова С.Г. , методист по работе с детьми МБУК «Районный Дом культуры и спорта»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минар для художественных руководителей по теме: "Деятельность культурно</w:t>
              <w:softHyphen/>
              <w:t>-досуговых учреждений Староминского района по развитию любительского художественного творчества"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сентябр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рновая М.А., методист по народному творчеству МБУК «Районный Дом культуры и спорта»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Организация досуга старшего поколения в учреждениях культуры». 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ноябр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каченко Н.П., методист по клубной работе МБУК «Районный Дом культуры и спорта»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ы по различным видам и техникам декоративно-прикладного искусств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 культуры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ондарь Е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ст по традиционной культур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ДКС»</w:t>
            </w:r>
          </w:p>
        </w:tc>
      </w:tr>
      <w:tr>
        <w:trPr>
          <w:trHeight w:val="283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езды с оказанием консультативно-методической и практической помощи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утвержденному графику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 культуры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методической службы</w:t>
            </w:r>
          </w:p>
        </w:tc>
      </w:tr>
      <w:tr>
        <w:trPr>
          <w:trHeight w:val="53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я для директоров СДК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ланом отдела культуры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ова А.Д.,</w:t>
            </w:r>
            <w:r>
              <w:rPr>
                <w:rFonts w:cs="Times New Roman" w:ascii="Times New Roman" w:hAnsi="Times New Roman"/>
              </w:rPr>
              <w:t xml:space="preserve"> заведующий отделом метод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ДКС»</w:t>
            </w:r>
          </w:p>
        </w:tc>
      </w:tr>
      <w:tr>
        <w:trPr>
          <w:trHeight w:val="815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для художественных руководителей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ланом отдела культуры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«Районный Дом культуры и спорта»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 методической службы</w:t>
            </w:r>
          </w:p>
        </w:tc>
      </w:tr>
      <w:tr>
        <w:trPr>
          <w:trHeight w:val="688" w:hRule="atLeast"/>
          <w:cantSplit w:val="true"/>
        </w:trPr>
        <w:tc>
          <w:tcPr>
            <w:tcW w:w="15735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Развитие материально - технической базы</w:t>
            </w:r>
          </w:p>
        </w:tc>
      </w:tr>
      <w:tr>
        <w:trPr>
          <w:trHeight w:val="4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бюджетных ассигнований  выделенных из федерального,  краевого и местного  бюджетов :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О.Г.</w:t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Мероприятия по охране труда, технической, противопожарной  антитеррористической  безопасности учреждений культуры</w:t>
            </w:r>
          </w:p>
        </w:tc>
      </w:tr>
      <w:tr>
        <w:trPr>
          <w:trHeight w:val="64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готовности учреждений культуры к работе к осенне-зимнему периоду. Оформление Актов-паспортов зданий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 УК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 техники безопасности, охраны труда, противопожарных и антитеррористических  мер по подготовке и проведению культурно - массовых мероприят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К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 в учреждениях культуры райо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К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храны труда в учреждениях культу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УК</w:t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роверок по ликвидации сорной растительности на территории учреждений культу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стенко О.Г.</w:t>
            </w:r>
          </w:p>
        </w:tc>
      </w:tr>
      <w:tr>
        <w:trPr>
          <w:trHeight w:val="312" w:hRule="atLeast"/>
          <w:cantSplit w:val="true"/>
        </w:trPr>
        <w:tc>
          <w:tcPr>
            <w:tcW w:w="15735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   Работа со средствами массовой информации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и анонсов в районной газете, на сайте администрации МО  о проводимых мероприятиях, состоянии отрасли, творческих коллективах, юбилярах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МБУК «РДКС», учреждения культуры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 – работников и участников художественной самодеятельности -  с юбилеями и творческими достижения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профсоюзный комит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биляры отрасли культуры Староминского района в 2021</w:t>
      </w:r>
      <w:r>
        <w:rPr/>
        <w:t xml:space="preserve"> году</w:t>
      </w:r>
    </w:p>
    <w:tbl>
      <w:tblPr>
        <w:tblW w:w="161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31"/>
        <w:gridCol w:w="2605"/>
        <w:gridCol w:w="3969"/>
        <w:gridCol w:w="3685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, месяц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и место работы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етные звания РФ 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актный номер телефона юбиляра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января 195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нь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МБУ ДО Детская школа искусств им. Г.Н. Пига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служенный работник культуры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43611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сентября 194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черя Владимир Зинов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ер (директор кинотеатра «Победа»  ст. Старомин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служенный работник культуры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41529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ноября 194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тов Сергей Федо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МБУ ДО Детская школа искусств  им. Г.Н. Пига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служенный работник культуры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8959256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 августа 1946 го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ыдык Никола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ВИА «Вариант» Районного Дома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служенный работник культуры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04003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                                                                                                                              О.Г. Кост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sz w:val="24"/>
    </w:rPr>
  </w:style>
  <w:style w:type="character" w:styleId="21">
    <w:name w:val="Заголовок 2 Знак"/>
    <w:qFormat/>
    <w:rPr>
      <w:rFonts w:ascii="Tahoma" w:hAnsi="Tahoma" w:cs="Tahoma"/>
      <w:b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2:00Z</dcterms:created>
  <dc:creator>Оксана</dc:creator>
  <dc:description/>
  <cp:keywords/>
  <dc:language>en-US</dc:language>
  <cp:lastModifiedBy>Пользователь</cp:lastModifiedBy>
  <cp:lastPrinted>2019-02-06T11:50:00Z</cp:lastPrinted>
  <dcterms:modified xsi:type="dcterms:W3CDTF">2020-12-11T09:34:00Z</dcterms:modified>
  <cp:revision>585</cp:revision>
  <dc:subject/>
  <dc:title/>
</cp:coreProperties>
</file>