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а представляемого инновационного проект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ема проекта:</w:t>
      </w:r>
      <w:r>
        <w:rPr>
          <w:rFonts w:cs="Times New Roman" w:ascii="Times New Roman" w:hAnsi="Times New Roman"/>
          <w:sz w:val="28"/>
          <w:szCs w:val="28"/>
        </w:rPr>
        <w:t xml:space="preserve"> «Особенности реализации и организации воспитания и социализации в школе в условиях дистанционного образования с использованием цифровых ресурсов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Школьное образование — это не только обучение, но и воспитание детей, за которое отвечают не только учителя-предметники, но и, прежде всего, классные руководители, члены штаба воспитательной работы. Всеобщий переход школ на дистанционный формат не оставил их без работы: теперь они выполняют свои функции онлайн.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является одним из масштабных новшеств российской системы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циальные сети превратились в неотъемлемую часть жизни общества, в том числе и для нас, педагог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недрения проекта заключается в том, что 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вязи с необходимыми мерами по предотвращению распространения коронавирусной инфекции и защиты здоровья детей Министерство просвещения России рекомендовало перейти на дистанционную форму обучения на период действия ограничений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ее время существует огромный набор образовательного контента, который помогает педагогу в вопросе организации дистанционного обучения, предлагаются алгоритмы проведения занятий педагогами с использованием дистанционных образовательных технологий, созданы бесплатные платформы взаимодействия с учениками. Нам удалось обеспечить непрерывность образовательного процесса, поэтому при переходе на дистанционное обучение у нас сразу возник вопрос, как организовать дистанционную воспитательную работу в школе, вед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цесс воспитания и социализации также должен оставаться непрерывны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БОУ «Институт развития образования» Краснодарского края в целях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я деятельности специалистов штаба воспитательной работы при организации образовательной деятельности с использованием электронного обучения и дистанционных технологий рекомендовал использовать весь спектр имеющихся ресурсов, в частности – электронных, обеспечивающих дистанционный режим взаимодействия, «все направления деятельности, обозначенные в плане работы необходимо продолжать проводить в дистанционном режиме, на той платформе, которая будет создана в образовательной организации. Обратная связь в рамках телефонных консультаций, мессенджеров, голосовых сообщений и социальных сетей на усмотрение специалистов»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Анализ образовательного контента показал, что организация дистанционной воспитательной работы в школе недостаточно разработана.</w:t>
      </w:r>
      <w:r>
        <w:rPr>
          <w:color w:val="000000"/>
          <w:sz w:val="28"/>
          <w:szCs w:val="28"/>
        </w:rPr>
        <w:t xml:space="preserve"> Рекомендованы  сайты для досуга детей и подростков, содержащие ссылки на мастер-классы, онлайн кружки, виртуальные библиотеки, дистанционные конкурсы, викторины, но такие электронные ресурсы не позволяют эффективно решать цель представленного проекта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ю системного диалога с обучающимися, родителями, педагогами, членами штаба воспитательной работы и социальными партнерами школы</w:t>
      </w:r>
      <w:r>
        <w:rPr>
          <w:color w:val="000000"/>
          <w:sz w:val="28"/>
          <w:szCs w:val="28"/>
        </w:rPr>
        <w:t xml:space="preserve"> через дистанционный режим взаимодействия, т.е. </w:t>
      </w:r>
      <w:r>
        <w:rPr>
          <w:color w:val="000000"/>
          <w:sz w:val="28"/>
          <w:szCs w:val="28"/>
          <w:shd w:fill="FFFFFF" w:val="clear"/>
        </w:rPr>
        <w:t xml:space="preserve">«обратная связь» в дистанционном обучении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Чтобы облегчить работу классных руководителей  и аккумулировать их опыт, Городской методический центр Департамента образования и науки города Москвы разработал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ртал «Классный руководитель онлайн»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http://class.mosmetod.ru/</w:t>
        </w:r>
      </w:hyperlink>
      <w:r>
        <w:rPr>
          <w:color w:val="000000"/>
          <w:sz w:val="28"/>
          <w:szCs w:val="28"/>
          <w:shd w:fill="FFFFFF" w:val="clear"/>
        </w:rPr>
        <w:t xml:space="preserve">, информация на котором общедоступна без регистрации. На портале предлагаются современные решения для организации классных часов и образовательных активностей в цифровой среде города. Изучив опыт московских коллег, мы увидели, что рекомендации портала «Классный руководитель» направлены на работу классного руководителя с определенным классом через видео чаты, в определенное время суток. Не разработана модель организации дистанционной воспитательной работы на уровне школы как сообщества, объединяющее </w:t>
      </w:r>
      <w:r>
        <w:rPr>
          <w:color w:val="000000"/>
          <w:sz w:val="28"/>
          <w:szCs w:val="28"/>
        </w:rPr>
        <w:t>обучающихся, родителей, педагогов и членов штаба воспитательной работы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нно неразработанность проблемы развития дистанционной общешкольной воспитательной работы определяют проблему исследования: какой должна быть модель и система развития воспитательной работы в школе, которая могла бы обеспечить дистанционный режим взаимодейств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Объект исследования: </w:t>
      </w:r>
      <w:r>
        <w:rPr>
          <w:color w:val="000000"/>
          <w:sz w:val="28"/>
          <w:szCs w:val="28"/>
        </w:rPr>
        <w:t>воспитательный процесс, направленный на формирование социальных компетентностей обучающихся в условиях дистанционного образован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Предмет исследования:</w:t>
      </w:r>
      <w:r>
        <w:rPr>
          <w:color w:val="000000"/>
          <w:sz w:val="28"/>
          <w:szCs w:val="28"/>
        </w:rPr>
        <w:t xml:space="preserve"> процесс развития социальных компетентностей обучающихся в условиях дистанционного образования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системного диалога с обучающимися, родителями, педагогами, членами штаба воспитательной работы и социальными партнерами школы</w:t>
      </w:r>
      <w:r>
        <w:rPr>
          <w:color w:val="000000"/>
          <w:sz w:val="28"/>
          <w:szCs w:val="28"/>
        </w:rPr>
        <w:t xml:space="preserve"> через дистанционный режим взаимодейств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озможности социальной сети ВКонтакте в плане организации диалог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иртуальное сообщество МБОУ «СОШ № 6» в социальной сети ВКонтакте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влечь обучающихся и родителей к реализации инновационного воспитательного проекта; 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рганизовать системное взаимодействие обучающихся, родителей, классных руководителей, членов штаба воспитательной работы и социальных партнеров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ипотеза проекта:</w:t>
      </w:r>
      <w:r>
        <w:rPr>
          <w:color w:val="000000"/>
          <w:sz w:val="28"/>
          <w:szCs w:val="28"/>
        </w:rPr>
        <w:t xml:space="preserve">  воспитательная работа через дистанционный режим взаимодействия даёт серьёзные гарантии эффективности воспитательного процесса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Новизна </w:t>
      </w:r>
      <w:r>
        <w:rPr>
          <w:bCs/>
          <w:color w:val="000000"/>
          <w:sz w:val="28"/>
          <w:szCs w:val="28"/>
        </w:rPr>
        <w:t>предлагаемого проек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том, что предложены новые методы воспитания и социализации обучающихся в школе в условиях дистанционного образования с использованием цифровых ресурсов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Теоретическая значимость проекта:</w:t>
      </w:r>
      <w:r>
        <w:rPr>
          <w:color w:val="000000"/>
          <w:sz w:val="28"/>
          <w:szCs w:val="28"/>
        </w:rPr>
        <w:t xml:space="preserve"> теоретически обоснована и разработана система воспитательной работы школы через дистанционный режим взаимодействия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ческая значимость проекта:</w:t>
      </w:r>
      <w:r>
        <w:rPr>
          <w:color w:val="000000"/>
          <w:sz w:val="28"/>
          <w:szCs w:val="28"/>
        </w:rPr>
        <w:t xml:space="preserve"> выявлен потенциал технологий дистанционной воспитательной работы, заключающийся в возможности создания инновационной информационно-воспитательной среды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и социализации обучающихся</w:t>
      </w:r>
      <w:r>
        <w:rPr>
          <w:color w:val="000000"/>
          <w:sz w:val="28"/>
          <w:szCs w:val="28"/>
        </w:rPr>
        <w:t>; мобильности, открытости, доступности, интерактивности воспитательного процесса с применением дистанционных технологий; привлечении большего количества обучающихся, родителей и педагог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ы и методы, которые приводятся в проекте, бы</w:t>
        <w:softHyphen/>
        <w:t xml:space="preserve">ли </w:t>
      </w:r>
      <w:r>
        <w:rPr>
          <w:rFonts w:cs="Times New Roman" w:ascii="Times New Roman" w:hAnsi="Times New Roman"/>
          <w:b/>
          <w:sz w:val="28"/>
          <w:szCs w:val="28"/>
        </w:rPr>
        <w:t>апробированы</w:t>
      </w:r>
      <w:r>
        <w:rPr>
          <w:rFonts w:cs="Times New Roman" w:ascii="Times New Roman" w:hAnsi="Times New Roman"/>
          <w:sz w:val="28"/>
          <w:szCs w:val="28"/>
        </w:rPr>
        <w:t xml:space="preserve"> на практике и получили положительную оценку педагогов, детей и родителей. Реализация проекта был представлен в управление образованием Тбилисского района в виде отчета за 2 квартал 2020 года о проведенных в дистанционном режиме мероприятиях, направленных на культурно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чное развитие обучающихся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данной работы будут интересны заместителям директоров п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спитательной работе</w:t>
        </w:r>
      </w:hyperlink>
      <w:r>
        <w:rPr>
          <w:sz w:val="28"/>
          <w:szCs w:val="28"/>
        </w:rPr>
        <w:t>, классным руководителям, педа</w:t>
        <w:softHyphen/>
        <w:t>гогам-организатора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неурочной деятельности</w:t>
        </w:r>
      </w:hyperlink>
      <w:r>
        <w:rPr>
          <w:sz w:val="28"/>
          <w:szCs w:val="28"/>
        </w:rPr>
        <w:t>, педагога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полнительно</w:t>
          <w:softHyphen/>
          <w:t>го образования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инновационного проект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.12.2012 № 273-ФЗ «Об образовании в Российской Федерации»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.12.2010 года № 436-ФЗ «О защите детей от информации, причиняющей вред их здоровью и развитию»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атегия развития воспитания в Российской Федерации на период до 2025 года», утверждена Распоряжением Правительства Российской Федерации от 29 мая 2015 г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ИРО Краснода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, науки и молодежной политики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«О методической поддержке деятельности специалистов штаба воспитательной работы при организации образовательной деятельности с использованием электронного обучения и дистанционных технологий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т 02.04.2020 года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ожение МБОУ «СОШ № 6» «О дистанционном обучении»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БОУ «СОШ № 6» «Об  организации деятельности специалистов Штаба воспитательной работы в условиях дистанционного образования обучающихся в муниципальном бюджетном общеобразовательном учреждении «Средняя общеобразовательная школа № 6» имени Проничевой Серафимы Ивановны» от 05.04. 2020 года № 294/1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выполнения работ по реализации про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88"/>
        <w:gridCol w:w="2570"/>
      </w:tblGrid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(начало-завершение)</w:t>
            </w:r>
          </w:p>
        </w:tc>
      </w:tr>
      <w:tr>
        <w:trPr>
          <w:trHeight w:val="21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1. Организационный (представление на заседании штаба воспитательной работы школы)</w:t>
            </w:r>
          </w:p>
        </w:tc>
      </w:tr>
      <w:tr>
        <w:trPr>
          <w:trHeight w:val="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-578" w:first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, анализ исходной ситу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2. Реализация проекта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-578" w:first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стратегии взаимодействия педагогов и членов ШВР через дистанционное взаимодейств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-578" w:first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ации для реализации мероприятий в соответствии с инновационным проекто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-578" w:first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лощадки по воспитательной работе в социальных сетях (сообщество МБОУ «СОШ № 6»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15455998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165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3. Контрольно-диагностический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-578" w:first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стижения цели и решения задач, обозначенных в инновационном проек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-578" w:first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тиражирование положительного опыта, результатов деятельности в рамках реализации проекта на муниципальном уровн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-578" w:first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дальнейшей деятельности с учетом полученных результа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  <w:tab w:val="left" w:pos="127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для выполнения задач инновационного проект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задействованы классные руководители, члены штаба воспитательной работы, обучающиеся и  родител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: в школе имеется 1 компьютерный класс с выходом в Интернет. Около 90% семей имеют возможность выхода в интернет,  70% обучающихся и родителей зарегистрированы в сообществе МБОУ «СОШ № 6» ВКонтак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club15455998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оятные риски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щение может оказаться неприемлемым для некоторой части родителей (плохое владение навыками работы с компьютером)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кованность преподавателей и родителей в обсуждении конкретных проблем.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ремя работы  сообщества </w:t>
      </w:r>
      <w:r>
        <w:rPr>
          <w:rFonts w:cs="Times New Roman" w:ascii="Times New Roman" w:hAnsi="Times New Roman"/>
          <w:sz w:val="28"/>
          <w:szCs w:val="28"/>
        </w:rPr>
        <w:t xml:space="preserve">МБОУ «СОШ № 6» ВКонта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прель – август 2020 года) в дистанционном формате произошло 1472 событ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из которых могут стать добрыми традициями и продолжиться при переходе на очное обу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mosmetod.ru/" TargetMode="External"/><Relationship Id="rId3" Type="http://schemas.openxmlformats.org/officeDocument/2006/relationships/hyperlink" Target="https://pandia.ru/text/category/vospitatelmznaya_rabota/" TargetMode="External"/><Relationship Id="rId4" Type="http://schemas.openxmlformats.org/officeDocument/2006/relationships/hyperlink" Target="https://pandia.ru/text/category/vneurochnaya_deyatelmznostmz/" TargetMode="External"/><Relationship Id="rId5" Type="http://schemas.openxmlformats.org/officeDocument/2006/relationships/hyperlink" Target="https://pandia.ru/text/category/dopolnitelmznoe_obrazovanie/" TargetMode="External"/><Relationship Id="rId6" Type="http://schemas.openxmlformats.org/officeDocument/2006/relationships/hyperlink" Target="https://vk.com/club154559982" TargetMode="External"/><Relationship Id="rId7" Type="http://schemas.openxmlformats.org/officeDocument/2006/relationships/hyperlink" Target="https://vk.com/club15455998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0:00Z</dcterms:created>
  <dc:creator>1</dc:creator>
  <dc:description/>
  <dc:language>en-US</dc:language>
  <cp:lastModifiedBy>1</cp:lastModifiedBy>
  <dcterms:modified xsi:type="dcterms:W3CDTF">2021-02-08T09:51:00Z</dcterms:modified>
  <cp:revision>1</cp:revision>
  <dc:subject/>
  <dc:title/>
</cp:coreProperties>
</file>