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ЧЕМУ СПОРТ СДЕЛАЕТ ТЕБЯ СЧАСТЛИВЫМ?</w:t>
      </w:r>
    </w:p>
    <w:p>
      <w:pPr>
        <w:pStyle w:val="Normal"/>
        <w:ind w:left="426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портом должны заниматься все</w:t>
      </w:r>
      <w:r>
        <w:rPr>
          <w:rFonts w:cs="Verdana" w:ascii="Verdana" w:hAnsi="Verdana"/>
          <w:sz w:val="20"/>
          <w:szCs w:val="20"/>
        </w:rPr>
        <w:t xml:space="preserve">. Не ставьте перед собой цель обязательно побить мировой рекорд (мировых рекордсменов - единицы, и будет крайне наивно рассчитывать, что все занимающиеся спортом станут со временем чемпионом). Поставьте перед собой более скромную задачу: укрепить свое здоровье, вернуть себе силу и ловкость, стать стройным и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9555</wp:posOffset>
            </wp:positionH>
            <wp:positionV relativeFrom="line">
              <wp:posOffset>-193675</wp:posOffset>
            </wp:positionV>
            <wp:extent cx="85725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ривлекательным.</w:t>
      </w:r>
    </w:p>
    <w:p>
      <w:pPr>
        <w:pStyle w:val="Style18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порт станет надежным другом и союзником</w:t>
      </w:r>
      <w:r>
        <w:rPr>
          <w:rFonts w:cs="Verdana" w:ascii="Verdana" w:hAnsi="Verdana"/>
          <w:sz w:val="20"/>
          <w:szCs w:val="20"/>
        </w:rPr>
        <w:t xml:space="preserve">. Этот друг никогда вас не подведет, а союзник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54680</wp:posOffset>
            </wp:positionH>
            <wp:positionV relativeFrom="line">
              <wp:posOffset>-120650</wp:posOffset>
            </wp:positionV>
            <wp:extent cx="965835" cy="1543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поможет вам </w:t>
      </w:r>
      <w:r>
        <w:rPr>
          <w:rFonts w:cs="Verdana" w:ascii="Verdana" w:hAnsi="Verdana"/>
          <w:sz w:val="20"/>
          <w:szCs w:val="20"/>
          <w:u w:val="single"/>
        </w:rPr>
        <w:t>надолго остаться молодым и счастливым</w:t>
      </w:r>
      <w:r>
        <w:rPr>
          <w:rFonts w:cs="Verdana" w:ascii="Verdana" w:hAnsi="Verdana"/>
          <w:sz w:val="20"/>
          <w:szCs w:val="20"/>
        </w:rPr>
        <w:t>. И тогда, если вам даже далеко за тридцать, вам всегда будет столько лет, на сколько вы выглядите.</w:t>
      </w:r>
    </w:p>
    <w:p>
      <w:pPr>
        <w:pStyle w:val="Style18"/>
        <w:ind w:left="426" w:firstLine="42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Многие физические недостатки и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8605</wp:posOffset>
            </wp:positionH>
            <wp:positionV relativeFrom="line">
              <wp:posOffset>-59690</wp:posOffset>
            </wp:positionV>
            <wp:extent cx="838200" cy="13335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недуги поддаются лечению спортом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060</wp:posOffset>
                </wp:positionH>
                <wp:positionV relativeFrom="paragraph">
                  <wp:posOffset>226060</wp:posOffset>
                </wp:positionV>
                <wp:extent cx="1675765" cy="1275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340" cy="1177290"/>
                                  <wp:effectExtent l="0" t="0" r="0" b="0"/>
                                  <wp:docPr id="5" name="Рисунок 46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6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00.45pt;mso-wrap-distance-left:9.05pt;mso-wrap-distance-right:9.05pt;mso-wrap-distance-top:0pt;mso-wrap-distance-bottom:0pt;margin-top:17.8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577340" cy="1177290"/>
                            <wp:effectExtent l="0" t="0" r="0" b="0"/>
                            <wp:docPr id="6" name="Рисунок 46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6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чему полезен велоспор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1. Начнем с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пользы велосипеда для сердца и нервной системы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 момент, когда вы крутите педали своего велосипеда или велотренажера, сердечная мышца начинает сокращаться более интенсивно, таким образом, мы «тренируем» сердечную мышцу, повышая ее вынослив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Польза велосипеда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для системы дыхания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При езде на велосипеде, дыхание более активное, происходит своего рода «вентиляция» легких, кровь обогащается кислородом. Это в свою очередь влияет на работоспособность и на память, потому как головной мозг насыщается кислоро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3. Польза велосипеда </w:t>
      </w:r>
      <w:r>
        <w:rPr>
          <w:rFonts w:eastAsia="Times New Roman" w:cs="Tahoma" w:ascii="Tahoma" w:hAnsi="Tahoma"/>
          <w:sz w:val="20"/>
          <w:szCs w:val="20"/>
          <w:u w:val="single"/>
          <w:lang w:eastAsia="ru-RU"/>
        </w:rPr>
        <w:t>для мышц ног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Поверьте или проверьте, лучший способ подтянуть и привести в норму мышцы ягодиц и бедер – это велосипе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4. Польза велосипеда для зрения. Да, да, не удивляйтесь. И в этом аспекте тоже есть свои плюсы, дело в том, что нам постоянно приходится «смотреть» по сторонам, фокусируя свой взгляд на возможных препятствиях, а это неплохая тренировка для глазных мышц, что в свою очередь в значительной степени снижает риск возникновения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line">
              <wp:posOffset>-320675</wp:posOffset>
            </wp:positionV>
            <wp:extent cx="1266825" cy="12668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0"/>
          <w:szCs w:val="20"/>
          <w:lang w:eastAsia="ru-RU"/>
        </w:rPr>
        <w:t>близорукос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38425" cy="485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ЖИЗНЬ - ПРЕКРАСН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8.3pt;width:207.7pt;height:38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ЖИЗНЬ - ПРЕКРАСНА !</w:t>
                      </w:r>
                    </w:p>
                  </w:txbxContent>
                </v:textbox>
                <v:path textpathok="t"/>
                <v:textpath on="t" fitshape="t" string="ЖИЗНЬ - ПРЕКРАСНА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845820</wp:posOffset>
                </wp:positionV>
                <wp:extent cx="2256790" cy="1704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170" cy="1600200"/>
                                  <wp:effectExtent l="0" t="0" r="0" b="0"/>
                                  <wp:docPr id="10" name="Рисунок 67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7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34.2pt;mso-wrap-distance-left:9.05pt;mso-wrap-distance-right:9.05pt;mso-wrap-distance-top:0pt;mso-wrap-distance-bottom:0pt;margin-top:66.6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22170" cy="1600200"/>
                            <wp:effectExtent l="0" t="0" r="0" b="0"/>
                            <wp:docPr id="11" name="Рисунок 67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7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743200" cy="42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- невероятные возможност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8pt;width:215.9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- невероятные возможности...</w:t>
                      </w:r>
                    </w:p>
                  </w:txbxContent>
                </v:textbox>
                <v:path textpathok="t"/>
                <v:textpath on="t" fitshape="t" string="Это - невероятные возможности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01980</wp:posOffset>
                </wp:positionV>
                <wp:extent cx="1485265" cy="1409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291590"/>
                                  <wp:effectExtent l="0" t="0" r="0" b="0"/>
                                  <wp:docPr id="14" name="Рисунок 6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10.95pt;mso-wrap-distance-left:9.05pt;mso-wrap-distance-right:9.05pt;mso-wrap-distance-top:0pt;mso-wrap-distance-bottom:0pt;margin-top:47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714500" cy="1291590"/>
                            <wp:effectExtent l="0" t="0" r="0" b="0"/>
                            <wp:docPr id="15" name="Рисунок 6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57810</wp:posOffset>
                </wp:positionV>
                <wp:extent cx="1466215" cy="12947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170940"/>
                                  <wp:effectExtent l="0" t="0" r="0" b="0"/>
                                  <wp:docPr id="17" name="Рисунок 5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1.95pt;mso-wrap-distance-left:9.05pt;mso-wrap-distance-right:9.05pt;mso-wrap-distance-top:0pt;mso-wrap-distance-bottom:0pt;margin-top:20.3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466850" cy="1170940"/>
                            <wp:effectExtent l="0" t="0" r="0" b="0"/>
                            <wp:docPr id="18" name="Рисунок 58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8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55pt;width:216.7pt;height:43.45pt;mso-wrap-style:none;v-text-anchor:middle;mso-position-vertical:top" type="_x0000_t136">
            <v:path textpathok="t"/>
            <v:textpath on="t" fitshape="t" string="Это – счастье… Хочешь узнать, почему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ahoma" w:hAnsi="Tahoma" w:eastAsia="Times New Roman" w:cs="Tahoma"/>
          <w:color w:val="454648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color w:val="454648"/>
          <w:sz w:val="28"/>
          <w:szCs w:val="28"/>
          <w:lang w:val="en-US" w:eastAsia="en-US"/>
        </w:rPr>
        <w:t>ЭТО ДЕЛАЕТ СЧАСТЛИВЫМ ЛЮБОГО ЧЕЛОВЕКА</w:t>
      </w:r>
    </w:p>
    <w:p>
      <w:pPr>
        <w:pStyle w:val="Normal"/>
        <w:spacing w:lineRule="auto" w:line="240" w:before="280" w:after="280"/>
        <w:ind w:left="284" w:hanging="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val="en-US" w:eastAsia="en-US"/>
        </w:rPr>
        <w:drawing>
          <wp:inline distT="0" distB="0" distL="0" distR="0">
            <wp:extent cx="2770505" cy="4029710"/>
            <wp:effectExtent l="0" t="0" r="0" b="0"/>
            <wp:docPr id="2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9" t="-9" r="-3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4" w:hanging="0"/>
        <w:rPr>
          <w:rFonts w:ascii="Tahoma" w:hAnsi="Tahoma" w:eastAsia="Times New Roman" w:cs="Tahom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ru-RU"/>
        </w:rPr>
        <w:t>Человек счастлив, когда у него есть возможность для развития своих способносте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color w:val="00B050"/>
          <w:sz w:val="28"/>
          <w:szCs w:val="28"/>
          <w:lang w:eastAsia="ru-RU"/>
        </w:rPr>
        <w:t>Как можешь ТЫ развивать свои способности и получать удовольствие от жизн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val="en-US" w:eastAsia="en-US"/>
        </w:rPr>
        <w:drawing>
          <wp:inline distT="0" distB="0" distL="0" distR="0">
            <wp:extent cx="3019425" cy="2901950"/>
            <wp:effectExtent l="0" t="0" r="0" b="0"/>
            <wp:docPr id="2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89" t="-12" r="-17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36830</wp:posOffset>
                </wp:positionV>
                <wp:extent cx="1409065" cy="1170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066165"/>
                                  <wp:effectExtent l="0" t="0" r="0" b="0"/>
                                  <wp:docPr id="23" name="Рисунок 49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49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92.2pt;mso-wrap-distance-left:9.05pt;mso-wrap-distance-right:9.05pt;mso-wrap-distance-top:0pt;mso-wrap-distance-bottom:0pt;margin-top:2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5715" cy="1066165"/>
                            <wp:effectExtent l="0" t="0" r="0" b="0"/>
                            <wp:docPr id="24" name="Рисунок 49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9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985</wp:posOffset>
                </wp:positionH>
                <wp:positionV relativeFrom="paragraph">
                  <wp:posOffset>36830</wp:posOffset>
                </wp:positionV>
                <wp:extent cx="1370965" cy="1170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1250950"/>
                                  <wp:effectExtent l="0" t="0" r="0" b="0"/>
                                  <wp:docPr id="26" name="Рисунок 75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5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2.2pt;mso-wrap-distance-left:9.05pt;mso-wrap-distance-right:9.05pt;mso-wrap-distance-top:0pt;mso-wrap-distance-bottom:0pt;margin-top:2.9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18260" cy="1250950"/>
                            <wp:effectExtent l="0" t="0" r="0" b="0"/>
                            <wp:docPr id="27" name="Рисунок 75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5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905</wp:posOffset>
                </wp:positionH>
                <wp:positionV relativeFrom="paragraph">
                  <wp:posOffset>635</wp:posOffset>
                </wp:positionV>
                <wp:extent cx="457200" cy="514350"/>
                <wp:effectExtent l="20955" t="26035" r="2159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20240 h 291600"/>
                            <a:gd name="textAreaBottom" fmla="*/ 17136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0.15pt;margin-top:0.05pt;width:35.95pt;height:40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320040</wp:posOffset>
                </wp:positionV>
                <wp:extent cx="1409065" cy="1075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4620" cy="942340"/>
                                  <wp:effectExtent l="0" t="0" r="0" b="0"/>
                                  <wp:docPr id="30" name="Рисунок 72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2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4.7pt;mso-wrap-distance-left:9.05pt;mso-wrap-distance-right:9.05pt;mso-wrap-distance-top:0pt;mso-wrap-distance-bottom:0pt;margin-top:25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404620" cy="942340"/>
                            <wp:effectExtent l="0" t="0" r="0" b="0"/>
                            <wp:docPr id="31" name="Рисунок 72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2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985</wp:posOffset>
                </wp:positionH>
                <wp:positionV relativeFrom="paragraph">
                  <wp:posOffset>320040</wp:posOffset>
                </wp:positionV>
                <wp:extent cx="1370965" cy="10756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7470" cy="1080135"/>
                                  <wp:effectExtent l="0" t="0" r="0" b="0"/>
                                  <wp:docPr id="33" name="Рисунок 64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64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4.7pt;mso-wrap-distance-left:9.05pt;mso-wrap-distance-right:9.05pt;mso-wrap-distance-top:0pt;mso-wrap-distance-bottom:0pt;margin-top:25.2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347470" cy="1080135"/>
                            <wp:effectExtent l="0" t="0" r="0" b="0"/>
                            <wp:docPr id="34" name="Рисунок 64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64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142" w:right="226" w:hanging="0"/>
        <w:jc w:val="center"/>
        <w:rPr>
          <w:rFonts w:ascii="Tahoma" w:hAnsi="Tahoma" w:eastAsia="Times New Roman" w:cs="Tahoma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32"/>
          <w:szCs w:val="32"/>
          <w:lang w:eastAsia="ru-RU"/>
        </w:rPr>
        <w:t>В МОУ СОШ №8 им. А. Я. Тимова</w:t>
      </w: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 xml:space="preserve"> специально для </w:t>
      </w:r>
      <w:r>
        <w:rPr>
          <w:rFonts w:eastAsia="Times New Roman" w:cs="Tahoma" w:ascii="Tahoma" w:hAnsi="Tahoma"/>
          <w:b/>
          <w:color w:val="FF0000"/>
          <w:sz w:val="32"/>
          <w:szCs w:val="32"/>
          <w:u w:val="single"/>
          <w:lang w:eastAsia="ru-RU"/>
        </w:rPr>
        <w:t xml:space="preserve">ТЕБЯ </w:t>
      </w: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работают кружки и секции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54648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648"/>
          <w:sz w:val="20"/>
          <w:szCs w:val="20"/>
          <w:lang w:val="en-US" w:eastAsia="en-US"/>
        </w:rPr>
        <w:drawing>
          <wp:inline distT="0" distB="0" distL="0" distR="0">
            <wp:extent cx="2773680" cy="4907915"/>
            <wp:effectExtent l="0" t="0" r="0" b="0"/>
            <wp:docPr id="3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ru-RU"/>
        </w:rPr>
        <w:t>Обязательно ПРИХОДИ!</w:t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search?p=12&amp;ed=1&amp;text=&#1089;&#1095;&#1072;&#1089;&#1090;&#1100;&#1077;&amp;spsite=fake-030-7552689.ru&amp;img_url=s40.radikal.ru/i090/1001/43/9a28760916c6.jpg&amp;rpt=simag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search?p=12&amp;ed=1&amp;text=&#1089;&#1095;&#1072;&#1089;&#1090;&#1100;&#1077;&amp;spsite=fake-030-7552689.ru&amp;img_url=s40.radikal.ru/i090/1001/43/9a28760916c6.jpg&amp;rpt=simag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yandex.ru/search?p=159&amp;ed=1&amp;text=&#1089;&#1095;&#1072;&#1089;&#1090;&#1100;&#1077;&amp;spsite=fake-023-42836.ru&amp;img_url=www.stihi.ru/pics/2008/03/21/2855.jpg&amp;rpt=simag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search?p=159&amp;ed=1&amp;text=&#1089;&#1095;&#1072;&#1089;&#1090;&#1100;&#1077;&amp;spsite=fake-023-42836.ru&amp;img_url=www.stihi.ru/pics/2008/03/21/2855.jpg&amp;rpt=simag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andex.ru/search?p=78&amp;ed=1&amp;text=&#1089;&#1095;&#1072;&#1089;&#1090;&#1100;&#1077;&amp;spsite=fake-022-212015.ru&amp;img_url=www.prostsoft.ucoz.ru/_ph/7/934852173.jpg&amp;rpt=simage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yandex.ru/search?p=78&amp;ed=1&amp;text=&#1089;&#1095;&#1072;&#1089;&#1090;&#1100;&#1077;&amp;spsite=fake-022-212015.ru&amp;img_url=www.prostsoft.ucoz.ru/_ph/7/934852173.jpg&amp;rpt=simage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s.yandex.ru/search?p=24&amp;ed=1&amp;text=&#1089;&#1095;&#1072;&#1089;&#1090;&#1100;&#1077;&amp;spsite=fake-006-1067562.ru&amp;img_url=i048.radikal.ru/0910/ac/9b8f78b40da4.jpg&amp;rpt=simage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yandex.ru/search?p=24&amp;ed=1&amp;text=&#1089;&#1095;&#1072;&#1089;&#1090;&#1100;&#1077;&amp;spsite=fake-006-1067562.ru&amp;img_url=i048.radikal.ru/0910/ac/9b8f78b40da4.jpg&amp;rpt=simage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hyperlink" Target="http://images.yandex.ru/search?p=25&amp;ed=1&amp;text=&#1089;&#1095;&#1072;&#1089;&#1090;&#1100;&#1077;&amp;spsite=fake-026-1456212.ru&amp;img_url=content.foto.mail.ru/mail/nastushechka_19/_blogs/i-218.jpg&amp;rpt=simage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images.yandex.ru/search?p=25&amp;ed=1&amp;text=&#1089;&#1095;&#1072;&#1089;&#1090;&#1100;&#1077;&amp;spsite=fake-026-1456212.ru&amp;img_url=content.foto.mail.ru/mail/nastushechka_19/_blogs/i-218.jpg&amp;rpt=simage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images.yandex.ru/search?p=168&amp;ed=1&amp;text=&#1089;&#1095;&#1072;&#1089;&#1090;&#1100;&#1077;&amp;spsite=fake-010-4375211.ru&amp;img_url=s48.radikal.ru/i120/0901/d0/4a4e80ab9f14.jpg&amp;rpt=simage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images.yandex.ru/search?p=168&amp;ed=1&amp;text=&#1089;&#1095;&#1072;&#1089;&#1090;&#1100;&#1077;&amp;spsite=fake-010-4375211.ru&amp;img_url=s48.radikal.ru/i120/0901/d0/4a4e80ab9f14.jpg&amp;rpt=simage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images.yandex.ru/search?p=163&amp;ed=1&amp;text=&#1089;&#1095;&#1072;&#1089;&#1090;&#1100;&#1077;&amp;spsite=fake-004-959415.ru&amp;img_url=img-fotki.yandex.ru/get/19/bioskiss.4/0_c47b_34965607_XL&amp;rpt=simage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images.yandex.ru/search?p=163&amp;ed=1&amp;text=&#1089;&#1095;&#1072;&#1089;&#1090;&#1100;&#1077;&amp;spsite=fake-004-959415.ru&amp;img_url=img-fotki.yandex.ru/get/19/bioskiss.4/0_c47b_34965607_XL&amp;rpt=simage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images.yandex.ru/search?p=63&amp;ed=1&amp;text=&#1089;&#1095;&#1072;&#1089;&#1090;&#1100;&#1077;&amp;spsite=fake-022-297636.ru&amp;img_url=i020.radikal.ru/0912/4a/0f2cee9b2cde.jpg&amp;rpt=simage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images.yandex.ru/search?p=63&amp;ed=1&amp;text=&#1089;&#1095;&#1072;&#1089;&#1090;&#1100;&#1077;&amp;spsite=fake-022-297636.ru&amp;img_url=i020.radikal.ru/0912/4a/0f2cee9b2cde.jpg&amp;rpt=simage" TargetMode="External"/><Relationship Id="rId40" Type="http://schemas.openxmlformats.org/officeDocument/2006/relationships/image" Target="media/image1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46:00Z</dcterms:created>
  <dc:creator>Admin</dc:creator>
  <dc:description/>
  <cp:keywords/>
  <dc:language>en-US</dc:language>
  <cp:lastModifiedBy>Admin</cp:lastModifiedBy>
  <cp:lastPrinted>2010-02-28T12:36:00Z</cp:lastPrinted>
  <dcterms:modified xsi:type="dcterms:W3CDTF">2010-02-28T09:46:00Z</dcterms:modified>
  <cp:revision>2</cp:revision>
  <dc:subject/>
  <dc:title/>
</cp:coreProperties>
</file>