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me127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№  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t>об образовании по образовательным программам</w:t>
        <w:br/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/>
      </w:pPr>
      <w:bookmarkStart w:id="1" w:name="_Hlk525180790"/>
      <w:r>
        <w:rPr>
          <w:rFonts w:cs="Times New Roman" w:ascii="Times New Roman" w:hAnsi="Times New Roman"/>
          <w:sz w:val="22"/>
          <w:szCs w:val="22"/>
        </w:rPr>
        <w:t>сл.Советка                                                                  «___»__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2" w:name="_Hlk525180790"/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</w:t>
      </w:r>
      <w:bookmarkEnd w:id="2"/>
      <w:r>
        <w:rPr>
          <w:rFonts w:cs="Times New Roman" w:ascii="Times New Roman" w:hAnsi="Times New Roman"/>
          <w:sz w:val="22"/>
          <w:szCs w:val="22"/>
        </w:rPr>
        <w:t>№ 10 детский сад «Мальвина» сл.Советка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алее – образовательная организация), осуществляющее образовательную деятельность на основании лицензии </w:t>
      </w:r>
      <w:r>
        <w:rPr>
          <w:rFonts w:cs="Times New Roman" w:ascii="Times New Roman" w:hAnsi="Times New Roman"/>
          <w:bCs/>
          <w:iCs/>
          <w:sz w:val="22"/>
          <w:szCs w:val="22"/>
        </w:rPr>
        <w:t>серия 61 Л 01 № 0002228, регистрационный номер 4628</w:t>
      </w:r>
      <w:r>
        <w:rPr>
          <w:rFonts w:cs="Times New Roman" w:ascii="Times New Roman" w:hAnsi="Times New Roman"/>
          <w:sz w:val="22"/>
          <w:szCs w:val="22"/>
        </w:rPr>
        <w:t>, выданной 16.04.2015 Региональной службой по надзору и контролю в сфере образования Ростовской области, именуем</w:t>
      </w:r>
      <w:r>
        <w:rPr>
          <w:rFonts w:cs="Times New Roman" w:ascii="Times New Roman" w:hAnsi="Times New Roman"/>
          <w:bCs/>
          <w:iCs/>
          <w:sz w:val="22"/>
          <w:szCs w:val="22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в дальнейшем «Исполнитель», в лице заведующей Патрикеевой Ларисы Константиновны, действующе</w:t>
      </w:r>
      <w:r>
        <w:rPr>
          <w:rFonts w:cs="Times New Roman" w:ascii="Times New Roman" w:hAnsi="Times New Roman"/>
          <w:bCs/>
          <w:iCs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 на основании </w:t>
      </w:r>
      <w:bookmarkStart w:id="3" w:name="_Hlk526942901"/>
      <w:r>
        <w:rPr>
          <w:rFonts w:cs="Times New Roman" w:ascii="Times New Roman" w:hAnsi="Times New Roman"/>
          <w:sz w:val="22"/>
          <w:szCs w:val="22"/>
        </w:rPr>
        <w:t>Устава</w:t>
      </w:r>
      <w:bookmarkEnd w:id="3"/>
      <w:r>
        <w:rPr>
          <w:rFonts w:cs="Times New Roman" w:ascii="Times New Roman" w:hAnsi="Times New Roman"/>
          <w:sz w:val="22"/>
          <w:szCs w:val="22"/>
        </w:rPr>
        <w:t>, и ____________________________________________________, именуемый(ая) в дальнейшем «Заказчик», действующий(ая) в интересах несовершеннолетнего ___________________________________________________________________________________, ____________________ года рождения, проживающего по адресу:____________________________ ___________________________________________________________________________________, именуемого в дальнейшем «Воспитанник», совместно именуемые Стороны, заключили настоящий Договор о 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42"/>
      <w:bookmarkEnd w:id="4"/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 рамках реализации основной образовательной программы дошкольного образования (далее – образовательная программа) в соответствии с федеральным государственным образовательным стандартом дошкольного образования (далее – ФГОС дошкольного образования), содержание Воспитанника в образовательной организации, присмотр и уход за Воспитанни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iCs/>
          <w:sz w:val="22"/>
          <w:szCs w:val="22"/>
        </w:rPr>
        <w:t>очная</w:t>
      </w:r>
      <w:r>
        <w:rPr>
          <w:rFonts w:cs="Times New Roman" w:ascii="Times New Roman" w:hAnsi="Times New Roman"/>
          <w:bCs/>
          <w:sz w:val="22"/>
          <w:szCs w:val="22"/>
        </w:rPr>
        <w:t>, на русском языке.</w:t>
      </w:r>
    </w:p>
    <w:p>
      <w:pPr>
        <w:pStyle w:val="Normal"/>
        <w:autoSpaceDE w:val="false"/>
        <w:ind w:firstLine="567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bCs/>
          <w:sz w:val="22"/>
          <w:szCs w:val="22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Cs/>
          <w:sz w:val="22"/>
          <w:szCs w:val="22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4. Срок освоения образовательной программы (продолжительность обучения) на момент подписания настоящего Договора составляет </w:t>
      </w:r>
      <w:r>
        <w:rPr>
          <w:rFonts w:cs="Times New Roman" w:ascii="Times New Roman" w:hAnsi="Times New Roman"/>
          <w:iCs/>
          <w:sz w:val="22"/>
          <w:szCs w:val="22"/>
        </w:rPr>
        <w:t>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календарных года (лет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5. Режим пребывания Воспитанника в образовательной организации: понедельник-пятница с 7.00 часов до 17.00 час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 группу </w:t>
      </w:r>
      <w:r>
        <w:rPr>
          <w:rFonts w:cs="Times New Roman" w:ascii="Times New Roman" w:hAnsi="Times New Roman"/>
          <w:bCs/>
          <w:iCs/>
          <w:sz w:val="22"/>
          <w:szCs w:val="22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 Взаимодействие Сторон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.2. Сохранять место за ребенком в случае его болезни, санаторно-курортного лечения, карантина (предоставление подтверждающих документов);  отпуска «Родителей» (законных представителей), сроком не более 75 дней. При этом родительская плата не взимается. Основанием для освобождения от уплаты является заявление родителей (законных представителей), поданное не позднее 10-го числа месяца, предшествующего отпус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2.1. Участвовать в образовательной деятельности образовательной организации, в том числе в формировании образовате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2. Получать от Исполнителя информаци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по вопросам организации и обеспечения надлежащего исполнения услуг, предусмотренных разделом I настоящего Догово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о поведении, эмоциональном состоянии Воспитанника во время его пребывания в образовательной организации, его развитии и способностях, отношении к образовательн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3. Знакомитьс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а и Заказчи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Находиться с Воспитанником в образовательной организации в период его адаптации в течение </w:t>
      </w:r>
      <w:r>
        <w:rPr>
          <w:rFonts w:cs="Times New Roman" w:ascii="Times New Roman" w:hAnsi="Times New Roman"/>
          <w:bCs/>
          <w:iCs/>
          <w:sz w:val="22"/>
          <w:szCs w:val="22"/>
        </w:rPr>
        <w:t>14 рабочих дн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2.5. Принимать участие в организации и проведении совместных мероприятий с детьми в образовательной организации (утренники, развлечения, физкультурные праздники, досуги, дни здоровья и др.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2.6. Создавать (принимать участие в 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 Исполнитель обязан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1. Обеспечить Заказчику доступ к информации для ознакомлени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ов и Заказч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2. Обеспечить надлежащее предоставление услуг, предусмотренных разделом I настоящего Договора, в полном объеме в соответствии с федеральным государственным образовательным стандартом, образовательной программой (частью образовательной программы) и 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3.3. Обеспечивать охрану жизни и укрепление физического и психического здоровья Воспитанника, его интеллектуальное, физическое и личностное развитие, развитие его творческих способностей и 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 его жизненной ситуацией и состоянием здоровья, определяющие особые условия получения им образования, возможности освоения Воспитанником образовательной программы на разных этапах ее 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3.5. При оказании услуг, предусмотренных настоящим Договором, проявлять уважение к личности Воспитанника, оберегать его от всех форм физического и психологического насилия, обеспечить условия укрепления нравственного, физического и психологического здоровья, эмоционального благополучия Воспитанника с учетом его индивидуальных особе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3.6. Создавать безопасные условия обучения, воспитания, присмотра и ухода за Воспитанником, его содержания в образовательной организации в соответствии с установленными нормами, обеспечивающими его жизнь и здоровь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3.7. Обучать Воспитанника по образовательной программе, предусмотренной пунктом 1.3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3.8. Обеспечить реализацию образовательной программы средствами обучения и воспитания, необходимыми для организации учебной деятельности и 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по утвержденному в установленном порядке примерному меню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3.10. Переводить Воспитанника в следующую возрастную групп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Уведомить Заказчика о нецелесообразности оказания Воспитаннику образовательной услуги в объеме, предусмотренном разделом I 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3.12. Обеспечить соблюдение требований законодательства в сфере персональных данных в части сбора, хранения и обработки персональных данных Заказчика и Воспитанн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13. Обеспечить медицинское обслуживание ребенка в соответствии с бессрочным Договором  на  безвозмездное медицинское обслуживание детей б/н от 11.01.2016 года с МБУЗ «ЦРБ» Неклиновского района Ростовской области: лечебно-профилактические мероприятия - прививки, диспансеризация, осмотры детскими педиатр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 Заказчик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4.1. Соблюдать требования учредительных документов Исполнителя, Правил внутреннего распорядка и иных локальных нормативных актов, общепринятых норм поведения, в том числе проявлять уважение к педагогическим и научным работникам, инженерно-техническому, административно-хозяйственному, производственному, учебно-вспомогательному, медицинскому и иному персоналу Исполнителя и другим воспитанникам, не посягать на их честь и достоинств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4.2. При поступлении Воспитанника в образовательную организацию и 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4.3. Незамедлительно сообщать Исполнителю об изменении контактного телефона и 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4.5. Информировать Исполнителя о предстоящем отсутствии Воспитанника в образовательной организации или его болез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 восстановлению его здоровья и не допускать посещения образовательной организации Воспитанником в период заболе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4.6. Представлять справку после перенесенного заболевания, а также отсутствия ребенка более 5 дней (за исключением выходных и праздничных дней) с указанием диагноза, длительности заболевания, сведений об отсутствии контакта с инфекционными больны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4.7. Бережно относиться к имуществу Исполнителя, возмещать ущерб, причиненный Воспитанником имуществу Исполнителя, в соответствии с 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Размер, сроки и порядок оплаты за присмотр и уход за Воспитанником</w:t>
      </w:r>
    </w:p>
    <w:p>
      <w:pPr>
        <w:pStyle w:val="ConsPlusNonformat"/>
        <w:ind w:firstLine="567"/>
        <w:jc w:val="both"/>
        <w:rPr/>
      </w:pPr>
      <w:bookmarkStart w:id="6" w:name="Par112"/>
      <w:bookmarkEnd w:id="6"/>
      <w:r>
        <w:rPr>
          <w:rFonts w:cs="Times New Roman" w:ascii="Times New Roman" w:hAnsi="Times New Roman"/>
          <w:sz w:val="22"/>
          <w:szCs w:val="22"/>
        </w:rPr>
        <w:t xml:space="preserve">3.1. Своевременно вносят плату за содержание ребёнка в ДОУ, согласно Постановления Администрации Неклиновского района № 55 от 18.01.2022 года «О внесении изменений в постановление Администрации Неклиновского района от 28.10.2016 №734 «Об утверждении Методики расчета и установлении платы, взимаемой  с родителей (законных представителей), за присмотр и уход за детьми в муниципальных образовательных учреждениях Неклиновского района, реализующих основную общеобразовательную программу дошкольного образования», в срок до 15 числа следующего за текущим месяцем, в размере согласно приложения  № 3 ( таблицы 1) в день на одного ребёнка до трёх лет размер родительской платы составляет 78,30 руб. коп., в день на одного ребёнка старше трёх лет размер родительской платы составляет 94,50 руб. коп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одителей имеющих трех и более несовершеннолетних детей и матерей-одиночек, в размере согласно приложения  № 3 ( таблицы 2) в день на одного ребёнка до трёх лет размер родительской платы составляет 39,20 руб. коп., в день на одного ребёнка старше трёх лет размер родительской платы составляет 47,30 руб. коп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За присмотр и уход за  детьми-инвалидами, детьми-сиротами и детьми оставшимися без попечения родителей, а также за детьми с туберкулезной интоксикацией в соответствии законодательством об образовании в Российской Федерации - родительская плата не взим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ни непосещения дошкольного учреждения по уважительной причине (болезнь ребенка, болезнь родителя, санаторное лечение, карантин в детском саду, ремонт учреждения, отпуск родителей (на основании заявления) и другие установленные законодательством Российской Федерации случаи) плата не взимае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дни отсутствия ребенка без уважительной причины (без предоставления оправдательных документов, установленных в соответствии с действующим законодательством) плата вносится в установленном порядке за вычетом стоимости питания, включенного в родительскую плату согласно приложения  № 3 ( таблицы 3): за посещение групп для детей до трёх лет и старше трех лет размер родительской платы в час без стоимости питания составляет 2,95 руб. коп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законодательством об образовании в Российской Федерации – родительская плата не взимается. После прекращения оснований для предоставления льготы родители (законные представители) обязаны уведомить об этом муниципальное дошкольное образовательное учреждение в течение десяти календарных дней. Родителям (законным представителям), имеющим право на льготу по нескольким основаниям, льгота предоставляется по одному из основани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 допускается включение расходов на реализацию образовательной программы дошкольного образования, а также расходов на содержание недвижимого имущества образовательной организации в родительскую плату за присмотр и уход за Воспитанни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 Начисление родительской платы производится из расчета фактически оказанной услуги по присмотру и уходу соразмерно количеству календарных дней, в 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Заказчик вносит родительскую плату за присмотр и уход за Воспитанником, указанную в пункте 3.1 настоящего Договора, </w:t>
      </w:r>
      <w:r>
        <w:rPr>
          <w:rFonts w:cs="Times New Roman" w:ascii="Times New Roman" w:hAnsi="Times New Roman"/>
          <w:bCs/>
          <w:iCs/>
          <w:sz w:val="22"/>
          <w:szCs w:val="22"/>
        </w:rPr>
        <w:t>ежемесячно на основании выставленных Исполнителем счетов на оплату услу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</w:t>
      </w:r>
      <w:r>
        <w:rPr>
          <w:rFonts w:cs="Times New Roman" w:ascii="Times New Roman" w:hAnsi="Times New Roman"/>
          <w:bCs/>
          <w:iCs/>
          <w:sz w:val="22"/>
          <w:szCs w:val="22"/>
        </w:rPr>
        <w:t>не позднее 15-го числа месяца, следующего за месяцем, в котором были оказаны услуги, в безналичном порядке на расчетный счет 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указанный в 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 Ответственность за неисполнение или ненадлежащее</w:t>
        <w:br/>
        <w:t>исполнение обязательств по Договору,</w:t>
        <w:br/>
        <w:t>порядок разрешения спор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За неисполнение либо ненадлежащее исполнение обязательств по настоящему Договору Исполнитель и Заказчик несут ответственность, предусмотренную законодательством Российской Федерации и настоящим Договором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. Основания изменения и расторжения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1. Условия, на которых заключен настоящий Договор, могут быть изменены по соглашению 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2. Все изменения и дополнения к настоящему Договору должны быть совершены в письменной форме и подписаны уполномоченными представителями 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3. Настоящий Договор может быть расторгнут по соглашению Сторон. По инициативе одной из Сторон настоящий Договор может быть расторгнут по основаниям, предусмотренным действующим законодательством Российской Федерации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7.1. Настоящий Договор вступает в силу со дня его подписания Сторонами и действует до </w:t>
      </w:r>
      <w:r>
        <w:rPr>
          <w:rFonts w:cs="Times New Roman" w:ascii="Times New Roman" w:hAnsi="Times New Roman"/>
          <w:iCs/>
          <w:sz w:val="22"/>
          <w:szCs w:val="22"/>
        </w:rPr>
        <w:t>«__»_____________ _______год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2. Настоящий Договор составлен в экземплярах, имеющих равную юридическую силу, по одному для каждой из 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3. Стороны обязуются письменно извещать друг друга о смене реквизитов, адресов и иных существенных изменен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4. Все споры и 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5. Споры, не урегулированные путем переговоров, разрешаются в 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6. Ни одна из Сторон не вправе передавать свои права и обязанности по настояще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II. Реквизиты и подписи Сторон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  <w:gridCol w:w="4906"/>
      </w:tblGrid>
      <w:tr>
        <w:trPr>
          <w:trHeight w:val="280" w:hRule="atLeast"/>
        </w:trPr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4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</w:tc>
      </w:tr>
      <w:tr>
        <w:trPr>
          <w:trHeight w:val="400" w:hRule="atLeast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БДОУ «Мальвина» сл.Советка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46833, Ростов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Неклиновский    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л.Советка, ул.Пушкина 6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(Финансовое управление МБДОУ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«Мальвина» сл.Советка)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л\с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86У47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НН 6123010553 / КПП 6123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тделение Ростов-на-Дону Банка России/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ФК по Ростовской области  г. Ростов-на-Дону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БИК 016015102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\сч 401028108453700000050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/с 03234643606360005800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Л.К.Патрикее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есто жительства:_______________________</w:t>
              <w:br/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нтактный телефон:</w:t>
              <w:br/>
            </w:r>
          </w:p>
        </w:tc>
      </w:tr>
      <w:tr>
        <w:trPr>
          <w:trHeight w:val="400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аспорт ______№______________, вы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__ »__________ ________г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Отметка о получении 2-го экземпляра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Заказчиком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  <w:r>
        <w:rPr>
          <w:bCs/>
          <w:iCs/>
          <w:sz w:val="22"/>
          <w:szCs w:val="22"/>
        </w:rPr>
        <w:t>__________________</w:t>
      </w:r>
      <w:r>
        <w:rPr>
          <w:sz w:val="22"/>
          <w:szCs w:val="22"/>
        </w:rPr>
        <w:t xml:space="preserve"> Подпись: </w:t>
      </w:r>
      <w:r>
        <w:rPr>
          <w:bCs/>
          <w:iCs/>
          <w:sz w:val="22"/>
          <w:szCs w:val="22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" w:name="Par246"/>
      <w:bookmarkStart w:id="8" w:name="Par246"/>
      <w:bookmarkEnd w:id="8"/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2:00Z</dcterms:created>
  <dc:creator>ebars</dc:creator>
  <dc:description/>
  <cp:keywords/>
  <dc:language>en-US</dc:language>
  <cp:lastModifiedBy>User</cp:lastModifiedBy>
  <cp:lastPrinted>2022-02-17T11:02:00Z</cp:lastPrinted>
  <dcterms:modified xsi:type="dcterms:W3CDTF">2022-05-26T04:59:00Z</dcterms:modified>
  <cp:revision>7</cp:revision>
  <dc:subject/>
  <dc:title/>
</cp:coreProperties>
</file>