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знавательное занятие на тему безопасного поведения дошкольников в Интернете: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Компьютер и интернет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Цель :</w:t>
      </w:r>
      <w:r>
        <w:rPr>
          <w:rFonts w:cs="Times New Roman" w:ascii="Times New Roman" w:hAnsi="Times New Roman"/>
          <w:b w:val="false"/>
          <w:color w:val="000000"/>
        </w:rPr>
        <w:t xml:space="preserve"> Обучение воспитанников основам  безопасной работы в интернете, воспитание грамотного и ответственного пользователя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знаний воспитанников о компьютере, развитие познавательной активности, активизация словаря (монитор, мышка, клавиатура, системный блок, вирус, антивирус, Сеть, Интерн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сведомленности воспитанников об основных опасностях при пользовании сети Интерне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действий и способов безопасного использования Интерн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4-5 лет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Ход  занят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спитатель:  Здравствуйте  ребята! Сегодня  мы  с вами  поговорим  о компьютере. (стук в дверь)  Ой,  кто это к нам пришёл? (появляются кукольные персонажи – Фиксики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спитанники:   Фиксики!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ксики: Привет  ребята!  Мы  решили  заглянуть к вам  в гости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А  вы все знаете что- такое компьютер? (ответы воспитанников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з каких  частей он состоит? (ответы воспитанников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  помните  сказку теремок? (ответы воспитанников)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Фиксики: А мы хотим рассказать  вам   сказку на новый лад -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Теремок-Компьютерок». (показ презентации)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Жил на столе  Мониторчик  .Ему  одному  было  очень  скучно , он хотел с кем-нибудь подружиться. Бежала  как-то по столу  Мышка .  Смотрит  стоит  красивый Мониторчик , дай-ка думает,  загляну 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-  Мониторчик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ьютерном столе я живу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 загрузить  программу  вмиг  откроюсь 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-175895</wp:posOffset>
                </wp:positionV>
                <wp:extent cx="1168400" cy="135636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356480"/>
                          <a:chOff x="0" y="0"/>
                          <a:chExt cx="1168560" cy="135648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Монитор ЖК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856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20" y="1170360"/>
                            <a:ext cx="851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49.05pt;margin-top:-13.85pt;width:92pt;height:106.8pt" coordorigin="6981,-277" coordsize="1840,2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981;top:-277;width:1839;height:187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7;top:1566;width:133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 меня направив взор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ы  поймёшь  я -Монитор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1163955" cy="1826895"/>
                <wp:effectExtent l="0" t="0" r="0" b="0"/>
                <wp:wrapSquare wrapText="bothSides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1827000"/>
                          <a:chOff x="0" y="0"/>
                          <a:chExt cx="1163880" cy="182700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Мышь беспроводная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67920"/>
                            <a:ext cx="11638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0"/>
                            <a:ext cx="641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8pt;margin-top:3pt;width:91.65pt;height:143.85pt" coordorigin="960,60" coordsize="1833,2877">
                <v:shape id="shape_0" ID="Picture 6" stroked="f" o:allowincell="f" style="position:absolute;left:960;top:2057;width:1832;height:8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328;top:60;width:1010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А  Я  -  Мышка-  малыш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курсором  управля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 ею  управля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 в руки  ты  малышк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ую  мышку!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ни  подружились  и  стали  жить вместе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Мимо  проходила  Клавиатура  увидела  красивый   Теремок - Компьютерок , постучала  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- Ты  кто?  -  спрашивает   Мышка  -  малыш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брать  хочешь  ты  слов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, цифры  знать  долж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5240</wp:posOffset>
                </wp:positionV>
                <wp:extent cx="1879600" cy="12026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202760"/>
                          <a:chOff x="0" y="0"/>
                          <a:chExt cx="1879560" cy="120276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Клавиатура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79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" y="961560"/>
                            <a:ext cx="1270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1.2pt;width:148pt;height:94.7pt" coordorigin="6131,24" coordsize="2960,1894">
                <v:shape id="shape_0" ID="Picture 6" stroked="f" o:allowincell="f" style="position:absolute;left:6131;top:24;width:2959;height:14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752;top:1538;width:19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жде, чем  нажать  подума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шути  с  клавиатур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Я  -  Клавиатур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авайте  жить  вместе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  столом   жил  большой  Системный Блок 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Ему  очень  захотелось  подружиться  с  Клавиатурой, Мышкой  и  Мониторчиком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Системный Блок: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- Кто  -  там, на  верху  живё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 я  мышка  -  малыш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  я  клавиатур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 я  мониторчи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ты  кто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29845</wp:posOffset>
                </wp:positionV>
                <wp:extent cx="1568450" cy="25819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2581920"/>
                          <a:chOff x="0" y="0"/>
                          <a:chExt cx="1568520" cy="2581920"/>
                        </a:xfrm>
                      </wpg:grpSpPr>
                      <pic:pic xmlns:pic="http://schemas.openxmlformats.org/drawingml/2006/picture">
                        <pic:nvPicPr>
                          <pic:cNvPr id="3" name="Picture 9" descr="Системный блок вертикальный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0" y="0"/>
                            <a:ext cx="1445400" cy="20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96920"/>
                            <a:ext cx="15685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2.35pt;width:123.5pt;height:203.3pt" coordorigin="5878,47" coordsize="2470,4066">
                <v:shape id="shape_0" ID="Picture 9" stroked="f" o:allowincell="f" style="position:absolute;left:5923;top:47;width:2275;height:317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878;top:3192;width:246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ный 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й  Блок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  самый  главный  среди  вас 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ваш  мозг  системный  бл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йтесь  вы  ко мн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будет  вес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и подружились.  И стали все вместе работа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 тут  кто – то снова  бежит  и  стучитс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ы  кто  спрашивают    друзь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 я маленький  червячок  и хотел бы   жить вместе с вами.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47850" cy="15138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 из  щели  между  строк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ает   червячок 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бидный   хоть  на  вид  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 в  себе  беду  таит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файлы  он  стирать 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 деньги  воров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 нам  обновки 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8990</wp:posOffset>
            </wp:positionH>
            <wp:positionV relativeFrom="paragraph">
              <wp:posOffset>109220</wp:posOffset>
            </wp:positionV>
            <wp:extent cx="2167255" cy="188595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ирус  -  мастер  маскировки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 друзья  отвечаю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 хотим  попасть  в бед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 заведё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 кто ходит в интерн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 наш  со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 прогнал  червячка   и  стали  они жить вместе  дружн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ксики : -  Вам  понравилась  наша  сказ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 воспитанник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А  теперь   давайте  немножко  отдохнё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 упражнение «Пузыр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ускаем   пузыри: (Перед  тем  как назвать  каждый  цвет, надувать  щёки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иний, красный, голубой.  Быстро   выдохну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 себе  люб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Про  кого  Фиксики  вам  рассказали   сказку? (ответы воспитанник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в  компьютере  живёт? (ответы воспитанник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 вы  знаете  из  каких  частей  состоит  компьютер. (ответы воспитанник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ки : А  у  вас  дома  есть  компьютер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 воспитаннико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 , а можно ли  за  компьютером   сидеть  долгое время ? (ответы воспитанников) А почему? (ответы воспитанник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овершенно верно, если долго сидеть  за компьютером, может  испортиться  зрение . Поэтому  для  работы  с  компьютером отводится  определённое  время и  обязательно  нужно  делать гимнастику  для  глаз,  чтобы  глазки  отдохну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 гимнастика « У  компьютер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 все, встряхнули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ного  потянулис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 компьютером  играли (сидя, потереть ладонями лицо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х  глаза  наши  устали. (Слегка  прикрыть  глаза векам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глазкам  отдых  дать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удем  быстро  мы  моргать. (Быстро моргать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(наклоны в сторон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быстро мы  морг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  глаза  закроем (Выполнять упражнение в соответствии с указание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 опять  откроем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 -  закроем, два  -  откро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-  закроем, на  четыре  вновь  откро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устанем  закрыва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ладошками  глаз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закроем  не  спеш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идим  в темноте (присел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мы  глаза  откроем (встал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аботу их настро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ки  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для чего еще можно использовать компьютер? (интер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 хотим, чтоб  интернет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 вам другом  много  л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 знать  семь  правил этих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 плавай  в  интерне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бята,  чтобы  чувствовать  себя   в  интернете  уютно  и  безопасно ,  нужно  знать  несколько  главных  правил. Они  научат  нас  делать  так, чтобы  в  интернете, с нами ничего  плохого  не случило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ки: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о №1  «Обманщик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 тебе  в  се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 встречаются вру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шенникам  не  вер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 провер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 Обманывать  не  красиво,  правда , ребята?  Теперь  мы  знаем, что  надо  быть  осторожны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2 «Вирусы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хочу  попасть в беду 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 завед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входит в интер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 наш  со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гда этот  Червячок попадает  в  компьютер, тот  перестаёт  слуша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3 «Не называй в Сети своего имен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ете,  как  и в ми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 и  добрые, и злы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вор  к нам  не пришёл 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жой  нас  не нашё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свой, адрес, фо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интернет  не  помеща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чужим не  сообща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,   нельзя  говорить незнакомцам, где  вы  живёте, ваш  телефон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о №4 «Оскорбление в Интернет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грубиянами в сет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 не  заводи .</w:t>
      </w:r>
    </w:p>
    <w:p>
      <w:pPr>
        <w:pStyle w:val="Style17"/>
        <w:rPr>
          <w:rStyle w:val="1"/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у и  сам  не  оплошай  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икого  не  обижа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жно ли   разговаривать  с незнакомыми  людьми? (ответы воспитанник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5 «Встреча  с  незнакомцам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всем  детям  интересно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 с  друзьями  вмес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нтернете тоже  мож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 быть  лишь  осторожны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  чужими  не  играть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ости их  к  себе  не  з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:  - Об  этом  всегда  нужно  помн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№6 «Злые  игры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нете  сайты  есть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 глаз   отве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 и  игры, и  мультфильм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учёба,  и ки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друг  ты  там  находишь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 совсем  не и т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Что  нужно  делать, чтобы  этого не случило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7 «За помощью  к  взрослым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что – то  непонятно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 или  неприятно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  к  взрослым  поспеши 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 и  покаж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 вы  должны  дел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встретились  с  какой-то  трудностью в  интернет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к  вам  пробрался  вирус , и  вас  кто-то обижает? (ответы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нников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а  правильно! Вы  должны  обратиться  к  вашим  родителя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 вы  познакомились  с  отдельными элементами  компьютерной  техники: монитор, мышка, клавиатура и системный  бло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ля наших новых друзей – Фиксиков на память о нашем занятии мы нарисуем кого-нибудь из  сказки  «Теремок— компьютерок».  (работа с воспитанник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ки: - Молодцы  ребята  вы  так  красиво  нарисовали, нам оооочень понравились ваши работы. Это – Монитор, это – Мышка … (проговаривание вместе с Фиксиками деталей компьютер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ки :  Можно  мы  тоже оставим вам на память кое-что?  Это мультфильм о нас. Фиксиках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идания  -  по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сонажи уходят, педагог вместе с воспитанниками просматривает серию об интерн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7:00Z</dcterms:created>
  <dc:creator>пк</dc:creator>
  <dc:description/>
  <cp:keywords/>
  <dc:language>en-US</dc:language>
  <cp:lastModifiedBy>User</cp:lastModifiedBy>
  <cp:lastPrinted>2020-10-19T13:13:00Z</cp:lastPrinted>
  <dcterms:modified xsi:type="dcterms:W3CDTF">2021-06-15T11:24:00Z</dcterms:modified>
  <cp:revision>3</cp:revision>
  <dc:subject/>
  <dc:title/>
</cp:coreProperties>
</file>