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tabs>
          <w:tab w:val="clear" w:pos="708"/>
          <w:tab w:val="left" w:pos="22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8"/>
          <w:szCs w:val="48"/>
          <w:lang w:eastAsia="ru-RU"/>
        </w:rPr>
        <w:t>Правила безопасного поведения в интернете для детей старшего дошкольного возраста (5-6 лет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8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.Советка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беспечение информационной безопасности воспитанников путем привития им навыков ответственного и безопасного поведения в современной информационно-коммуникационной сре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ознакомить с правилами безопасной работы в Интернете;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учить ориентироваться в информационном пространстве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формировать информационную культуру воспитанников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оспитывать дисциплинированность при работе в с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гнальные карточки, Карточки «Правила безопасного поведения в сети Интернет»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A71E9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A71E9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занятия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. Орг. мо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спитатель: - Ребята,любите ли вы приключения?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Хотите отправиться в интересное путешествие?(ответы детей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Отличн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вы не боитесь трудностей, поднимите солнышко. Если хочется попробовать, поднимите солнышко и тучку. Побаиваетесь, поднимите туч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оявляются девочка переодетая в машу и мальчик переодетый в медведя из мультфильма "Маша и Медведь"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вместе с нами на уроке будет путешествовать из мультфильма Маша и Медвед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аша уже школьница, она научилась писать и читать уже. Миша решил сделать ей подарок – компьютер.Маша удивилась и обрадовалас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Это все мн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что эт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зачем это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А можно я на кнопочку нажм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иша предложил девочке прийти к нам на занят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ша, Маша, не спеши. Пойдём на занятие к детям в детский сад. Ребята обо всём тебе расскаж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ебята, а может познакомим Машу с компьютером.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поиграем в игру-угадай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 за чудо-агрега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ожет делать все подряд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ть, играть, читать, счит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ым лучшим другом стать? (Компьютер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столе он перед нами, на него направлен взор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чиняется программе, носит имя... (монитор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 зверушка, не летаешь, а по коврику скользи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урсором управляешь. Ты – компьютерная... (мышь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т, она – не пианино, только клавиш в ней – не счесть! Алфавита там картина, знаки, цифры тоже е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чень тонкая натура. Имя ей ... (клавиатур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храняет все секреты «ящик» справа, возле ног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слегка шумит при этом. Что за «зверь?». (Системный блок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олодцы ребят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.Сообщение темы и целей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сейчас отправляемся мы с вами и с Машей и медведем в путешествие, а вот куда, вы узнаете, если отгадаете загадк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такая сеть на свет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ю рыбу не пойм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неё входят даже дети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общаться иль игра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нформацию черпают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чего здесь только нет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же сеть ту называют?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конечно ж, (Интерне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ерно, мы отправимся с Вами в путешествие по Интернету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то из вас сможет объяснить значение этого слова?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ветить на этот вопрос помогут нам дети, которые дома подготовили ответы на этот вопро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1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Интернет – обширная информационная система, которая стала наиболее важным изобретением в истории человечества.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2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Интернет - это всемирная электронная сеть информации, которая соединяет всех владельцев компьютеров, подключенных к этой сети. Сеть Интернет представляет собой информационную систему связи общего назначения. Получив доступ к сети, можно сделать много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При помощи Интернета можно связаться с человеком, который находится, например, в Австралии или Америке. Если компьютер вашего друга подключен к Интернету, вы можете переписываться с ним при помощи электронной почты, общаться с ним в «чатах» и даже видеть своего собесед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 ребе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- и радиопередачи, найти массу программ для своего компьюте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актически все мы пользуемся Интернето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 хотя Интернет — бесспорно превосходный источник знаний, в нем можно найти вещи, не подходящие для ребенка, подобно тому, как в любом городе есть места, небезопасные или недопустимые для детей. Кроме того, определенные действия в Интернете подходят взрослым, но не детям, или подходят одним детям, но не подходят други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этому необходимо быть в курсе опасностей для детей в Интернете и знать, что предпринять для снижения или устранения этих опасностей, чтобы принимать взвешенные решения об использовании Интернета и обеспечивать вашу защит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этому, путешествуя, мы будем вместе с Машей открывать для себя правила безопасности в сети Интерн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3.Изучение нового материал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) вредные со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Маша приготовила вам сюрприз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читаем вредные советы.(на доске появляются карточки с вредными совет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Если вы с утра решили</w:t>
        <w:br/>
        <w:t xml:space="preserve"> хорошо себя вести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мело в Интернет ныряйт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И играйте там, играй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Онлайн игры — это классно!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ньги быстро убегу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роль, логин, адрес почт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омни твердо, наизус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И когда тебе случитс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Повстречаться с диверсант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Не теряя ни минуты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ты точно сообщи!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ак вы думаете, почему так называются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 чем вы не согласны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чему так нельзя поступат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)угрозы в Интерне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а доске появляются карточки с угроз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Вредоносные программы - это программы, негативно воздействующие на работу компьютера. К ним относятся вирусы, программы-шпионы, нежелательное рекламное ПО и различные формы вредоносных ко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Сп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Спам - это нежелательные электронные письма, содержащие рекламные материалы. Спам дорого обходится для получателя, так как пользователь тратит на получение большего количества писем свое время и оплаченный интернет-трафик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Так какие же опасности могут подстерегать нас в Интернете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4.Физкультминут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зарядку солныш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имает на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нимаем руки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команде "раз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д нами весел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шелестит тр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скаем руки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команде "два.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берем в корзинки 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годы, грибы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 наклоняе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команде "тр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"четыре" и на "пя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анем дружно мы скак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по команде "шесть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м за столы тихо сесть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5. Игра «За или проти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на доске появляются карточки с правилами в интернет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осещайте сайты, соответствующие вашему возраст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сообщайте лишнюю информаци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сообщайте свои личные данные: домашний адрес, адрес электронной почты, парол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избегайте виртуальной агрессии и преследов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сматривайте все неопознанные ссылки и сообщ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стречайтесь с людьми, с которыми познакомились в сети Интернет, без контроля взрослы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е доверяйте незнакомым людя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уважайте авторские права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Я предлагаю вам поиграть в игру «За или против», где вы должны будете проголосовать за каждое правило безопасного поведения в сети Интернет сигнальными карточка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 посещайте сайты, соответствующие вашему возрасту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не сообщайте лишнюю информацию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сообщайте свои личные данные: домашний адрес, адрес электронной почты, пароль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избегайте виртуальной агрессии и преследований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просматривайте все неопознанные ссылки и сообщения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встречайтесь с людьми, с которыми познакомились в сети Интернет, без контроля взрослых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не доверяйте незнакомым людям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*уважайте авторские прав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На столах каждого из вас памятка с правилами безопасности в сети Интернет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7. Рассказ учащихся на тему «Интернет в моей семь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ебята, дома вы подготовили сообщение о том, как вы и ваши члены семьи пользуетесь Интернетом. С учетом той новой информации, которую вы получили на уроке, можно ли назвать используемые вами интернет-ресурсы безопасным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8. Итог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то нового узнали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Чему научились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было трудно, поднимите туч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Если испытывали небольшие затруднения, то поднимите солнышко и тучк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Кто не испытывал затруднений, поднимет солнышк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анятие закончено! Всем 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5:00Z</dcterms:created>
  <dc:creator>Аня</dc:creator>
  <dc:description/>
  <cp:keywords/>
  <dc:language>en-US</dc:language>
  <cp:lastModifiedBy>User</cp:lastModifiedBy>
  <dcterms:modified xsi:type="dcterms:W3CDTF">2021-06-15T11:27:00Z</dcterms:modified>
  <cp:revision>4</cp:revision>
  <dc:subject/>
  <dc:title/>
</cp:coreProperties>
</file>