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Директор Дедовичского РЦД__________Л.Б.Куклина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“</w:t>
      </w:r>
      <w:r>
        <w:rPr/>
        <w:t>_____”_________________ 2023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Положение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 фестивале самодеятельного поэтического творч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имени  С. Е.Фёдо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полож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естиваль носит имя Фёдорова Семёна Епифановича, нашего земляка из деревни Станки, самодеятельного поэта, обладателя Почетного звания «Душа Земли Псковской», оставившего после себя значимое поэтическое наследи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Фестиваль  самодеятельного поэтического творчества  имени С.Е.Фёдорова проводится ежегод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Учредители и организатор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овичский районный Центр дос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светительско-патриотический клуб «Русский ла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овичская районная библиот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1. Условия и порядок проведения смотра-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 К участ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фестивале приглашаются самодеятельные поэ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едовичского района, подавшие заявку установленной формы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прилагается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2. Цели изадач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выявление новых  авт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поддержка, стимулирование творческого роста самодеятельных поэтов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пуляризация  их  творчества;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популяризация творчества Фёдорова С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2.1. Программа фестиваля включает в себя размещение видеороликов  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тения стихов Фёдорова С.Е. актерами Дедовичского народного театра и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жителями района  ( 18 по 31октября  2023 года) на сайте районного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нтра досуга , «Русский лад» и др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 Фестиваль проводится в три этапа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первый этап:  ( прием заявок на участие в конкурсе  с 11 октября  по 31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ктября 2023 года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второй этап (заключительные </w:t>
      </w:r>
      <w:r>
        <w:rPr>
          <w:b/>
          <w:sz w:val="28"/>
          <w:szCs w:val="28"/>
        </w:rPr>
        <w:t>открытые выступления</w:t>
      </w:r>
      <w:r>
        <w:rPr>
          <w:sz w:val="28"/>
          <w:szCs w:val="28"/>
        </w:rPr>
        <w:t xml:space="preserve">  конкурсантов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9 ноября в 12.00 часов 2023 года</w:t>
      </w:r>
      <w:r>
        <w:rPr>
          <w:sz w:val="28"/>
          <w:szCs w:val="28"/>
        </w:rPr>
        <w:t xml:space="preserve"> с награждением победителей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третий этап: выпуск  Поэтического альманаха  (произведения участников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естиваля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2.3. Фестиваль проводится по  направлениям и возрастным категориям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 </w:t>
      </w:r>
      <w:r>
        <w:rPr>
          <w:sz w:val="28"/>
          <w:szCs w:val="28"/>
        </w:rPr>
        <w:t>- авторы от 14 лет до 17 лет включительно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- авторы от 18 до 35 лет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- авторы старше 35 лет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2.4. Тематические  номинации:</w:t>
        <w:br/>
        <w:t xml:space="preserve">    -  «Авторская гражданская лирика» - стихи о любви к России, краю,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роду, людям, которые здесь живут;</w:t>
        <w:br/>
        <w:t xml:space="preserve">    -   «Страницы  героической истории и настоящего» - стихи  о патриотизме,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Великой Отечественной войне,   героизме  российского народа в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яжелые периоды нашей истории; о героях СВО</w:t>
        <w:br/>
        <w:t xml:space="preserve">    -   « Философская лирика» - стихи о смысле жизни, о собственном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назначении, толкование таких понятий как, любовь, честь, верность,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руд, служение Отечеству и т. д.</w:t>
        <w:br/>
        <w:t>2.5.  Художественные критерии :</w:t>
        <w:br/>
        <w:t xml:space="preserve">       - оригинальность (новизна);</w:t>
        <w:br/>
        <w:t xml:space="preserve">       - содержание, идейный посыл;</w:t>
        <w:br/>
        <w:t xml:space="preserve">       - концептуальность работы (авторское решение, стиль);</w:t>
        <w:br/>
        <w:t xml:space="preserve">       - позитивность образа.</w:t>
        <w:br/>
        <w:br/>
        <w:t xml:space="preserve">    Участники фестиваля ( самодеятельные поэты) </w:t>
      </w:r>
      <w:r>
        <w:rPr>
          <w:b/>
          <w:sz w:val="28"/>
          <w:szCs w:val="28"/>
        </w:rPr>
        <w:t>представляют</w:t>
      </w:r>
      <w:r>
        <w:rPr>
          <w:sz w:val="28"/>
          <w:szCs w:val="28"/>
        </w:rPr>
        <w:t xml:space="preserve"> на фестиваль по 2</w:t>
      </w:r>
      <w:r>
        <w:rPr>
          <w:b/>
          <w:sz w:val="28"/>
          <w:szCs w:val="28"/>
        </w:rPr>
        <w:t xml:space="preserve">  произведения</w:t>
      </w:r>
      <w:r>
        <w:rPr>
          <w:sz w:val="28"/>
          <w:szCs w:val="28"/>
        </w:rPr>
        <w:t xml:space="preserve">,  соответствующих тематическим номинациям конкурса и отвечающим критериям художественности. 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Самодеятельные поэты предварительно предоставляют в оргкомитет  произведения  ранее не принимавшее участие в конкурсах в распечатанном виде ( и на флеш-карте) одновременно с анкетой-заявкой с 18  по 31 октябр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23 года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Работы  предоставляются в конверте с надписью «Поэтический фестиваль 2023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Заявки на участие принимаются  Дедовичским центром досуга (п. Пионерный, ул. Энергетиков, д. 6 )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4.  Жюри</w:t>
      </w:r>
      <w:r>
        <w:rPr>
          <w:sz w:val="28"/>
          <w:szCs w:val="28"/>
        </w:rPr>
        <w:br/>
        <w:t>4.1. Для оценки фестивальных  работ создается  компетентное жюри из числа специалистов Центра досуга,  образования , организаторов конкурса, уважаемых граждан района, в.ч. самодеятельных поэтов .</w:t>
        <w:br/>
      </w:r>
      <w:r>
        <w:rPr>
          <w:b/>
          <w:bCs/>
          <w:sz w:val="28"/>
          <w:szCs w:val="28"/>
        </w:rPr>
        <w:t>5. Награждение участников</w:t>
      </w:r>
      <w:r>
        <w:rPr/>
        <w:br/>
      </w:r>
      <w:r>
        <w:rPr>
          <w:sz w:val="28"/>
          <w:szCs w:val="28"/>
        </w:rPr>
        <w:t xml:space="preserve">5.1. Победители ( 1- место) в каждой номинации  возрастной категории награждаются  дипломами. Обладатели вторых, третьих  мест отмечаются соответствующими дипломами, другие конкурсанты  поощряются   благодарственными письмами.   </w:t>
        <w:br/>
      </w:r>
      <w:r>
        <w:rPr>
          <w:b/>
          <w:bCs/>
          <w:sz w:val="28"/>
          <w:szCs w:val="28"/>
        </w:rPr>
        <w:t>6.Заключительные положения</w:t>
      </w:r>
      <w:r>
        <w:rPr>
          <w:sz w:val="28"/>
          <w:szCs w:val="28"/>
        </w:rPr>
        <w:br/>
        <w:t>6.1. Оплата расходов на проезд и питание участников Фестиваля осуществляется  за счет направляющей стороны.</w:t>
        <w:br/>
        <w:t>6.2. Организаторы фестиваля вправе вносить в программу изменения оперативного характера, с соответствующим уведомлением всех официальных учредителей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Контактный телефон организаторов конкурс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Филева Анна Трифоновна -  +7 911 369 02 23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 </w:t>
      </w:r>
    </w:p>
    <w:p>
      <w:pPr>
        <w:pStyle w:val="Normal"/>
        <w:rPr>
          <w:rStyle w:val="StrongEmphasis"/>
          <w:sz w:val="36"/>
          <w:szCs w:val="36"/>
        </w:rPr>
      </w:pPr>
      <w:r>
        <w:rPr>
          <w:rStyle w:val="StrongEmphasis"/>
          <w:sz w:val="28"/>
          <w:szCs w:val="28"/>
        </w:rPr>
        <w:t xml:space="preserve">                                       </w:t>
      </w:r>
      <w:r>
        <w:rPr>
          <w:rStyle w:val="StrongEmphasis"/>
          <w:sz w:val="36"/>
          <w:szCs w:val="36"/>
        </w:rPr>
        <w:t>Заявка</w:t>
      </w:r>
      <w:r>
        <w:rPr>
          <w:sz w:val="36"/>
          <w:szCs w:val="36"/>
        </w:rPr>
        <w:t xml:space="preserve"> </w:t>
      </w:r>
      <w:r>
        <w:rPr>
          <w:rStyle w:val="StrongEmphasis"/>
          <w:sz w:val="36"/>
          <w:szCs w:val="36"/>
        </w:rPr>
        <w:t xml:space="preserve">на участие  </w:t>
      </w:r>
    </w:p>
    <w:p>
      <w:pPr>
        <w:pStyle w:val="Normal"/>
        <w:rPr/>
      </w:pPr>
      <w:r>
        <w:rPr>
          <w:rStyle w:val="StrongEmphasis"/>
          <w:sz w:val="36"/>
          <w:szCs w:val="36"/>
        </w:rPr>
        <w:t xml:space="preserve"> </w:t>
      </w:r>
      <w:r>
        <w:rPr>
          <w:rStyle w:val="StrongEmphasis"/>
          <w:sz w:val="36"/>
          <w:szCs w:val="36"/>
        </w:rPr>
        <w:t>в Фестивале</w:t>
      </w:r>
      <w:r>
        <w:rPr>
          <w:b/>
          <w:sz w:val="36"/>
          <w:szCs w:val="36"/>
        </w:rPr>
        <w:t xml:space="preserve"> самодеятельного поэтического творчества 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                           </w:t>
      </w:r>
      <w:r>
        <w:rPr>
          <w:b/>
          <w:sz w:val="36"/>
          <w:szCs w:val="36"/>
        </w:rPr>
        <w:t>имени  С. Е. Фёдоров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Адрес участника фестиваля (район, деревня, поселок, улица, дом, кв.): ____________________________________________________________ ____________________________________________________________</w:t>
      </w:r>
    </w:p>
    <w:p>
      <w:pPr>
        <w:pStyle w:val="Style16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 Ф.И.О. автора</w:t>
      </w:r>
      <w:r>
        <w:rPr>
          <w:sz w:val="28"/>
          <w:szCs w:val="28"/>
        </w:rPr>
        <w:t xml:space="preserve"> (полностью) ____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  Возрастная категория _____________________</w:t>
      </w:r>
    </w:p>
    <w:p>
      <w:pPr>
        <w:pStyle w:val="Style16"/>
        <w:rPr/>
      </w:pPr>
      <w:r>
        <w:rPr>
          <w:sz w:val="28"/>
          <w:szCs w:val="28"/>
        </w:rPr>
        <w:t>4.  Направление (отметить «галочкой»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Самодеятельный поэт»________</w:t>
      </w:r>
    </w:p>
    <w:p>
      <w:pPr>
        <w:pStyle w:val="Style16"/>
        <w:rPr/>
      </w:pPr>
      <w:r>
        <w:rPr>
          <w:sz w:val="28"/>
          <w:szCs w:val="28"/>
        </w:rPr>
        <w:t>5. Номинация (отметить «галочкой»)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Авторская гражданская лирика»      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Страницы  героической истории…»   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 Философская лирика»                     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  <w:u w:val="single"/>
        </w:rPr>
        <w:t>Фестивальный  репертуар</w:t>
      </w:r>
      <w:r>
        <w:rPr>
          <w:sz w:val="28"/>
          <w:szCs w:val="28"/>
        </w:rPr>
        <w:t xml:space="preserve">:  </w:t>
      </w:r>
    </w:p>
    <w:p>
      <w:pPr>
        <w:pStyle w:val="Style1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вание авторского произведения_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онтакты (телефоны)____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дпись заявителя     _______________                          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 </w:t>
      </w:r>
      <w:r>
        <w:rPr>
          <w:sz w:val="28"/>
          <w:szCs w:val="28"/>
        </w:rPr>
        <w:t>/подпись/                              /расшифровка подписи/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ата подачи заявки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05:00Z</dcterms:created>
  <dc:creator>МУК РЦД</dc:creator>
  <dc:description/>
  <cp:keywords/>
  <dc:language>en-US</dc:language>
  <cp:lastModifiedBy>Admin</cp:lastModifiedBy>
  <cp:lastPrinted>2023-09-29T16:07:00Z</cp:lastPrinted>
  <dcterms:modified xsi:type="dcterms:W3CDTF">2023-10-17T13:14:00Z</dcterms:modified>
  <cp:revision>263</cp:revision>
  <dc:subject/>
  <dc:title/>
</cp:coreProperties>
</file>