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</w:tblGrid>
      <w:tr>
        <w:trPr>
          <w:trHeight w:val="15012" w:hRule="atLeast"/>
        </w:trPr>
        <w:tc>
          <w:tcPr>
            <w:tcW w:w="107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drawing>
                <wp:inline distT="0" distB="0" distL="0" distR="0">
                  <wp:extent cx="579755" cy="7207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НАБОР В ВУЗЫ МЧС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МЧС России по Тве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ает на учебу юношей и девушек, готовых посвятить свою жизнь благородному делу защиты жизни, здоровья людей и материальных ценностей от жесточайших бедствий на Земле – пожаров, аварий и катастроф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115570</wp:posOffset>
                  </wp:positionV>
                  <wp:extent cx="3006725" cy="182626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68675</wp:posOffset>
                  </wp:positionH>
                  <wp:positionV relativeFrom="paragraph">
                    <wp:posOffset>115570</wp:posOffset>
                  </wp:positionV>
                  <wp:extent cx="3240405" cy="182626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9" w:leader="none"/>
                <w:tab w:val="center" w:pos="5289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9" w:leader="none"/>
                <w:tab w:val="center" w:pos="5289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9" w:leader="none"/>
                <w:tab w:val="center" w:pos="5289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9" w:leader="none"/>
                <w:tab w:val="center" w:pos="5289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9" w:leader="none"/>
                <w:tab w:val="center" w:pos="5289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9" w:leader="none"/>
                <w:tab w:val="center" w:pos="5289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9" w:leader="none"/>
                <w:tab w:val="center" w:pos="5289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9" w:leader="none"/>
                <w:tab w:val="center" w:pos="5289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9" w:leader="none"/>
                <w:tab w:val="center" w:pos="5289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Академия Государственной противопожарной службы МЧС России (г.Москва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Пожарная безопасность» (специалитет) (юноши, девушк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«Техносферная безопасность»(бакалавриат) профиль «Пожарная безопасность» (юнош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Информационные системы и технологии»(бакалавриат) (юнош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Санкт-Петербургский университе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Государственной противопожарной службы МЧС России (г.Санкт-Петербург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Пожарная безопасность» (специалитет) (юнош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«Техносферная безопасность»(бакалавриат) профиль «Пожарная безопасность» (юнош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«Системный анализ и управление»(бакалавриат) (юнош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Правовое обеспечение национальной безопасности» (специалитет) (юноши, девушк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Ивановская пожарно-спасательная академ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Государственной противопожарной службы МЧС России (г.Иваново)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«Пожарная безопасность» (специалитет) (юнош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Академия гражданской защиты МЧС Росс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(г.о.Химки Московской обл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разовательные учреждения МЧС России принимаются граждане России </w:t>
            </w:r>
          </w:p>
          <w:p>
            <w:pPr>
              <w:pStyle w:val="Normal"/>
              <w:shd w:fill="FFFFFF" w:val="clear"/>
              <w:ind w:firstLine="900"/>
              <w:jc w:val="center"/>
              <w:rPr/>
            </w:pPr>
            <w:r>
              <w:rPr>
                <w:sz w:val="22"/>
                <w:szCs w:val="22"/>
              </w:rPr>
              <w:t>в возрасте до  25 лет, име</w:t>
              <w:softHyphen/>
              <w:t>ющие среднее (полное) общее (среднее специальное) образова</w:t>
              <w:softHyphen/>
              <w:t>ние, способные по своим деловым качествам, физической подготовленности и состоянию здоровья к выполнению обязанно</w:t>
              <w:softHyphen/>
              <w:t>стей, возложенных на сотрудника МЧС, успешно сдавшие конкурсные вступитель</w:t>
              <w:softHyphen/>
              <w:t>ные экзамены  (ЕГЭ: русский язык, математика, физика/обществознание).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лушателей дневного от</w:t>
              <w:softHyphen/>
              <w:t>деления в образовательных уч</w:t>
              <w:softHyphen/>
              <w:t>реждениях МЧС России предус</w:t>
              <w:softHyphen/>
              <w:t>мотрено бесплатное питание, ме</w:t>
              <w:softHyphen/>
              <w:t>дицинское обслуживание, обмун</w:t>
              <w:softHyphen/>
              <w:t>дирование и денежное содержа</w:t>
              <w:softHyphen/>
              <w:t>ние в размере, установленном действующим законодатель</w:t>
              <w:softHyphen/>
              <w:t>ством, возможность получения водительского удостоверения, распространение льгот, гарантий и компенсаций, предусмотренных для сотрудников МЧС России.</w:t>
            </w:r>
          </w:p>
          <w:p>
            <w:pPr>
              <w:pStyle w:val="Normal"/>
              <w:shd w:fill="FFFFFF" w:val="clear"/>
              <w:ind w:firstLine="900"/>
              <w:jc w:val="center"/>
              <w:rPr/>
            </w:pPr>
            <w:r>
              <w:rPr>
                <w:sz w:val="22"/>
                <w:szCs w:val="22"/>
              </w:rPr>
              <w:t>Выпускникам, присваивает</w:t>
              <w:softHyphen/>
              <w:t>ся специальное звание «лейтенант внутренней службы», выдается диплом государ</w:t>
              <w:softHyphen/>
              <w:t>ственного образца о высшем про</w:t>
              <w:softHyphen/>
              <w:t>фессиональном образовании и предоставляется отсрочка от служ</w:t>
              <w:softHyphen/>
              <w:t>бы            в Вооруженных силах РФ.</w:t>
            </w:r>
          </w:p>
          <w:p>
            <w:pPr>
              <w:pStyle w:val="Normal"/>
              <w:shd w:fill="FFFFFF" w:val="clear"/>
              <w:ind w:firstLine="900"/>
              <w:jc w:val="center"/>
              <w:rPr/>
            </w:pPr>
            <w:r>
              <w:rPr>
                <w:b/>
                <w:sz w:val="22"/>
                <w:szCs w:val="22"/>
              </w:rPr>
              <w:t>Подробную информацию мож</w:t>
              <w:softHyphen/>
              <w:t>но узнать на официальных сайтах образовательных учреждений,               в управлении кадровой, воспитательной работы и профессионального обучения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ого управления МЧС России по Тверской области </w:t>
            </w:r>
          </w:p>
          <w:p>
            <w:pPr>
              <w:pStyle w:val="Normal"/>
              <w:shd w:fill="FFFFFF" w:val="clear"/>
              <w:ind w:firstLine="900"/>
              <w:jc w:val="center"/>
              <w:rPr/>
            </w:pPr>
            <w:r>
              <w:rPr>
                <w:b/>
                <w:sz w:val="22"/>
                <w:szCs w:val="22"/>
              </w:rPr>
              <w:t>по телефону (4822) 42-93-77, 39-09-3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6:00Z</dcterms:created>
  <dc:creator>IVAN</dc:creator>
  <dc:description/>
  <cp:keywords/>
  <dc:language>en-US</dc:language>
  <cp:lastModifiedBy>Смирнова ЕВ</cp:lastModifiedBy>
  <cp:lastPrinted>2020-12-16T10:23:00Z</cp:lastPrinted>
  <dcterms:modified xsi:type="dcterms:W3CDTF">2023-10-10T08:24:00Z</dcterms:modified>
  <cp:revision>19</cp:revision>
  <dc:subject/>
  <dc:title/>
</cp:coreProperties>
</file>