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имры Тверской области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9.11.2018 г. №  1010 - па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планов финансово-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ственной деятельности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х и автономных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города Ким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Отделом образования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. Кимры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536" w:hanging="14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распорядителя бюджетных средств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Н.А.Зайцев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536" w:hanging="141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  /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09 " января 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22"/>
        <w:gridCol w:w="882"/>
        <w:gridCol w:w="983"/>
        <w:gridCol w:w="890"/>
        <w:gridCol w:w="963"/>
        <w:gridCol w:w="1369"/>
        <w:gridCol w:w="939"/>
        <w:gridCol w:w="1258"/>
        <w:gridCol w:w="425"/>
      </w:tblGrid>
      <w:tr>
        <w:trPr>
          <w:trHeight w:val="313" w:hRule="atLeast"/>
        </w:trPr>
        <w:tc>
          <w:tcPr>
            <w:tcW w:w="98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3" w:hRule="atLeast"/>
        </w:trPr>
        <w:tc>
          <w:tcPr>
            <w:tcW w:w="98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учреждения города Кимры Тверской области</w:t>
            </w:r>
          </w:p>
        </w:tc>
      </w:tr>
      <w:tr>
        <w:trPr>
          <w:trHeight w:val="477" w:hRule="atLeast"/>
        </w:trPr>
        <w:tc>
          <w:tcPr>
            <w:tcW w:w="98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2019год </w:t>
            </w:r>
          </w:p>
        </w:tc>
      </w:tr>
      <w:tr>
        <w:trPr>
          <w:trHeight w:val="387" w:hRule="atLeast"/>
        </w:trPr>
        <w:tc>
          <w:tcPr>
            <w:tcW w:w="98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</w:t>
            </w:r>
          </w:p>
        </w:tc>
      </w:tr>
      <w:tr>
        <w:trPr>
          <w:trHeight w:val="372" w:hRule="atLeast"/>
        </w:trPr>
        <w:tc>
          <w:tcPr>
            <w:tcW w:w="7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ое общеобразовательное учреждение "Средняя школа №13"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У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016 </w:t>
            </w:r>
          </w:p>
        </w:tc>
      </w:tr>
      <w:tr>
        <w:trPr>
          <w:trHeight w:val="313" w:hRule="atLeast"/>
        </w:trPr>
        <w:tc>
          <w:tcPr>
            <w:tcW w:w="72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наименование муниципального учреждения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19</w:t>
            </w:r>
          </w:p>
        </w:tc>
      </w:tr>
      <w:tr>
        <w:trPr>
          <w:trHeight w:val="387" w:hRule="atLeast"/>
        </w:trPr>
        <w:tc>
          <w:tcPr>
            <w:tcW w:w="7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506, Тверская обл., г.Кимры, ул.Ленина, д.11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5454 </w:t>
            </w:r>
          </w:p>
        </w:tc>
      </w:tr>
      <w:tr>
        <w:trPr>
          <w:trHeight w:val="313" w:hRule="atLeast"/>
        </w:trPr>
        <w:tc>
          <w:tcPr>
            <w:tcW w:w="72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дрес фактического местонахождения муниципального учреждения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М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6000 </w:t>
            </w:r>
          </w:p>
        </w:tc>
      </w:tr>
      <w:tr>
        <w:trPr>
          <w:trHeight w:val="313" w:hRule="atLeast"/>
        </w:trPr>
        <w:tc>
          <w:tcPr>
            <w:tcW w:w="7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орода Кимры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009013</w:t>
            </w:r>
          </w:p>
        </w:tc>
      </w:tr>
      <w:tr>
        <w:trPr>
          <w:trHeight w:val="313" w:hRule="atLeast"/>
        </w:trPr>
        <w:tc>
          <w:tcPr>
            <w:tcW w:w="72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наименование органа, выполняющего функции и полномочия учредителя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01001 </w:t>
            </w:r>
          </w:p>
        </w:tc>
      </w:tr>
      <w:tr>
        <w:trPr>
          <w:trHeight w:val="313" w:hRule="atLeast"/>
        </w:trPr>
        <w:tc>
          <w:tcPr>
            <w:tcW w:w="7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   ОКЕ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253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Сведения о деятельности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Цели деятельности муниципального учреждения: 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05" w:hRule="atLeast"/>
        </w:trPr>
        <w:tc>
          <w:tcPr>
            <w:tcW w:w="102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ормирование общей культуры личности обучающихся на основе усвоения обязательного минимума образовательных программ;</w:t>
            </w:r>
          </w:p>
        </w:tc>
      </w:tr>
      <w:tr>
        <w:trPr>
          <w:trHeight w:val="276" w:hRule="atLeast"/>
        </w:trPr>
        <w:tc>
          <w:tcPr>
            <w:tcW w:w="10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даптация обучающихся к жизни в обществе;</w:t>
            </w:r>
          </w:p>
        </w:tc>
      </w:tr>
      <w:tr>
        <w:trPr>
          <w:trHeight w:val="46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здание основы для осознанного выбора и последующего освоения профессиональных программ обучающимися;</w:t>
            </w:r>
          </w:p>
        </w:tc>
      </w:tr>
      <w:tr>
        <w:trPr>
          <w:trHeight w:val="480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оздание условий для разностороннего развития личности, в том числе путем удовлетворения потребностей личности в самообразовании и получении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воспитание гражданственности, трудолюбия, уважения к правам и свободам человека, любви к окружающей природе, Родине, семье;</w:t>
            </w:r>
          </w:p>
        </w:tc>
      </w:tr>
      <w:tr>
        <w:trPr>
          <w:trHeight w:val="46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формирование здорового образа жиз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иды деятельности муниципального учреждения: дошкольное образование (предшествующее начальному общему образованию), а именно: реализация общеобразовательных программ дошкольного образования различной направленности, обеспечивающих воспитание и обучение детей; образовательная и воспитательная деятельность по основным общеобразовательным программам дошкольного образования; образовательная деятельность по программам специального (коррекционного) образования; лечебно-профилактическая, оздоровительная работа с часто болеющими детьми; предоставление социальных услуг без обеспечения проживания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чень муниципальных услуг (работ), относящихся в соответствии с уставом к основным видам деятельности муниципального учреждения, предоставление которых для физических и (или) юридических лиц осуществляется, в том числе за плату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дополнительное образование детей, а именно:                                                                                                                                                                                                                            - реализация дополнительных образовательных программ и оказание деятельности за плату за пределами основных общеобразовательных и дополнительных программ, финансируемых по заданию учредителя;                                                                                                                                                      - занятия английским языком; 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ческая студия; изостудия; театрализованный кружок; раннее эстетическое развитие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дополнительная подготовка детей к обучению в школе; занятия в компьютерном классе; занятия информатикой; ритмика.      деятельность среднего медицинского персонала, а именно:                                                                                                                           - кислородные коктейли; 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опроцедуры; оказание услуг психологической службы учреждения за рамками услуг, финансируемых учредителем; оказание услуг логопедической службы учреждения за рамками услуг, финансируемых учредителем;    предоставление социальных услуг без обеспечения проживания, а именно:                                                                              - организация групп выходного дня; открытие групп кратковременного пребывания детей (от3 до 5 часов в день) по выходным дням.                                                                                                                                                                                                     предоставление социальных услуг с обеспечением проживания, а именно: группы круглосуточного пребывания;    физкультурно-оздоровительная деятельность:                                                                                                                                                     - занятия в бассейне; плавание; спортивный клуб; проведение спортивных и оздоровительных мероприятий; занятия лечебной физкультурой;      сдача  имущества в аренду, долевое участие в деятельности других учреждений (в т.ч. образовательных)  и организаций; приобретение акций, облигаций, иных ценных бумаг и получение по ним доходов (дивидендов, процентов)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еречень муниципальных услуг (работ), оказываемых (выполняемых) за плату в пределах установленного муниципального задания: предоставление образовательной деятельности по образовательным программам дошкольного образования, присмотр и уход за детьми дошкольного возраста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еречень муниципальных услуг (работ), оказываемых (выполняемых) за плату сверх установленного муниципального задания и относящихся к основной деятельности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дополнительных образовательных программ дошкольного возраста - логопедический кружок, художественный кружок "Юный художник". 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щая балансовая стоимость недвижимого муниципального имущества на дату составления плана финансово-хозяйственной деятельности учреждения:             рублей;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7. Общая балансовая стоимость движимого муниципального имущества на дату составления плана финансово-хозяйственной деятельности муниципального учреждения:       РУБЛЯ,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балансовая стоимость особо ценного движимого имущества: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 w:val="24"/>
          <w:szCs w:val="20"/>
          <w:lang w:eastAsia="ru-RU"/>
        </w:rPr>
      </w:pPr>
      <w:r>
        <w:rPr>
          <w:rFonts w:eastAsia="Times New Roman" w:cs="Calibri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Показатели финансового состояния муниципа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а  01.01.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161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4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ефинансовые активы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 265 995,3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1.  Общая балансовая стоимость недвижимого муниципального имущества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4 622 998,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оимость муниципального имущества закрепленного администрацией города Кимры за учреждением на праве оперативного управ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4 622 998,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муниципального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муниципального имущества, приобретенного учреждением за счет доходов, полученных от платной или приносящей доход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45 98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таточная стоимость недвижимого муниципальн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 560 743,8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 638 347,0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1.    общая балансовая стоимость ценного движимого муниципальн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2.    остаточная стоимость ценного движимого муниципальн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426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нансовые активы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42 811,4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1.  денежные средства учреждения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  денежные средства учреждения на счет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42 811,4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2. иные финансов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   дебиторская задолженность по доходам, полученным за счет средств бюджета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   дебиторская задолженность по выданным авансам, полученным за счет средств бюджета города, всего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1.субсидии на финансовое обеспечение выполнения муниципального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2. субсидии на иные ц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4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язательства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25 721,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едиторская задолженность за счет средств бюджета города,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47 108,6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505" w:firstLine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47 108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505" w:firstLine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6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едиторская задолженность за счет доходов, полученных от платной и иной приносящей доход деятельности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6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сроченная кредиторская задолженность за счет средств бюджета города всего, в том числе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505" w:firstLine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505" w:firstLine="6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роченная кредиторская задолженность за счет доходов, полученных от платной и иной приносящей доход деятельности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аздел 3. Показатели по поступлениям и выплатам муниципа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1417"/>
        <w:gridCol w:w="2126"/>
        <w:gridCol w:w="1560"/>
        <w:gridCol w:w="1405"/>
        <w:gridCol w:w="228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бсидии на иные ц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убсидии на осуществление капитальных влож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81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67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35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6 6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6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6 6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16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ев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одительская плата за содержание (присмотр, уход) детей в детских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62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62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размещения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реализаци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реализаци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реализации  активов, осуществляемой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ходы от реализаци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бровольные пожертвования от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анты, пр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9 43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472 2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35,5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27 83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27 8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2 14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2 14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4 48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4 4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лата работ (услуг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9 87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9 87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3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3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 69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 69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, услуги,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ление нефинансовых активо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5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42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35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5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42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135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лен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              _________________                  С.Б.Кузне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учреждения   ___________________               В.В.Хре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.П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 ________________              В.В.Хре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48236)327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09.01.2019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7:00Z</dcterms:created>
  <dc:creator>Управление финансов</dc:creator>
  <dc:description/>
  <dc:language>en-US</dc:language>
  <cp:lastModifiedBy>Светлана</cp:lastModifiedBy>
  <cp:lastPrinted>2020-01-20T17:46:00Z</cp:lastPrinted>
  <dcterms:modified xsi:type="dcterms:W3CDTF">2020-01-20T14:47:00Z</dcterms:modified>
  <cp:revision>2</cp:revision>
  <dc:subject/>
  <dc:title/>
</cp:coreProperties>
</file>