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 в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bCs/>
          <w:sz w:val="24"/>
          <w:szCs w:val="24"/>
        </w:rPr>
        <w:t>планы-графики</w:t>
      </w:r>
      <w:r>
        <w:rPr/>
        <w:t xml:space="preserve"> размещения заказов на поставки товаров,</w:t>
        <w:br/>
        <w:t>выполнение работ, оказание услуг для нужд муниципальных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13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4"/>
                <w:szCs w:val="24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06,Тверская область, г. Кимры, ул. Ленина, д.11 (48236) 3-12-96   school13kimry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00901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6000000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50"/>
        <w:gridCol w:w="851"/>
        <w:gridCol w:w="425"/>
        <w:gridCol w:w="1134"/>
        <w:gridCol w:w="2126"/>
        <w:gridCol w:w="851"/>
        <w:gridCol w:w="850"/>
        <w:gridCol w:w="1134"/>
        <w:gridCol w:w="1276"/>
        <w:gridCol w:w="1200"/>
        <w:gridCol w:w="926"/>
        <w:gridCol w:w="1215"/>
        <w:gridCol w:w="1134"/>
      </w:tblGrid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02.4219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электрической энер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ая и бесперебойная поставка в соответствии с категорией наде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*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по факту поставк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013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13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единого поставщик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02.4219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питьевой воды и прием сточных 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итьевой воды требованиям, установленным государственными стандартами, санитарными правилами и норм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по факту поставк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013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13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единого поставщик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02.4219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тепловой энергии в горячей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среднесуточной температуры подаваемого теплоносителя в соответствии с рабочим температурным графи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000,0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по факту поставк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013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13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единого поставщик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02.421990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02.520635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02.4219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рячего питания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оимость завтрака -30 руб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беда -5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850,0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30%-аванс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-по факту оказания усл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013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13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прос котировок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425"/>
        <w:gridCol w:w="1450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Светлана Борисовна              Директо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    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 xml:space="preserve">                         </w:t>
            </w:r>
            <w:r>
              <w:rPr/>
              <w:t>(Ф.И.О., должность руководителя 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М.П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orient="landscape" w:w="16838" w:h="11906"/>
      <w:pgMar w:left="899" w:right="719" w:gutter="0" w:header="0" w:top="12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09:00Z</dcterms:created>
  <dc:creator>xp</dc:creator>
  <dc:description/>
  <dc:language>en-US</dc:language>
  <cp:lastModifiedBy>секретарь</cp:lastModifiedBy>
  <cp:lastPrinted>2013-01-30T11:36:00Z</cp:lastPrinted>
  <dcterms:modified xsi:type="dcterms:W3CDTF">2015-03-25T14:09:00Z</dcterms:modified>
  <cp:revision>2</cp:revision>
  <dc:subject/>
  <dc:title/>
</cp:coreProperties>
</file>