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709"/>
        <w:jc w:val="both"/>
        <w:rPr/>
      </w:pPr>
      <w:r>
        <w:rPr/>
        <w:drawing>
          <wp:inline distT="0" distB="0" distL="0" distR="0">
            <wp:extent cx="6924675" cy="998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3" t="65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корпоративной культуре, усвоение лучших традиций коллектива школы и правил  поведения в образовательном учреждении,  сознательного и творческого отношения к выполнению обязанностей учителя.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ые основы наставничества.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школьное наставничество организуется на основании приказа директора школы.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уководство деятельностью наставников осуществляет заместитель директора школы по учебно – воспитательной (методической) работе и председатели методических объединений, в которых организуется наставничество.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едседатель методического объед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пяти лет, в том числе не менее двух лет по данному предмету.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Кандидатуры наставников рассматриваются на заседаниях методического  объединения, согласовываются с заместителем директора по методической работе и утверждаются на заседании Методического совета, а там, где методоветы не созданы, на заседаниях школьной аттестационной комиссии.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снованием для утверждения наставника является выписка из заседания методического объединения, согласованная с заместителем директора по методической работе.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е наставника производится при обоюдном согласии предполагаемого  наставника и молодого специалиста, за которым он будет закреплен, по рекомендации Методического совета или школьной аттестационной комиссии приказом директора школы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о закреплении наставника издается не позднее двух недель с момента назначения молодого специалиста на определенную должность.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>
          <w:sz w:val="28"/>
          <w:szCs w:val="28"/>
        </w:rPr>
        <w:t>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очных высших и средних специальных учебных заведений, прибывшими в образовательное учреждение по распред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перевода на другую работу подшефного или наста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подшефного.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>Для мотивации деятельности наставнику устанавливается надбавка к заработной плате из надтарифного фонда образовательного учреждения в размере 5% от тарифной ставки учителя (воспитателя, классного руководителя)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успешную многолетнюю работу наставник отмечается директором ОУ по действующей системе поощрения вплоть до представления к почетным званиям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бязанности наставни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ать деловые и нравственные качества молодого специалиста,  его отношение к проведению занятий, коллективу школы, учащимся и их родителем, увлечения, наклонности, круг досугов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водить в должность (знакомить с основными обязанностями, требованиями, предъявляемыми к учителю – 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е с молодым специалистом План профессионального становления; давать 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работы наставника и периодически докладывать председа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а настав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>
          <w:sz w:val="28"/>
          <w:szCs w:val="28"/>
        </w:rPr>
        <w:t>с согласия заместителя директора по УВР  (МР, председателя методического объединения) подключить для дополнительного обучения молодого специалиста других сотруднико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>
          <w:sz w:val="28"/>
          <w:szCs w:val="28"/>
        </w:rPr>
        <w:t>требовать рабочие отчеты у молодого специалиста, как в устной, так и в письменной форм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Обязанности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>Кандидатура молодого специалиста для закрепления наставника  рассматривается на заседании М/О с указанием срока наставничества и будущей специализации и утверждается приказом директора ОУ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В период наставничества молодой специалист обяза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ать Закон РФ «Об образован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sz w:val="28"/>
          <w:szCs w:val="28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sz w:val="28"/>
          <w:szCs w:val="28"/>
        </w:rPr>
        <w:t>учит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тчитываться о своей работе перед наставником и председателем методического объединения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Права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ой специалист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офессиональную честь и достои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квалификацию удобным для себя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интересы самостоятельно и (или) через представителя, в том числе адвоката, в случае дисциплинарного или служебного расследования,  связанного с нарушением норм 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Руководство работой наставника.</w:t>
      </w:r>
    </w:p>
    <w:p>
      <w:pPr>
        <w:pStyle w:val="Normal"/>
        <w:tabs>
          <w:tab w:val="clear" w:pos="708"/>
          <w:tab w:val="left" w:pos="392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Организация работы наставников и контроль их деятельности возлагается на заместителя директора ОУ по учебно – воспитательной (методической) работ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</w:rPr>
        <w:t>Заместитель директора ОУ по УВР (МР)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оощрения наставников.</w:t>
      </w:r>
    </w:p>
    <w:p>
      <w:pPr>
        <w:pStyle w:val="Normal"/>
        <w:tabs>
          <w:tab w:val="clear" w:pos="708"/>
          <w:tab w:val="left" w:pos="3920" w:leader="none"/>
        </w:tabs>
        <w:ind w:firstLine="426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етодического объединения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слушать и утвердить на заседании методического объединения отчеты молодого специалиста и наставника и представить их заместителю ОУ по УВР (МР)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Документы, регламентирующие наставничество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9.1. </w:t>
      </w:r>
      <w:r>
        <w:rPr>
          <w:sz w:val="28"/>
          <w:szCs w:val="28"/>
        </w:rPr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ОУ об организации настав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педагогического, научно – методического совета, методических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й педагогического, научно – методического совета, методических объединений, на которых рассматривались вопросы настав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обзоры по передовому опыту проведения работы по наставни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писка по вопросам деятельности наставников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2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5:00Z</dcterms:created>
  <dc:creator>Ирина</dc:creator>
  <dc:description/>
  <dc:language>en-US</dc:language>
  <cp:lastModifiedBy>Наталья</cp:lastModifiedBy>
  <cp:lastPrinted>2018-10-25T15:21:00Z</cp:lastPrinted>
  <dcterms:modified xsi:type="dcterms:W3CDTF">2019-11-08T12:15:00Z</dcterms:modified>
  <cp:revision>2</cp:revision>
  <dc:subject/>
  <dc:title>Положение о наставничестве</dc:title>
</cp:coreProperties>
</file>