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УЖОЕ НЕ БЕРИ, НЕ НАРУШАЙ ЗАКОН!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головный Кодекс Российской Федерации предусматривает уголовную ответственность за совершение преступлений, предусмотренных статьей 158 –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головная ответственность за совершение кражи наступает с 14 л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настоящее время самым распространенным преступлением является </w:t>
      </w:r>
      <w:r>
        <w:rPr>
          <w:b/>
          <w:sz w:val="26"/>
          <w:szCs w:val="26"/>
        </w:rPr>
        <w:t>тайное хищение чужого имущества с банковского счета</w:t>
      </w:r>
      <w:r>
        <w:rPr>
          <w:sz w:val="26"/>
          <w:szCs w:val="26"/>
        </w:rPr>
        <w:t xml:space="preserve"> (пункт «г» часть 3 статьи 158 УК Р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особ совершения хищения денежных средств с банковского счета – это использование чужой банковской карты в магазине при оплате товаров, снятие денежных средств в банкомате, а также перевод денежных средств на счет другого лица в независимости  от того нашел ли ты чужую банковскую карту, или похитил е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НАЙ</w:t>
      </w:r>
      <w:r>
        <w:rPr>
          <w:sz w:val="26"/>
          <w:szCs w:val="26"/>
        </w:rPr>
        <w:t>, как только ты оплатил даже маленькую покупку, либо перевел даже незначительную сумму на счет другого лица с чужой банковской карты, ты будешь нести уголовную ответственность, предусмотренную пунктом «г» части 3 статьи 158 УК РФ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МНИ,</w:t>
      </w:r>
      <w:r>
        <w:rPr>
          <w:sz w:val="26"/>
          <w:szCs w:val="26"/>
        </w:rPr>
        <w:t xml:space="preserve"> данное преступление относится к категории тяжких преступлений, наказание за которое предусмотрено Уголовным Кодексом РФ, одним из которых - лишение свободы на срок до 6 лет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Если ты нашел чужую банковскую карту, сообщи об этом взрослым и  заяви о находке в полицию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акже помни, </w:t>
      </w:r>
      <w:r>
        <w:rPr>
          <w:sz w:val="26"/>
          <w:szCs w:val="26"/>
        </w:rPr>
        <w:t xml:space="preserve">если ты нашел чужую вещь, это вещь кому-то принадлежит. Знай, нашедший потерянную вещь, обязан немедленно возвратить ее законному владельцу, либо заявить о находке в полицию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ый Кодекс РФ устанавливает уголовную ответственность (ст. 158 УК РФ) за безвозмездное изъятие и обращение чужого имущества в свою пользу или в пользу других лиц. Если лицо, обнаружившее найденную вещь, не приняло мер к возврату чужого имущества, и совершает сокрытие найденной вещи (в тайнике, в своих вещах, в одежде, путем передачи другому лицу в целях сокрытия), либо сокрытие (уничтожение) признаков, позволяющих индивидуализировать это имущество или подтвердить его принадлежность законному владельцу (пример - вытаскивает сим-карту с телефона, снимает чехол), то такое активное поведение может свидетельствовать о возникшем умысле на хищение этого имущества и может перерасти в преступление и уголовную ответственность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ВОЯ ЖИЗНЬ В ТВОИХ РУКАХ, СДЕЛАЙ ПРАВИЛЬНЫЙ ВЫБОР!!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45:00Z</dcterms:created>
  <dc:creator>УВД г. Находка</dc:creator>
  <dc:description/>
  <cp:keywords/>
  <dc:language>en-US</dc:language>
  <cp:lastModifiedBy>user</cp:lastModifiedBy>
  <cp:lastPrinted>2023-05-02T10:16:00Z</cp:lastPrinted>
  <dcterms:modified xsi:type="dcterms:W3CDTF">2023-05-02T00:17:00Z</dcterms:modified>
  <cp:revision>92</cp:revision>
  <dc:subject/>
  <dc:title/>
</cp:coreProperties>
</file>