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образования</w:t>
      </w:r>
    </w:p>
    <w:p>
      <w:pPr>
        <w:pStyle w:val="Normal"/>
        <w:tabs>
          <w:tab w:val="clear" w:pos="708"/>
          <w:tab w:val="left" w:pos="9000" w:leader="none"/>
        </w:tabs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spacing w:lineRule="auto" w:line="216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 г. № _____________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ТАБЛИЦА № 7</w:t>
      </w:r>
      <w:r>
        <w:rPr>
          <w:color w:val="FF0000"/>
          <w:sz w:val="28"/>
          <w:szCs w:val="28"/>
        </w:rPr>
        <w:t xml:space="preserve"> </w:t>
      </w:r>
    </w:p>
    <w:p>
      <w:pPr>
        <w:pStyle w:val="Heading1"/>
        <w:spacing w:lineRule="auto" w:line="216"/>
        <w:jc w:val="center"/>
        <w:rPr/>
      </w:pPr>
      <w:r>
        <w:rPr>
          <w:sz w:val="28"/>
          <w:szCs w:val="28"/>
        </w:rPr>
        <w:t>критериев и показателей оценки профессиональной деятельности педагога-организатора</w:t>
      </w:r>
      <w:r>
        <w:rPr>
          <w:color w:val="000000"/>
          <w:sz w:val="28"/>
          <w:szCs w:val="28"/>
        </w:rPr>
        <w:t xml:space="preserve"> обр</w:t>
      </w:r>
      <w:r>
        <w:rPr>
          <w:sz w:val="28"/>
          <w:szCs w:val="28"/>
        </w:rPr>
        <w:t xml:space="preserve">азовательной организаци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Normal"/>
        <w:spacing w:lineRule="auto" w:line="216"/>
        <w:ind w:left="600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5590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9213"/>
        <w:gridCol w:w="1701"/>
        <w:gridCol w:w="1843"/>
        <w:gridCol w:w="1985"/>
      </w:tblGrid>
      <w:tr>
        <w:trPr>
          <w:trHeight w:val="345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в организациях</w:t>
            </w:r>
          </w:p>
        </w:tc>
      </w:tr>
      <w:tr>
        <w:trPr>
          <w:trHeight w:val="2288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го                       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полнительного                   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/>
            </w:pPr>
            <w:r>
              <w:rPr/>
              <w:t>Здравоохранение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0" w:type="dxa"/>
        <w:jc w:val="left"/>
        <w:tblInd w:w="1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9213"/>
        <w:gridCol w:w="1701"/>
        <w:gridCol w:w="1843"/>
        <w:gridCol w:w="1985"/>
      </w:tblGrid>
      <w:tr>
        <w:trPr>
          <w:tblHeader w:val="true"/>
          <w:trHeight w:val="28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табильные положительные результаты освоения обучающимися образовательных программ по итогам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ов, проводимых организацией (за 3 года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ьная или положительная динамика в</w:t>
            </w:r>
            <w:r>
              <w:rPr>
                <w:sz w:val="28"/>
                <w:szCs w:val="28"/>
              </w:rPr>
              <w:t xml:space="preserve">овлечения обучающихся в детские общественные организации (объединения), организация работы детских общественных организаций (объединений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ьная или положительная динамика в</w:t>
            </w:r>
            <w:r>
              <w:rPr>
                <w:sz w:val="28"/>
                <w:szCs w:val="28"/>
              </w:rPr>
              <w:t xml:space="preserve">овлечения обучающихся в детское самоуправление, помощь в организации органов детского самоуправ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абильная или положительная динамика в</w:t>
            </w:r>
            <w:r>
              <w:rPr>
                <w:sz w:val="28"/>
                <w:szCs w:val="28"/>
              </w:rPr>
              <w:t xml:space="preserve">овлечения обучающихся в социально-значим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4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обучающихся к каникулярному отдыху, организация каникулярного отдыха </w:t>
            </w:r>
            <w:r>
              <w:rPr>
                <w:sz w:val="28"/>
                <w:szCs w:val="28"/>
              </w:rPr>
              <w:t>с тенденцией рос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ичие целевых проектов и программ по развитию детского самоуправления, гражданской и нравственной позиции обучающихся на муниципальном уровн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для профессионального самоопределения обучающихся, организация процесса профориент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случаев травматизма обучающихся во время образовательн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ьные положительные результаты освоения обучающимися образовательных программ по итогам </w:t>
            </w:r>
          </w:p>
          <w:p>
            <w:pPr>
              <w:pStyle w:val="Normal"/>
              <w:spacing w:lineRule="auto" w:line="216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ниторинга системы образования, проводимого в порядке, установленном постанов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Российской Федерации от 5 августа 2013 года № 662 (за последние 3 года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обучающихся в возрасте от 14 до 18 лет в деятельности молодежных общественных объединений (с тенденцией ро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обучающихся в возрасте от 14 до 18 лет проектах и программах муниципального уровня </w:t>
            </w:r>
            <w:r>
              <w:rPr>
                <w:sz w:val="28"/>
                <w:szCs w:val="28"/>
              </w:rPr>
              <w:t>(с тенденцией рос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>Выявление развития у обучающихся способностей к научной (интеллектуальной), творческой, физкультурно-спортивной деятельности (за 3 года)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бильная или положительная динамика вовлечения </w:t>
            </w:r>
            <w:r>
              <w:rPr>
                <w:sz w:val="28"/>
                <w:szCs w:val="28"/>
              </w:rPr>
              <w:t xml:space="preserve">обучающихся во внеурочную деятельность и дополнительное образование через систему кружков, клубов, секций, объединений в образовательной организации </w:t>
            </w:r>
          </w:p>
          <w:p>
            <w:pPr>
              <w:pStyle w:val="Normal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победителей и призеров конкурсов, фестивалей, соревнований, олимпиад и т.д. на муниципальном уров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заимодействия с учителями-предметниками, руководителями детских объединений  для развития познавательных интересов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ктной деятель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      </w:t>
            </w:r>
          </w:p>
          <w:p>
            <w:pPr>
              <w:pStyle w:val="Normal"/>
              <w:spacing w:lineRule="auto" w:line="216"/>
              <w:ind w:left="1080" w:hanging="0"/>
              <w:jc w:val="center"/>
              <w:rPr/>
            </w:pPr>
            <w:r>
              <w:rPr>
                <w:b/>
                <w:sz w:val="28"/>
                <w:szCs w:val="28"/>
              </w:rPr>
              <w:t>деятельности, активное участие в работе методических объединений педагогических работников</w:t>
            </w:r>
          </w:p>
          <w:p>
            <w:pPr>
              <w:pStyle w:val="Normal"/>
              <w:tabs>
                <w:tab w:val="clear" w:pos="708"/>
                <w:tab w:val="left" w:pos="11100" w:leader="none"/>
              </w:tabs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дополнительных профессиональных программ повышения квалификации или переподготовки по профилю педагог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по актуальным вопросам развития образования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trHeight w:val="35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о информационным технологиям </w:t>
            </w:r>
            <w:r>
              <w:rPr>
                <w:sz w:val="28"/>
                <w:szCs w:val="28"/>
              </w:rPr>
              <w:t>за межаттестацион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в образовательном процессе цифровых образовательных ресур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иже муниципального уровня (за 5 лет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уровня (без срока давности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аслевые и государственные награды (без срока давности)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педагога-организатора педагогическим сообществом не ниже муниципального уровня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тодической работе на муниципальном уровне и выше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инновационной (экспериментальной) деятельности не ниже 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, победителем, призёром, лауреатом, дипломантом профессионального конкурса, олимпиады, конференций, семинаров, вебинаров не ниже муниципального уровня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е ниже муниципального уровня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, экспертных комиссий на муниципальном уровне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Руководство работой профессиональных сообществ педагогов на муниципальном уровне и выше (за последние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родителями:</w:t>
            </w:r>
          </w:p>
          <w:p>
            <w:pPr>
              <w:pStyle w:val="Normal"/>
              <w:ind w:firstLine="546"/>
              <w:jc w:val="both"/>
              <w:rPr/>
            </w:pPr>
            <w:r>
              <w:rPr>
                <w:sz w:val="28"/>
                <w:szCs w:val="28"/>
              </w:rPr>
              <w:t xml:space="preserve">- на основе планов работы </w:t>
            </w:r>
            <w:r>
              <w:rPr>
                <w:color w:val="000000"/>
                <w:sz w:val="28"/>
                <w:szCs w:val="28"/>
              </w:rPr>
              <w:t>классов (объединений, общественных организаций) (за 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03" w:hRule="atLeast"/>
          <w:cantSplit w:val="true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9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а-организатора в общественно значимых мероприятиях не ниже муниципального уровня (за последние 3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sz w:val="28"/>
          <w:szCs w:val="28"/>
        </w:rPr>
      </w:pPr>
      <w:r>
        <w:rPr>
          <w:sz w:val="28"/>
          <w:szCs w:val="28"/>
        </w:rPr>
        <w:t>Каждый критерий должен быть подтвержден положительным значением показателей. Значение показателя считается положительным, если результаты каждого из трех лет соответствует требованиям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sz w:val="28"/>
          <w:szCs w:val="28"/>
        </w:rPr>
      </w:pPr>
      <w:r>
        <w:rPr>
          <w:b/>
          <w:sz w:val="28"/>
          <w:szCs w:val="28"/>
        </w:rPr>
        <w:t>1. Педагог-организатор общеобразовательной организации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щий результат должен составлять не менее</w:t>
      </w:r>
      <w:r>
        <w:rPr>
          <w:color w:val="000000"/>
          <w:sz w:val="28"/>
          <w:szCs w:val="28"/>
        </w:rPr>
        <w:t xml:space="preserve"> 24  положительных значений из 30 возможных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Педагог-организатор дополнительного образования: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результат должен составлять не менее 23 положительных значений из 29 возможных.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дагог-организатор здравоохранения: </w:t>
      </w:r>
    </w:p>
    <w:p>
      <w:pPr>
        <w:pStyle w:val="Normal"/>
        <w:tabs>
          <w:tab w:val="clear" w:pos="708"/>
          <w:tab w:val="left" w:pos="5580" w:leader="none"/>
          <w:tab w:val="left" w:pos="14220" w:leader="none"/>
        </w:tabs>
        <w:ind w:right="143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Общий результат должен составлять не менее 19 положительных значений из 24 возможных.</w:t>
      </w:r>
    </w:p>
    <w:p>
      <w:pPr>
        <w:pStyle w:val="Heading1"/>
        <w:spacing w:lineRule="auto" w:line="21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таблице №7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амооценки </w:t>
      </w:r>
    </w:p>
    <w:p>
      <w:pPr>
        <w:pStyle w:val="Heading1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деятельности педагога-организатора образовательной организации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ервая квалификационная категория)</w:t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Должность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наименование образовательной организации в соответствии с Уставом)</w:t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9" w:leader="underscore"/>
        </w:tabs>
        <w:spacing w:lineRule="auto" w:line="216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209"/>
        <w:gridCol w:w="480"/>
        <w:gridCol w:w="141"/>
        <w:gridCol w:w="567"/>
        <w:gridCol w:w="3912"/>
        <w:gridCol w:w="2700"/>
        <w:gridCol w:w="2319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итерии и показатели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</w:t>
              <w:softHyphen/>
              <w:t>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детские общественные организации (объединения), организация работы детских общественных организаций (объединений) 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1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детское самоуправление, помощь в организации органов детского самоуправления 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2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социально-значимую деятельность 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3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 обучающихся к каникулярному отдыху, организация каникулярного отдыха </w:t>
            </w:r>
            <w:r>
              <w:rPr>
                <w:sz w:val="28"/>
                <w:szCs w:val="28"/>
              </w:rPr>
              <w:t>(с тенденцией рост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4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ичие целевых проектов и программ по развитию детского самоуправления, гражданской и нравственной позиции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ровня образовательной организации и выше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5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профессионального самоопределения обучающихся, организация процесса профориентационной работы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равка-подтверждение, заверенная руководителем О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6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ие случаев травматизма обучающихся во время образовательного процесса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-подтверждение, заверенная руководителем О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7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нарушений прав и свобод обучающихс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равка-подтверждение, заверенная руководителем ОО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8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бильные положительные результаты освоения обучающимися образовательных программ 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ам мониторинга системы образования, проводимого в порядке, установленном постановл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а Российской Федерации от 5 августа 2013 года № 66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частие обучающихся в возрасте от 14 до 18 лет в деятельности молодежных общественных объединений (с тенденцией рос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ая справка по итогам контроля внутри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частие обучающихся в возрасте от 14 до 18 лет проектах и программах муниципального уровня </w:t>
            </w:r>
            <w:r>
              <w:rPr>
                <w:sz w:val="28"/>
                <w:szCs w:val="28"/>
              </w:rPr>
              <w:t>(с тенденцией рост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тическая справка по итогам контроля внутри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2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Выявление развития у обучающихся способностей к научной (интеллектуальной), творческой, физкультурно-спортивной деятельност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абильная или положительная динамика вовлечения </w:t>
            </w:r>
            <w:r>
              <w:rPr>
                <w:sz w:val="28"/>
                <w:szCs w:val="28"/>
              </w:rPr>
              <w:t xml:space="preserve">обучающихся во внеурочную деятельность и дополнительное образование через систему кружков, клубов, секций, объединений в образовательной организации </w:t>
            </w:r>
          </w:p>
          <w:p>
            <w:pPr>
              <w:pStyle w:val="Normal"/>
              <w:ind w:left="540" w:hanging="1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2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ОО о занятости детей во внеурочной деятельности и системе дополнительного образов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личие победителей и призеров конкурсов, фестивалей, соревнований, олимпиад и т.д. на муниципальном уров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пломы или соответствующие приказ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ение взаимодействия с учителями-предметниками, руководителями детских объединений  для развития познавательных интересов обучаю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азвития творческого потенциала обуч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проектной деятельности обучающихс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влечение обучающихся в физкультурно-спортивную деятельност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довой отчёт организ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.5</w:t>
            </w:r>
          </w:p>
        </w:tc>
      </w:tr>
      <w:tr>
        <w:trPr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Личный вклад в повышение качества образования, совершенствование методов обучения и воспитания, транслирование в педагогических коллективах опыта практических результатов своей профессиональной деятельности, активное участие в работе методических объединений                                                                     педагогических работников организаци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оение дополнительных профессиональных программ повышения квалификации или переподготовки профилю педагогической деятельност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 о повышении квалификации 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квалификации по актуальным вопросам развития образования (за последние 3 год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о информационным технологиям </w:t>
            </w:r>
            <w:r>
              <w:rPr>
                <w:sz w:val="28"/>
                <w:szCs w:val="28"/>
              </w:rPr>
              <w:t>за межаттестационный пери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выш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менение в образовательном процессе цифровых образовательных ресурсов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</w:t>
            </w:r>
            <w:r>
              <w:rPr>
                <w:sz w:val="28"/>
                <w:szCs w:val="28"/>
                <w:lang w:val="en-US"/>
              </w:rPr>
              <w:t>-подтверждение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ая руководител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5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ощрений и награ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ниже муниципального уровня (за 5 лет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го уровня (без срока давности);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раслевые и государственные награды (без срока давности)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выпи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удовой книж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знание профессионализма педагога-организатора педагогическим сообществом на муниципальном уровне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-подтвержд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его уровн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6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методической работе на уровне на муниципальном уровне  и выше (за 3 года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, заверенная руководител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8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инновационной (экспериментальной) деятельности не ниже муниципального уровня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об организации инновационн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б участии педагогического работника в инновационной или экспериментальной деятельности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9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участником, победителем, призёром, лауреатом, дипломантом профессионального конкурса, олимпиады, конференций, семинаров, вебинаров не ниже муниципального уровня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оответствующие приказ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0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Наличие методических публикаций в сборниках материалов конференций, форумов, в периодических печатных изданиях не ниже муниципального уровня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ерокопии титульного листа и оглавле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1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жюри, экспертных комиссий не ниже муниципального уровня (за последние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Руководство работой профессиональных сообществ педагогов на муниципальном уровне и выше (за последние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3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201" w:hanging="0"/>
              <w:jc w:val="both"/>
              <w:rPr/>
            </w:pPr>
            <w:r>
              <w:rPr>
                <w:sz w:val="28"/>
                <w:szCs w:val="28"/>
              </w:rPr>
              <w:t>Осуществление контрольно-оценочной деятельности с использованием средств ИКТ (электронные формы ведения документации)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4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заимодействия с родителями на основе планов работы </w:t>
            </w:r>
            <w:r>
              <w:rPr>
                <w:color w:val="000000"/>
                <w:sz w:val="28"/>
                <w:szCs w:val="28"/>
              </w:rPr>
              <w:t>классов (объединений, общественных организаций) (за 3 года)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стовер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-подтвержде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ренная руководителем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4.15</w:t>
            </w:r>
          </w:p>
        </w:tc>
        <w:tc>
          <w:tcPr>
            <w:tcW w:w="4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педагога-организатора в общественно значимых мероприятиях не ниже муниципального уровня (за последние 3 года)</w:t>
            </w:r>
          </w:p>
        </w:tc>
        <w:tc>
          <w:tcPr>
            <w:tcW w:w="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правка-подтверждение, заверенная руководителем ОО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16</w:t>
            </w:r>
          </w:p>
        </w:tc>
      </w:tr>
    </w:tbl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  <w:tab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бразовательной организ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Фамилия, Имя, Отчество)                  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ОСТОВЕРНОСТЬ ПОКАЗАТЕЛЕЙ ПОДТВЕРЖДАЮ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разовательной организации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(подпись)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_Список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_Список"/>
    <w:basedOn w:val="Normal"/>
    <w:qFormat/>
    <w:pPr>
      <w:spacing w:lineRule="auto" w:line="216"/>
      <w:ind w:left="571" w:right="0" w:hanging="197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43:00Z</dcterms:created>
  <dc:creator>vera</dc:creator>
  <dc:description/>
  <cp:keywords/>
  <dc:language>en-US</dc:language>
  <cp:lastModifiedBy>User</cp:lastModifiedBy>
  <cp:lastPrinted>2016-09-19T15:43:00Z</cp:lastPrinted>
  <dcterms:modified xsi:type="dcterms:W3CDTF">2016-09-26T06:56:00Z</dcterms:modified>
  <cp:revision>5</cp:revision>
  <dc:subject/>
  <dc:title>Приложение</dc:title>
</cp:coreProperties>
</file>