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Heading1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по заполнению листа самооценки профессиональной деятельности педагога-организатора</w:t>
      </w:r>
    </w:p>
    <w:p>
      <w:pPr>
        <w:pStyle w:val="Heading1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образовательной организации Кировской области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рвая квалификационная категория)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Heading1"/>
        <w:shd w:fill="FFFFFF" w:val="clear"/>
        <w:ind w:firstLine="709"/>
        <w:jc w:val="both"/>
        <w:rPr>
          <w:color w:val="000000"/>
        </w:rPr>
      </w:pPr>
      <w:bookmarkStart w:id="0" w:name="_GoBack"/>
      <w:bookmarkEnd w:id="0"/>
      <w:r>
        <w:rPr>
          <w:b w:val="false"/>
          <w:bCs w:val="false"/>
          <w:color w:val="000000"/>
          <w:sz w:val="28"/>
          <w:szCs w:val="28"/>
        </w:rPr>
        <w:t>Лис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самооценки профессиональной деятельности педагога-организатора образовательной организации Кировской обла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состоит из          4 –х критериев</w:t>
      </w:r>
      <w:r>
        <w:rPr>
          <w:color w:val="000000"/>
          <w:sz w:val="28"/>
          <w:szCs w:val="28"/>
        </w:rPr>
        <w:t>: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абильные положительные результаты освоения обучающимися образовательных программ по итогам мониторингов, проводимых организацией (за 3 года)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 (за 3 года)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- выявление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- личный вклад в повышение качества образования, совершенствование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каждый критерий включены показатели, значение которых необходимо подтвердить да/нет, если имеется знак «+» для соответствующей категор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Лист самооценки заполняется аттестующимся педагогом-организатором на этапе подготовки к прохождению аттестации, подписывается самим аттестующимся, сшивается. Показатели согласуются и заверяются заместителем директора образовательной организации, а достоверность показателей подтверждается подписью директора образовательной организации и печатью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Количество приложений и их номера должны соответствовать образцу листа самооценки, утвержденному приказом Министерства образования Кировской област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комендации по заполнению критерия № 1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Стабильные положительные результаты освоения обучающимися образовательных программ по итогам мониторингов, проводимых организацией (за 3 года)</w:t>
      </w:r>
    </w:p>
    <w:p>
      <w:pPr>
        <w:pStyle w:val="Normal"/>
        <w:shd w:fill="FFFFFF" w:val="clear"/>
        <w:spacing w:lineRule="auto" w:line="240" w:before="280" w:after="19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раздела № 1 является то, что показатели должны быть подтверждены документами, преимущественно справка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казатель № 1.1.</w:t>
      </w:r>
      <w:r>
        <w:rPr>
          <w:rFonts w:cs="Times New Roman" w:ascii="Times New Roman" w:hAnsi="Times New Roman"/>
          <w:color w:val="000000"/>
          <w:sz w:val="28"/>
        </w:rPr>
        <w:t xml:space="preserve"> Стабильная или положительная динамика в</w:t>
      </w:r>
      <w:r>
        <w:rPr>
          <w:rFonts w:cs="Times New Roman" w:ascii="Times New Roman" w:hAnsi="Times New Roman"/>
          <w:color w:val="000000"/>
          <w:sz w:val="28"/>
          <w:szCs w:val="28"/>
        </w:rPr>
        <w:t>овлечения обучающихся в детские общественные организации (объединения), организация работы детских общественных организаций (объединени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 количестве участников детских общественных организаций и объединений (за 3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 1.2.</w:t>
      </w:r>
      <w:r>
        <w:rPr>
          <w:rFonts w:cs="Times New Roman" w:ascii="Times New Roman" w:hAnsi="Times New Roman"/>
          <w:color w:val="000000"/>
          <w:sz w:val="28"/>
        </w:rPr>
        <w:t xml:space="preserve"> Стабильная или положительная динамика в</w:t>
      </w:r>
      <w:r>
        <w:rPr>
          <w:rFonts w:cs="Times New Roman" w:ascii="Times New Roman" w:hAnsi="Times New Roman"/>
          <w:color w:val="000000"/>
          <w:sz w:val="28"/>
          <w:szCs w:val="28"/>
        </w:rPr>
        <w:t>овлечения обучающихся в детское самоуправление, помощь в организации органов детск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 количестве участников детских общественных организаций и объединений (за 3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 1.3.</w:t>
      </w:r>
      <w:r>
        <w:rPr>
          <w:rFonts w:cs="Times New Roman" w:ascii="Times New Roman" w:hAnsi="Times New Roman"/>
          <w:color w:val="000000"/>
          <w:sz w:val="28"/>
        </w:rPr>
        <w:t xml:space="preserve"> Стабильная или положительная динамика в</w:t>
      </w:r>
      <w:r>
        <w:rPr>
          <w:rFonts w:cs="Times New Roman" w:ascii="Times New Roman" w:hAnsi="Times New Roman"/>
          <w:color w:val="000000"/>
          <w:sz w:val="28"/>
          <w:szCs w:val="28"/>
        </w:rPr>
        <w:t>овлечения обучающихся в социально-значимую деятельность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 количестве участников, вовлеченных в социально-значимую деятельность (за 3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 1.4.</w:t>
      </w:r>
      <w:r>
        <w:rPr>
          <w:rFonts w:cs="Times New Roman" w:ascii="Times New Roman" w:hAnsi="Times New Roman"/>
          <w:color w:val="000000"/>
          <w:sz w:val="28"/>
        </w:rPr>
        <w:t xml:space="preserve"> Привлечение обучающихся к каникулярному отдыху, организация каникулярного отдыха </w:t>
      </w:r>
      <w:r>
        <w:rPr>
          <w:rFonts w:cs="Times New Roman" w:ascii="Times New Roman" w:hAnsi="Times New Roman"/>
          <w:color w:val="000000"/>
          <w:sz w:val="28"/>
          <w:szCs w:val="28"/>
        </w:rPr>
        <w:t>с тенденцией роста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 количестве участников (за 3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 1.5.</w:t>
      </w:r>
      <w:r>
        <w:rPr>
          <w:rFonts w:cs="Times New Roman" w:ascii="Times New Roman" w:hAnsi="Times New Roman"/>
          <w:color w:val="000000"/>
          <w:sz w:val="28"/>
        </w:rPr>
        <w:t xml:space="preserve"> Наличие целевых проектов и программ по развитию детского самоуправления, гражданской и нравственной позиции обучающихся на муниципальном уровне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б изменениях (за 3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 1.6.</w:t>
      </w:r>
      <w:r>
        <w:rPr>
          <w:rFonts w:cs="Times New Roman" w:ascii="Times New Roman" w:hAnsi="Times New Roman"/>
          <w:color w:val="000000"/>
          <w:sz w:val="28"/>
        </w:rPr>
        <w:t xml:space="preserve"> Создание условий для профессионального самоопределения обучающихся, организация процесса профориентационн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б изменениях (за 3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1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случаев травматизма обучающихся во время образовательного процесса - представить справку (за период не более трех лет), заверенную подписями заместителя директора и директора (наличие печати ОО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1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ение прав ребенка во время образовательного процесса - представить справку, заверенную подписями заместителя директора и директора (наличие печати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комендации по заполнению критерия 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табильные положительные результаты освоения обучающимися образовательных программ по итог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мониторинга системы образования, проводимого в порядке, установленном постановлением Правительства Российской Федерации от 5 августа 2013 года № 662 (за последние 3 го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обучающихся в возрасте от 14 до 18 лет в деятельности молодежных общественных объединений (с тенденцией рос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казатель № 2.2. </w:t>
      </w:r>
      <w:r>
        <w:rPr>
          <w:rFonts w:cs="Times New Roman" w:ascii="Times New Roman" w:hAnsi="Times New Roman"/>
          <w:color w:val="000000"/>
          <w:sz w:val="28"/>
        </w:rPr>
        <w:t>Участие обучающихся в возрасте от 14 до 18 лет проектах и программах муниципального уровня </w:t>
      </w:r>
      <w:r>
        <w:rPr>
          <w:rFonts w:cs="Times New Roman" w:ascii="Times New Roman" w:hAnsi="Times New Roman"/>
          <w:color w:val="000000"/>
          <w:sz w:val="28"/>
          <w:szCs w:val="28"/>
        </w:rPr>
        <w:t>(с тенденцией рос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комендации по заполнению критерия 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ыявление развития у обучающихся способностей к научной (интеллектуальной), творческой, физкультурно-спортивной деятельности (за 3 го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Показатель № 3.1.​</w:t>
      </w:r>
      <w:r>
        <w:rPr>
          <w:rFonts w:cs="Times New Roman" w:ascii="Times New Roman" w:hAnsi="Times New Roman"/>
          <w:color w:val="000000"/>
          <w:sz w:val="28"/>
        </w:rPr>
        <w:t> Стабильная или положительная динамика вовлеч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во внеурочную деятельность и дополнительное образование через систему кружков, клубов, секций, объединений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с разделом аттестуемый должен сделать ряд необходимых расчётов. Если педагог-организатор проработал в данном образовательном учреждении менее 3 лет или решил выйти на аттестацию при общем стаже работы в данном образовательном учреждении менее 3 лет, то он заполняет показатели за фактически отработанные годы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полнения показателя педагогу-организатору необходимо сделать расчёты по формуле: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16"/>
        </w:rPr>
        <w:t>У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В = ------------- х 100%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К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УВ - 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ьный вес обучающихся (воспитанников), занятых в различных видах творческой деятельности;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щее количество учащихся образовательного учреждения;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16"/>
        </w:rPr>
        <w:t>У </w:t>
      </w:r>
      <w:r>
        <w:rPr>
          <w:rFonts w:cs="Times New Roman" w:ascii="Times New Roman" w:hAnsi="Times New Roman"/>
          <w:b/>
          <w:bCs/>
          <w:color w:val="000000"/>
          <w:sz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рное количество обучающихся (воспитанников), занятых в различных видах творческой (массовой) деятельности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мер: </w:t>
      </w:r>
      <w:r>
        <w:rPr>
          <w:rFonts w:cs="Times New Roman" w:ascii="Times New Roman" w:hAnsi="Times New Roman"/>
          <w:color w:val="000000"/>
          <w:sz w:val="28"/>
          <w:szCs w:val="28"/>
        </w:rPr>
        <w:t>в 2015 – 2016 учебном году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м учреждении обучалось 500 человек. В этом случае показатель «</w:t>
      </w:r>
      <w:r>
        <w:rPr>
          <w:rFonts w:cs="Times New Roman" w:ascii="Times New Roman" w:hAnsi="Times New Roman"/>
          <w:b/>
          <w:bCs/>
          <w:color w:val="000000"/>
          <w:sz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16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</w:rPr>
        <w:t>» будет равен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500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(воспитанников), занятых в различных видах творческой деятельности, 250 человек. В этом случае</w:t>
      </w:r>
      <w:r>
        <w:rPr>
          <w:rFonts w:cs="Times New Roman" w:ascii="Times New Roman" w:hAnsi="Times New Roman"/>
          <w:b/>
          <w:bCs/>
          <w:color w:val="000000"/>
          <w:sz w:val="28"/>
        </w:rPr>
        <w:t> К</w:t>
      </w:r>
      <w:r>
        <w:rPr>
          <w:rFonts w:cs="Times New Roman" w:ascii="Times New Roman" w:hAnsi="Times New Roman"/>
          <w:b/>
          <w:bCs/>
          <w:color w:val="000000"/>
          <w:sz w:val="16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</w:rPr>
        <w:t> будет равен 250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чёта</w:t>
      </w:r>
      <w:r>
        <w:rPr>
          <w:rFonts w:cs="Times New Roman" w:ascii="Times New Roman" w:hAnsi="Times New Roman"/>
          <w:b/>
          <w:bCs/>
          <w:color w:val="000000"/>
          <w:sz w:val="28"/>
        </w:rPr>
        <w:t> У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ставим значения в формулу: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250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 = ------------- х 100% = 50%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500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 3.2.​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победителей и призеров конкурсов, фестивалей, соревнований, олимпиад и т.д. на муниципальном уров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сводную ведомость по результатам диагностики, портфолио, заверенную подписями заместителя директора и директора (наличие печати ОО). В ведомости должны быть отражены различные способы достижений (устойчивые показатели в одном или нескольких видах деятельности, на одном или различных уровнях презентации своих достижений, иной самостоятельно установленный критерий и оценка как динамики, так и достижений обучающегося с учётом индивидуальных и возрастных особеннос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казатель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развития творческого потенциала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взаимодействия с учителями-предметниками, руководителями детских объединений для развития познавательных интересов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б изменениях (за 3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развития творческого потенциала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ектной деятельности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б изменениях (за 3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сследовательской деятельности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б изменениях (за 3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  3.5.</w:t>
      </w:r>
      <w:r>
        <w:rPr>
          <w:rFonts w:cs="Times New Roman" w:ascii="Times New Roman" w:hAnsi="Times New Roman"/>
          <w:color w:val="000000"/>
          <w:sz w:val="28"/>
        </w:rPr>
        <w:t xml:space="preserve"> Вовлечение обучающихся в физкультурно- спортивную деяте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 количестве участников (за 3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комендации по заполнению критерия № 4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4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дополнительных профессиональных программ повышения квалификации или переподготовки по профилю педагогической деятельности- (не менее 72 часов) - копи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 4.2.</w:t>
      </w:r>
      <w:r>
        <w:rPr>
          <w:rFonts w:cs="Times New Roman" w:ascii="Times New Roman" w:hAnsi="Times New Roman"/>
          <w:color w:val="000000"/>
          <w:sz w:val="28"/>
        </w:rPr>
        <w:t xml:space="preserve"> Повышение квалификации по актуальным вопросам развития образования (за последние 3 года) (не менее 72 часов) - копи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 4.3.</w:t>
      </w:r>
      <w:r>
        <w:rPr>
          <w:rFonts w:cs="Times New Roman" w:ascii="Times New Roman" w:hAnsi="Times New Roman"/>
          <w:color w:val="000000"/>
          <w:sz w:val="28"/>
        </w:rPr>
        <w:t xml:space="preserve"> Повышение квалификации по информационным технологиям </w:t>
      </w:r>
      <w:r>
        <w:rPr>
          <w:rFonts w:cs="Times New Roman" w:ascii="Times New Roman" w:hAnsi="Times New Roman"/>
          <w:color w:val="000000"/>
          <w:sz w:val="28"/>
          <w:szCs w:val="28"/>
        </w:rPr>
        <w:t>за межаттестационный период - (</w:t>
      </w:r>
      <w:r>
        <w:rPr>
          <w:rFonts w:cs="Times New Roman" w:ascii="Times New Roman" w:hAnsi="Times New Roman"/>
          <w:color w:val="000000"/>
          <w:sz w:val="28"/>
        </w:rPr>
        <w:t>не менее 72 часов, включая накопительный принцип участия) - копи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 4.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в образовательном процессе цифровых образовательных ресурсов (Ц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 количестве участников, виды ЦОР (за 3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4.5</w:t>
      </w:r>
      <w:r>
        <w:rPr>
          <w:rFonts w:cs="Times New Roman" w:ascii="Times New Roman" w:hAnsi="Times New Roman"/>
          <w:color w:val="000000"/>
          <w:sz w:val="28"/>
          <w:szCs w:val="28"/>
        </w:rPr>
        <w:t>.Наличие поощрений и наград: - копии документов (также могут быть копии выписки из трудовой книж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иже муниципального уровня (за 5 ле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ого уровня (без срока дав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аслевые и государственные награды (без срока давност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казатель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ние профессионализма педагога-организатора педагогическим сообществом не ниже муниципального уровня - (профессиональное и общественное признание в условиях государственно-общественной системы образования и независимой оценки) дополнительного образования педагогическим сообществом не ниже муниципального уровня – наличие отзыва (общественного объединения, НКО, ТОС, творческой группы..), заверенного подписью и печатью руководителя (или на официальном бланке организации с наличием реквизитов. В этом случае печать может отсутствова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4.7.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методической работе на муниципальном уровне и выше (за 3 года) - копии соответствующих документов (программы, благодарности, сертификаты, справки и др.) МО ОО, РМО, ЦПКРО, ИРО Кир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 4.8.</w:t>
      </w:r>
      <w:r>
        <w:rPr>
          <w:rFonts w:cs="Times New Roman" w:ascii="Times New Roman" w:hAnsi="Times New Roman"/>
          <w:color w:val="000000"/>
          <w:sz w:val="28"/>
        </w:rPr>
        <w:t>Осуществление инновационной (экспериментальной) деятельности не ниже муниципального уровня - 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соответствующих документов (программы, благодарности, сертификаты, справки, пострелизы , копии с сайт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казатель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участником, победителем, призёром, лауреатом, дипломантом профессионального конкурса, олимпиады, конференций, семинаров, вебинаров не ниже муниципального уровня (за 3 года) - копии соответствующих документов (программы, благодарности, сертификаты, справки, эл. копии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казатель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методических публикаций в сборниках материалов конференций, форумов, в периодических печатных изданиях не ниже муниципального уровня (за 3 года) - копии соответствующих изданий (титульный лист, содержание и 1 страница с размещением текс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4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работе жюри, экспертных комиссий на муниципальном уровне (за последние 3 года) - копии соответствующих документов при наличии д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4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о работой профессиональных сообществ педагогов на муниципальном уровне и выше (за последние 3 года) - копии соответствующих документов при наличии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казатель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контрольно-оценочной деятельности с использованием средств ИКТ (электронные формы ведения документации) (за 3 года) - копии соответствующ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казатель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.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взаимодействия с родител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е планов работы</w:t>
      </w:r>
      <w:r>
        <w:rPr>
          <w:rFonts w:cs="Times New Roman" w:ascii="Times New Roman" w:hAnsi="Times New Roman"/>
          <w:color w:val="000000"/>
          <w:sz w:val="28"/>
        </w:rPr>
        <w:t> классов (объединений, общественных организаций) (за 3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и соответствующ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 4.15.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педагога-организатора в общественно значимых мероприятиях не ниже муниципального уровня (за последние 3 года) копии соответствующи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4">
    <w:name w:val="s1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2:00Z</dcterms:created>
  <dc:creator>User</dc:creator>
  <dc:description/>
  <cp:keywords/>
  <dc:language>en-US</dc:language>
  <cp:lastModifiedBy>211</cp:lastModifiedBy>
  <cp:lastPrinted>2016-09-16T15:31:00Z</cp:lastPrinted>
  <dcterms:modified xsi:type="dcterms:W3CDTF">2016-09-19T07:42:00Z</dcterms:modified>
  <cp:revision>4</cp:revision>
  <dc:subject/>
  <dc:title/>
</cp:coreProperties>
</file>