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/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29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критериев и показателей оценки профессиональной деятельности преподавателя-организатора основ безопасности жизнедеятельности образовательной организации Кировской области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216"/>
        <w:ind w:left="60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16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3749"/>
      </w:tblGrid>
      <w:tr>
        <w:trPr>
          <w:tblHeader w:val="true"/>
          <w:trHeight w:val="28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 (за 3 года)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или положительная динамика результатов мониторинга учебных достижений учащихся по предмету на начало и конец учебного года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обучающихся во время образовательного процесса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 во время образовательного процесса</w:t>
            </w:r>
          </w:p>
        </w:tc>
      </w:tr>
      <w:tr>
        <w:trPr>
          <w:trHeight w:val="354" w:hRule="atLeast"/>
          <w:cantSplit w:val="true"/>
        </w:trPr>
        <w:tc>
          <w:tcPr>
            <w:tcW w:w="1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3 года)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освоение обучающимися Федерального государственного образовательного стандарта по предмету соответствует или выше областного показателя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предмету соответствует или выше областного показателя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внеурочной деятельности (организация работы кружков, секций, факультативов)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военно-патриотической, краеведческой, поисковой деятельности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месячниках гражданской защиты, безопасности детей и т.д.</w:t>
            </w:r>
          </w:p>
        </w:tc>
      </w:tr>
      <w:tr>
        <w:trPr>
          <w:cantSplit w:val="true"/>
        </w:trPr>
        <w:tc>
          <w:tcPr>
            <w:tcW w:w="1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trHeight w:val="63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обедителей, призеров Всероссийской олимпиады школьников по предмету на муниципальном уровне и выше в межаттестационный период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еров мероприятий (конкурсы, конференции, фестивали, турниры, соревнования и др.) предметной направленности на муниципальном уровне и выш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жаттестационный период</w:t>
            </w:r>
          </w:p>
        </w:tc>
      </w:tr>
      <w:tr>
        <w:trPr>
          <w:cantSplit w:val="true"/>
        </w:trPr>
        <w:tc>
          <w:tcPr>
            <w:tcW w:w="1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чих программ по предмету (за 3 года)</w:t>
            </w:r>
          </w:p>
        </w:tc>
      </w:tr>
      <w:tr>
        <w:trPr>
          <w:trHeight w:val="33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ли переподготовка по профилю педагогической деятельности (за 3 года)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информационным технологиям в межаттестационный период (в межаттестационный период)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преподавателя-организатора основ безопасности жизнедеятельности педагогическим сообществом на муниципальном уровне и выше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ощрений и наград на муниципальном уровне (за последние 5 лет) и выше (без срока давности) </w:t>
            </w:r>
          </w:p>
        </w:tc>
      </w:tr>
      <w:tr>
        <w:trPr>
          <w:trHeight w:val="31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и организациями по профилю предмета (военкомат, ГИБДД, органы ГОЧС и т.д.)</w:t>
            </w:r>
          </w:p>
        </w:tc>
      </w:tr>
      <w:tr>
        <w:trPr>
          <w:trHeight w:val="56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«Паспорта антитеррористической защищенности» или «Паспорта дорожной безопасности»</w:t>
            </w:r>
          </w:p>
        </w:tc>
      </w:tr>
      <w:tr>
        <w:trPr>
          <w:trHeight w:val="28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сборов</w:t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и учений (тренировок) по гражданской обороне с работниками и обучающимися образовательной организации</w:t>
            </w:r>
          </w:p>
        </w:tc>
      </w:tr>
      <w:tr>
        <w:trPr>
          <w:trHeight w:val="58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 электронных изданиях на муниципальном уровне и выше</w:t>
            </w:r>
          </w:p>
        </w:tc>
      </w:tr>
      <w:tr>
        <w:trPr>
          <w:trHeight w:val="2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, победителем, лауреатом, дипломантом профессиональных конкурсов, олимпиад на муниципальном уровне и выше</w:t>
            </w:r>
          </w:p>
        </w:tc>
      </w:tr>
      <w:tr>
        <w:trPr>
          <w:trHeight w:val="2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ли участие в работе профессиональных сообществ учителей на муниципальном уровне и выше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: 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/>
      </w:pPr>
      <w:r>
        <w:rPr>
          <w:sz w:val="28"/>
          <w:szCs w:val="28"/>
        </w:rPr>
        <w:t>1.Каждый критерий должен быть подтвержден положительным значением, при этом общий результат должен составлять не менее 18 положительных значений из 22 возможных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/>
      </w:pPr>
      <w:r>
        <w:rPr>
          <w:sz w:val="28"/>
          <w:szCs w:val="28"/>
        </w:rPr>
        <w:t>2. Значения показателей 1.1, 1.2, 1.3, 2.1, 2.2, 2.3, 2.4, 2.5, 4.1, 4.2 требуют ежегодного подтверждения за последние 3 года. Значение показателя считается положительным, если результаты каждого из 3 лет соответствуют требованиям. По остальным показателям возможно единоразовое подтверждение за данный период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left="900" w:right="1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left="900" w:right="1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left="900" w:right="1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16"/>
        <w:ind w:left="1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1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 1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профессиональной деятельности преподавателя-организатора основ безопасности жизнедеятельности образовательной организации Кировской области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/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4122"/>
        <w:gridCol w:w="616"/>
        <w:gridCol w:w="616"/>
        <w:gridCol w:w="4078"/>
        <w:gridCol w:w="3038"/>
        <w:gridCol w:w="1764"/>
      </w:tblGrid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 (за 3 года)</w:t>
            </w:r>
          </w:p>
        </w:tc>
      </w:tr>
      <w:tr>
        <w:trPr>
          <w:trHeight w:val="2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или положительная динамика результатов мониторинга учебных достижений обучающихся по предмету на начало и конец учебного г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тметка по итогам учебного года должна быть выше средней отметки по итогам первой четверти (первого триместра). Средняя отметка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К5х5)+(К4х4)+(К3х3)+(К2х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= ---------------------------------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                 </w:t>
            </w:r>
            <w:r>
              <w:rPr/>
              <w:t>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Со – средняя отметка по предмет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 – суммарное количество учащихся, изучающих предмет у данного учите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5 – общее количество учащихся, имеющих по итогам года отметку «5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4 - общее количество учащихся, имеющих по итогам года отметку «4»; </w:t>
            </w:r>
          </w:p>
          <w:p>
            <w:pPr>
              <w:pStyle w:val="Normal"/>
              <w:jc w:val="both"/>
              <w:rPr/>
            </w:pPr>
            <w:r>
              <w:rPr/>
              <w:t>К3 - общее количество учащихся, имеющих по итогам года отметку «3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2 - общее количество учащихся, имеющих по итогам года отметку «2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. Справка-подтверждение, заверенная руководителем образовательной орган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</w:tc>
      </w:tr>
      <w:tr>
        <w:trPr>
          <w:trHeight w:val="20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обучающихся во время образовательного проце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журнал регистрации случаев травматизма обучающихся во время образовательного процесса. Справка-подтверждение, заверенная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2</w:t>
            </w:r>
          </w:p>
        </w:tc>
      </w:tr>
      <w:tr>
        <w:trPr>
          <w:trHeight w:val="27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ав и свобод обучающихся во время образовательного проце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журнал регистрации нарушений прав и свобод обучающихся во время образовательного процесса. Справка-подтверждение, заверенная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.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ьные положительные результаты освоения обучающимися образовательных программ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ам мониторинга системы образования, проводимого в порядке, установленном 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Российской Федерации от 5 августа 2013 года № 662 (за 3 года)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освоения обучающимися Федерального государственного образовательного стандарта по предмету соответствует или выше областного показа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освоения обучающимися Федеральных государственных образовательных стандартов рассчитывается по формуле: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= ------------ х 100% 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«О» - освоение обучающимися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»- количество обучающихся, имеющих положительные итоговые отметки по итогам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 - количество всех обучающихс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. Справка-подтверждение, заверенная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предмету соответствует или выше областного показателя</w:t>
            </w:r>
          </w:p>
          <w:p>
            <w:pPr>
              <w:pStyle w:val="Style16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>
                <w:sz w:val="28"/>
                <w:szCs w:val="28"/>
              </w:rPr>
              <w:t>Средняя отметка по предмету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К5х5)+(К4х4)+(К3х3)+(К2х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= ---------------------------------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                 </w:t>
            </w:r>
            <w:r>
              <w:rPr/>
              <w:t>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к расчетам в показателе 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. Справка-подтверждение, заверенная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внеурочной деятельности (организация работы кружков, секций, факультатив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, заверенная руководителем образовательной организации и копия титульного листа рабочей программы внеурочной деятельности, утвержденной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военно-патриотической, краеведческой, поисков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равка-подтверждение, заверенная руководителем образовательной организации (на основании приказ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частие обучающихся в месячниках гражданской защиты, безопасности детей и т.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равка-подтверждение, заверенная руководителем образовательной организации (на основании приказ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бедителей, призеров Всероссийской олимпиады школьников по предмету на муниципальном уровне и выше в межаттестационный пери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и дипломов и/или соответствующих  приказов, заверенных руководителем образовательной организац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бедителей, призеров различных мероприятий (конкурсы, конференции и др.) предметной направленности на муниципальном уровне и выше в межаттестационный пери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грамот и/или соответствующих  приказов, заверенных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абочих программ по предмету (за 3 год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, рабочая программа. Справка-подтверждение, заверенная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№ 4.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ли переподготовка по профилю педагогической деятельности (за 3 год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пия удостоверения (диплома), заверенного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№ 4.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квалификации по информационным технологиям (в межаттестационный перио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пия удостоверения о повышении квалификации, заверенного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.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знание профессионализма преподавателя-организатора основ безопасности жизнедеятельности педагогическим сообществом на муниципальном уровне и вы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зыв-подтверждение соответствующего уровня (оригина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.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ощрений и наград на муниципальном уровне (за последние 5лет) и выше (без срока давност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документ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пи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удовой книжки, заверенные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и организациями по профилю предмета (военкомат, ГИБДД, органы ГОЧС и т.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, заверенная руководителем соответствующей организации по профилю предм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№ 4.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зработке «Паспорта антитеррористической защищенности» или «Паспорта дорожной безопасност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, заверенная  руководителем образовательной организации. Копия титульного листа паспорта, утвержденного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, заверенная руководителем образовательной организации (на основании приказ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и учений (тренировок) по гражданской обороне с работниками и обучающимися образовательной организации, наличие планов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о ГО, программы обучения по ГО. Справка-подтверждение, заверенная руководителем образовательной организации (на основании приказ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тодических публикаций в сборниках материалов конференций, форумов, в периодических печатных и электронных изданиях на муниципальном уровне и выш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пии титульного листа и оглавления печатного издания или документ, подтверждающий публикацию в электронном вариан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.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, победителем, лауреатом, дипломантом профессиональных конкурсов, олимпиад на муниципальном уровне и вы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пии сертификата, диплома, грамоты соответствующего уровня, заверенная руководителем образовательной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.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ли участие в работе профессиональных сообществ учителей на муниципальном уровне и вы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равка-подтверждение (оригинал) соответствующего уров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2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подаватель-организатор ОБЖ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директора образовательной организ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/подпись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left="900" w:right="1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vera</dc:creator>
  <dc:description/>
  <cp:keywords/>
  <dc:language>en-US</dc:language>
  <cp:lastModifiedBy>User</cp:lastModifiedBy>
  <cp:lastPrinted>2016-09-16T11:47:00Z</cp:lastPrinted>
  <dcterms:modified xsi:type="dcterms:W3CDTF">2016-09-20T08:34:00Z</dcterms:modified>
  <cp:revision>39</cp:revision>
  <dc:subject/>
  <dc:title>Приложение</dc:title>
</cp:coreProperties>
</file>