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приказом МБУ ДО ДМШ № 1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     от 20 августа 2021 г.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pacing w:lineRule="auto" w:line="360"/>
        <w:rPr/>
      </w:pPr>
      <w:r>
        <w:rPr/>
        <w:t>«___»_____________20___г.                                                                        г. Хабаровск</w:t>
      </w:r>
    </w:p>
    <w:p>
      <w:pPr>
        <w:pStyle w:val="Normal"/>
        <w:ind w:firstLine="708"/>
        <w:jc w:val="both"/>
        <w:rPr/>
      </w:pPr>
      <w:r>
        <w:rPr/>
        <w:t>Муниципальное бюджетное  учреждение дополнительного образования  «Детская музыкальная школа №1 г. Хабаровска», осуществляющее образовательную деятельность (далее - образовательная организация) на основании  лицензии от 17 февраля 2016 г. серия 27Л01 №0001315, регистрационный №2216,  выданной Министерством образования и науки Хабаровского края,  в дальнейшем именуемое «Исполнитель», в лице исполняющего обязанности директора Жмачинской  Натальи Владимировны, действующей  на основании Устава образовательного учреждения, зарегистрированного ИФНС России по Центральному району г. Хабаровска 10 декабря 2015г., ОГРН 1032700307045, ГРН 2152724168342,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,                                               </w:t>
      </w:r>
      <w:r>
        <w:rPr>
          <w:vertAlign w:val="superscript"/>
        </w:rPr>
        <w:t xml:space="preserve">         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родителя (законного представителя несовершеннолетнего лица)</w:t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 xml:space="preserve">именуемого в дальнейшем «Обучающийся», </w:t>
      </w:r>
    </w:p>
    <w:p>
      <w:pPr>
        <w:pStyle w:val="Normal"/>
        <w:jc w:val="both"/>
        <w:rPr/>
      </w:pPr>
      <w:r>
        <w:rPr/>
        <w:t>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образовательной программы художественной направленности:</w:t>
      </w:r>
    </w:p>
    <w:p>
      <w:pPr>
        <w:pStyle w:val="Normal"/>
        <w:jc w:val="both"/>
        <w:rPr/>
      </w:pPr>
      <w:r>
        <w:rPr/>
        <w:t xml:space="preserve">Дополнительная общеразвивающая программа  </w:t>
      </w:r>
    </w:p>
    <w:p>
      <w:pPr>
        <w:pStyle w:val="Normal"/>
        <w:rPr>
          <w:b/>
          <w:b/>
        </w:rPr>
      </w:pPr>
      <w:r>
        <w:rPr>
          <w:b/>
        </w:rPr>
        <w:t>ТЕСТИРОВАНИЕ И КОРРЕКТИРОВКА ПРИРОДНЫХ ДАННЫХ</w:t>
      </w:r>
    </w:p>
    <w:p>
      <w:pPr>
        <w:pStyle w:val="Normal"/>
        <w:rPr/>
      </w:pPr>
      <w:r>
        <w:rPr/>
        <w:t>Форма обучения очная.</w:t>
      </w:r>
    </w:p>
    <w:p>
      <w:pPr>
        <w:pStyle w:val="Normal"/>
        <w:rPr/>
      </w:pPr>
      <w:r>
        <w:rPr/>
        <w:t xml:space="preserve">Виды аудиторных учебных занятий (урок, прослушивание, технический зачёт, репетиция, академический концерт, спектакль, мастер - класс, творческий показ, творческий просмотр, лекция, практическое занятие) устанавливаются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jc w:val="both"/>
        <w:rPr/>
      </w:pPr>
      <w:r>
        <w:rPr/>
        <w:t>1.2. Срок освоения образовательной программы на момент подписания Договора составляет ____________ месяцев _________ часов, согласно учебному плану.</w:t>
      </w:r>
    </w:p>
    <w:p>
      <w:pPr>
        <w:pStyle w:val="Normal"/>
        <w:jc w:val="both"/>
        <w:rPr/>
      </w:pPr>
      <w:r>
        <w:rPr/>
        <w:t>Срок обучения по индивидуальному учебному плану, в том числе ускоренному обучению составляет ____ месяцев _________ часов, согласно учебному плану.</w:t>
      </w:r>
    </w:p>
    <w:p>
      <w:pPr>
        <w:pStyle w:val="Normal"/>
        <w:jc w:val="both"/>
        <w:rPr/>
      </w:pPr>
      <w:r>
        <w:rPr/>
        <w:t>1.3. После успешного освоения Обучающимся образовательной программы ему выдается Справка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сполнителя, Заказчика и Обучающегося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- Самостоятельно осуществлять образовательный процесс, выбирать и рекомендовать Обучающемуся виды аудиторного занятия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- не допускать к занятиям Обучающегося, не оплатившего стоимость обучения по договору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</w:rPr>
        <w:t>частью 1 статьи 34</w:t>
      </w:r>
      <w:r>
        <w:rPr>
          <w:rStyle w:val="InternetLink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textAlignment w:val="baseline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1. Исполнитель обязан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- Зачислить     Обучающегося, выполнившего    установленные законодательством   Российской   Федерации, учредительными   документами, локальными нормативными актами Исполнителя условия приема, в качестве обучающегося образовательного учреждения дополнительного образования детей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79CC"/>
          </w:rPr>
          <w:t>Законом</w:t>
        </w:r>
      </w:hyperlink>
      <w:r>
        <w:rPr>
          <w:color w:val="000000"/>
        </w:rPr>
        <w:t xml:space="preserve"> Российской Федерации "О защите прав потребителей" и Федеральным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79CC"/>
          </w:rPr>
          <w:t>законом</w:t>
        </w:r>
      </w:hyperlink>
      <w:r>
        <w:rPr>
          <w:color w:val="000000"/>
        </w:rPr>
        <w:t xml:space="preserve"> "Об образовании в Российской Федерации"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На основании заявления родителей (законных представителей несовершеннолетнего лица) сохранить место за Обучающимся в случае пропуска занятий по уважительным причинам с учетом оплаты услуг, предусмотренных разделом I настоящего Договор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3.1.1. В случае пропуска занятий по болезни на основании предоставленных документов (справка из медицинского учреждения) Исполнитель обязуется произвести отдачу занятий в дополнительное, оговоренное с педагогом время, в пределах оплаченного календарного месяца либо с переносом занятий на следующий месяц при условии, что педагог был проинформирован о пропуске не позднее, чем за 2 часа до начала заняти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-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3.2. Заказчик обязан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</w:rPr>
        <w:t>статье 43</w:t>
      </w:r>
      <w:r>
        <w:rPr>
          <w:rStyle w:val="InternetLink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>-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>- По просьбе Исполнителя приходить для  беседы  при  наличии претензий  Исполнителя  к  поведению  Обучающегося  или  его   отношению к получению образовательных услуг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>- Проявлять уважение к педагогическому составу, администрации и техническому персоналу Исполни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>- За два часа до начала занятий уведомить преподавателя о предстоящем пропуске занятия (занятий) по болезни на основании предоставленных документов (справка из медицинского учреждения)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Обеспечить  Обучающегося  за  свой  счет  предметами (музыкальными инструментами, учебной литературой и другими учебными принадлежностями)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Обучающегос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 Осуществлять контроль за выполнением домашний заданий, успеваемостью Обучающегося, посещать родительские собрания, организовать  необходимые условия для домашних занятий Обучающегося  (наличие музыкального инструмента, необходимой учебной литературы, соответствующего распорядка дня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Возмещать ущерб, причинённый имуществу образовательной организации и третьих лиц в соответствии с законодательством РФ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IV. Стоимость услуг, сроки и порядок их оплаты</w:t>
      </w: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. Полная стоимость платных образовательных услуг за весь период обучения Обучающегося составляет _____________________________________________________рубл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плата причитающихся образовательной организации денежных средств в размер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b/>
          <w:color w:val="000000"/>
        </w:rPr>
        <w:t>920,00 рублей</w:t>
      </w:r>
      <w:r>
        <w:rPr>
          <w:color w:val="000000"/>
        </w:rPr>
        <w:t xml:space="preserve"> (Девятьсот двадцать рублей 00 копеек) осуществляется перед началом обуч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 Оплата каждого последующего месяца оказания услуг по обучению осуществляется в последнее занятие текущего месяца (до 1 числа последующего за текущем месяц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плата производится Заказчиком через банк переводом на счет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V. Основания изменения и расторжения договора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росрочки оплаты стоимости платных образовательных услуг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5.4. Настоящий Договор расторгается досрочно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>-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-  В случае одностороннего отказа Заказчика от исполнения Договора и подачи образовательной организации соответствующего письменного заявления при наличии пропущенных занятий Исполнитель действует согласно пункту 3.1.1. 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 xml:space="preserve">VI. </w:t>
      </w:r>
      <w:r>
        <w:rPr>
          <w:rFonts w:cs="inherit;Times New Roman" w:ascii="inherit;Times New Roman" w:hAnsi="inherit;Times New Roman"/>
          <w:b/>
          <w:bCs/>
        </w:rPr>
        <w:t>Ответственность Исполнителя</w:t>
      </w:r>
      <w:r>
        <w:rPr>
          <w:rFonts w:cs="inherit;Times New Roman" w:ascii="inherit;Times New Roman" w:hAnsi="inherit;Times New Roman"/>
          <w:b/>
          <w:bCs/>
          <w:color w:val="000000"/>
        </w:rPr>
        <w:t>, Заказчика и Обучающегося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 Безвозмездного оказания образовательной услуг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Заказчик вправе отказаться от исполнения Договора и потребовать полного возмещения убытков, если в срок (один   месяц с момента обращения)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Потребовать уменьшения стоимости образовательной услуг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Расторгнуть Договор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-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VII. Срок действия Договора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VIII. Заключительные положения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8.3. Обучение по настоящему Договору не является гарантией последующего поступления Обучающегося в образовательное учреждение на бюджетной основе. </w:t>
        <w:tab/>
        <w:tab/>
        <w:tab/>
        <w:t xml:space="preserve">                  По окончании действия настоящего Договора Обучающийся вправе поступать в образовательное учреждение Исполнителя на общих основаниях. 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8.4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8.5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договор вступает в силу со дня заключения сторонами и дей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«___» ______________ 20___ г.   по   «___» ___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X. Адреса и реквизиты сторон</w:t>
      </w:r>
    </w:p>
    <w:tbl>
      <w:tblPr>
        <w:tblW w:w="96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26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 </w:t>
            </w:r>
          </w:p>
          <w:p>
            <w:pPr>
              <w:pStyle w:val="Normal"/>
              <w:rPr/>
            </w:pPr>
            <w:r>
              <w:rPr/>
              <w:t>учрежд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«Детская музык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№ 1 г. Хабаровска»</w:t>
            </w:r>
          </w:p>
          <w:p>
            <w:pPr>
              <w:pStyle w:val="Normal"/>
              <w:rPr/>
            </w:pPr>
            <w:r>
              <w:rPr/>
              <w:t>680000, г. Хабаровск, ул. Гоголя, 25</w:t>
            </w:r>
          </w:p>
          <w:p>
            <w:pPr>
              <w:pStyle w:val="Normal"/>
              <w:rPr/>
            </w:pPr>
            <w:r>
              <w:rPr/>
              <w:t>Телефоны: 47-80-61, 47-80-66</w:t>
            </w:r>
          </w:p>
          <w:p>
            <w:pPr>
              <w:pStyle w:val="Normal"/>
              <w:rPr/>
            </w:pPr>
            <w:r>
              <w:rPr/>
              <w:t>ИНН 2721069852, КПП 272101001</w:t>
            </w:r>
          </w:p>
          <w:p>
            <w:pPr>
              <w:pStyle w:val="Normal"/>
              <w:rPr/>
            </w:pPr>
            <w:r>
              <w:rPr/>
              <w:t xml:space="preserve">Отделение Хабаровского банка России/УФК по Хабаровскому краю </w:t>
            </w:r>
          </w:p>
          <w:p>
            <w:pPr>
              <w:pStyle w:val="Normal"/>
              <w:rPr/>
            </w:pPr>
            <w:r>
              <w:rPr/>
              <w:t>г. Хабаровск</w:t>
            </w:r>
          </w:p>
          <w:p>
            <w:pPr>
              <w:pStyle w:val="Normal"/>
              <w:rPr/>
            </w:pPr>
            <w:r>
              <w:rPr/>
              <w:t>(МБУ ДО ДМШ №1 Л/С 20226Щ93000)</w:t>
            </w:r>
          </w:p>
          <w:p>
            <w:pPr>
              <w:pStyle w:val="Normal"/>
              <w:rPr/>
            </w:pPr>
            <w:r>
              <w:rPr/>
              <w:t>Р/С 03211643000000012200</w:t>
            </w:r>
          </w:p>
          <w:p>
            <w:pPr>
              <w:pStyle w:val="Normal"/>
              <w:rPr/>
            </w:pPr>
            <w:r>
              <w:rPr/>
              <w:t>БИК 01081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_____     /Жмачинская Н.В.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rPr/>
            </w:pPr>
            <w:r>
              <w:rPr/>
              <w:t>Ф.И.О.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серия _________№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___________</w:t>
            </w:r>
          </w:p>
          <w:p>
            <w:pPr>
              <w:pStyle w:val="Normal"/>
              <w:rPr/>
            </w:pPr>
            <w:r>
              <w:rPr/>
              <w:t>Место жительства, телефон обучающегося, не являющегося заказчиком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______________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9:00Z</dcterms:created>
  <dc:creator>Music</dc:creator>
  <dc:description/>
  <cp:keywords/>
  <dc:language>en-US</dc:language>
  <cp:lastModifiedBy>MUZSCHOOL</cp:lastModifiedBy>
  <cp:lastPrinted>2022-08-11T12:37:00Z</cp:lastPrinted>
  <dcterms:modified xsi:type="dcterms:W3CDTF">2022-08-11T02:39:00Z</dcterms:modified>
  <cp:revision>2</cp:revision>
  <dc:subject/>
  <dc:title>Договор</dc:title>
</cp:coreProperties>
</file>