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 «Детская музыкальная школа № 1 г.Хабаро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щеразвивающей 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музыкального искусства «Основы игры на духовых и ударных инструмен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Козлова Н. Е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21/2022 учебный год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21 г.</w:t>
        <w:tab/>
        <w:tab/>
        <w:tab/>
        <w:tab/>
        <w:tab/>
        <w:tab/>
        <w:tab/>
        <w:tab/>
        <w:tab/>
        <w:tab/>
        <w:tab/>
        <w:t xml:space="preserve">Срок освоения –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95"/>
        <w:gridCol w:w="1034"/>
        <w:gridCol w:w="986"/>
        <w:gridCol w:w="656"/>
        <w:gridCol w:w="809"/>
        <w:gridCol w:w="709"/>
        <w:gridCol w:w="851"/>
        <w:gridCol w:w="837"/>
        <w:gridCol w:w="558"/>
        <w:gridCol w:w="558"/>
        <w:gridCol w:w="558"/>
      </w:tblGrid>
      <w:tr>
        <w:trPr>
          <w:trHeight w:val="10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учебных предмето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частей, предметных обла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учебных предм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ая учебная нагруз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в часах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лугодиям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, контрогльные уро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4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3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е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 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орового пения/ основы вокального ансамбля/ основы игры в духовом оркест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 и основы сольфедж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/ основы музыкальной литера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редметам «Основы игры на инструменте»,  «Основы хорового пения» для концертмейстера предусматриваются часы в объеме не менее 80% от аудитор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максимальной нагрузки обучающихся не должен превышать 26 часов в неделю, аудиторной – 14 часов в неделю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ём самостоятельной работы обучающихся в неделю по учебным предметам обязательной части  определяется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х затрат на подготовку домашнего задания, а также параллельного освоения детьми программ основного общего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игры на инструменте» - 1-3 классы 2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грамота и основы сольфеджио», «Слушание музыки/ основы музыкальной литературы», «Основы хорового пения/ основы вокального ансамбля/ основы игры в духовом оркестре» - по 1 часу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3:00Z</dcterms:created>
  <dc:creator>Татьяна</dc:creator>
  <dc:description/>
  <cp:keywords/>
  <dc:language>en-US</dc:language>
  <cp:lastModifiedBy>татьяна устиненко</cp:lastModifiedBy>
  <cp:lastPrinted>2017-04-26T12:40:00Z</cp:lastPrinted>
  <dcterms:modified xsi:type="dcterms:W3CDTF">2021-09-09T04:59:00Z</dcterms:modified>
  <cp:revision>7</cp:revision>
  <dc:subject/>
  <dc:title/>
</cp:coreProperties>
</file>