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 «Детская музыкальная школа № 1 г.Хабаров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общеразвивающей 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и музыкального искусства «Хоровое п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 Козлова Н. Е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21/2022 учебный год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вгуста 2021 г.</w:t>
        <w:tab/>
        <w:tab/>
        <w:tab/>
        <w:tab/>
        <w:tab/>
        <w:tab/>
        <w:tab/>
        <w:tab/>
        <w:tab/>
        <w:tab/>
        <w:tab/>
        <w:t xml:space="preserve">Срок освоения – 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95"/>
        <w:gridCol w:w="1034"/>
        <w:gridCol w:w="986"/>
        <w:gridCol w:w="656"/>
        <w:gridCol w:w="809"/>
        <w:gridCol w:w="709"/>
        <w:gridCol w:w="851"/>
        <w:gridCol w:w="837"/>
        <w:gridCol w:w="558"/>
        <w:gridCol w:w="558"/>
        <w:gridCol w:w="624"/>
        <w:gridCol w:w="6"/>
        <w:gridCol w:w="532"/>
      </w:tblGrid>
      <w:tr>
        <w:trPr>
          <w:trHeight w:val="106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ов и учебных предметов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частей, предметных облас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и учебных предме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ная учебная нагруз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сто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 (в часах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лугодиям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</w:tr>
      <w:tr>
        <w:trPr>
          <w:trHeight w:val="1659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а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групп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, контрогльные уро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>
          <w:trHeight w:val="4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объем О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36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в часах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 3, 4,5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,5,6,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история музы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5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,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литера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нагрузка по двум предметным област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по двум предметным област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уроков, зачетов, экзаменов по двум предметным област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предмету «Основы хорового пения» для концертмейстера предусматриваются часы в объеме не менее 80% от аудитор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м максимальной нагрузки обучающихся не должен превышать 26 часов в неделю, аудиторной – 14 часов в неделю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ём самостоятельной работы обучающихся в неделю по учебным предметам обязательной  части  определяется с уч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х затрат на подготовку домашнего задания, а также параллельного освоения детьми программ основного общего образ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ового пения» - по 1 часу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льфеджио», «Основы музыкальной литературы» - по 1 часу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шание музыки» - по 0,5 час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ы игры на фортепиано» - 2 часа в неделю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31:00Z</dcterms:created>
  <dc:creator>Татьяна</dc:creator>
  <dc:description/>
  <cp:keywords/>
  <dc:language>en-US</dc:language>
  <cp:lastModifiedBy>татьяна устиненко</cp:lastModifiedBy>
  <cp:lastPrinted>2019-09-04T12:13:00Z</cp:lastPrinted>
  <dcterms:modified xsi:type="dcterms:W3CDTF">2021-09-09T05:32:00Z</dcterms:modified>
  <cp:revision>6</cp:revision>
  <dc:subject/>
  <dc:title/>
</cp:coreProperties>
</file>