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В приемную комиссию Муниципального бюджетного </w:t>
        <w:tab/>
        <w:tab/>
        <w:tab/>
        <w:tab/>
        <w:tab/>
        <w:t xml:space="preserve">учреждения дополнительного образования «Детская </w:t>
        <w:tab/>
        <w:tab/>
        <w:tab/>
        <w:tab/>
        <w:tab/>
        <w:t>музыкальная школа № 1 г. Хабаров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  <w:t>_________________________________________________</w:t>
      </w:r>
    </w:p>
    <w:p>
      <w:pPr>
        <w:pStyle w:val="ConsPlusNonformat"/>
        <w:ind w:left="5544" w:firstLine="12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Прошу принять моего ребенка в МБУ ДО ДМШ №1 в ___ класс для  обучения по</w:t>
        <w:tab/>
        <w:t xml:space="preserve"> дополнительной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</w:rPr>
        <w:t xml:space="preserve">  программе  _______________________________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бенк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, имя, отчество ребенка: 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рождения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рождения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 проживания ребенка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кой общеобразовательной школе обучается №___________________класс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кой музыкальный инструмент имеет дома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1.7. Фамилия, имя, отчество 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работы, должность, контактный телефон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1.9. Фамилия, имя, отчество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есто работы, должность, контактный телефон ____________________________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ведения о гражданстве ребенка и родителей_______________________________</w:t>
      </w:r>
    </w:p>
    <w:p>
      <w:pPr>
        <w:pStyle w:val="ConsPlusNonformat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рес электронной почты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Номер в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4. Номер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   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2.  Согласие на использование персональных данных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требованиями статьи 9 Федерального закона от 27 сентября 2006 года № 152-ФЗ «О персональных данных» я, 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Муниципальным бюджетным учреждением дополнительного образования  «Детская музыкальная школа №1 г.Хабаровска»   моих персональных данных и персональных данных моего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>2.1.</w:t>
      </w:r>
      <w:r>
        <w:rPr>
          <w:i/>
        </w:rPr>
        <w:t xml:space="preserve"> Наименование, адрес оператора, получающего согласие субъекта персональных данных: </w:t>
      </w:r>
      <w:r>
        <w:rPr/>
        <w:t>Муниципальное бюджетное учреждение дополнительного образования  «Детская музыкальная школа №1 г.Хабаровска», г.Хабаровск, ул. Гоголя, 25</w:t>
      </w:r>
    </w:p>
    <w:p>
      <w:pPr>
        <w:pStyle w:val="Normal"/>
        <w:autoSpaceDE w:val="false"/>
        <w:ind w:firstLine="708"/>
        <w:jc w:val="both"/>
        <w:rPr/>
      </w:pPr>
      <w:r>
        <w:rPr/>
        <w:t>2.2</w:t>
      </w:r>
      <w:r>
        <w:rPr>
          <w:i/>
        </w:rPr>
        <w:t>.</w:t>
      </w:r>
      <w:r>
        <w:rPr/>
        <w:t xml:space="preserve"> </w:t>
      </w:r>
      <w:r>
        <w:rPr>
          <w:i/>
        </w:rPr>
        <w:t>Цель обработки персональных данных</w:t>
      </w:r>
      <w:r>
        <w:rPr/>
        <w:t>:  проведение приема, подведение итогов приема в МБУ ДО ДМШ №1.</w:t>
      </w:r>
    </w:p>
    <w:p>
      <w:pPr>
        <w:pStyle w:val="Normal"/>
        <w:autoSpaceDE w:val="false"/>
        <w:ind w:firstLine="720"/>
        <w:jc w:val="both"/>
        <w:rPr/>
      </w:pPr>
      <w:r>
        <w:rPr/>
        <w:t>2.3</w:t>
      </w:r>
      <w:r>
        <w:rPr>
          <w:i/>
        </w:rPr>
        <w:t>.</w:t>
      </w:r>
      <w:r>
        <w:rPr/>
        <w:t xml:space="preserve"> </w:t>
      </w:r>
      <w:r>
        <w:rPr>
          <w:i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родителей 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ата и место рождения ребенка; 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боты родителей;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</w:rPr>
      </w:pPr>
      <w:r>
        <w:rPr/>
        <w:t>- адрес проживания ребенка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/>
        <w:t xml:space="preserve">- </w:t>
      </w:r>
      <w:r>
        <w:rPr>
          <w:color w:val="000000"/>
          <w:spacing w:val="2"/>
        </w:rPr>
        <w:t>контактные телефоны.</w:t>
      </w:r>
    </w:p>
    <w:p>
      <w:pPr>
        <w:pStyle w:val="Normal"/>
        <w:ind w:firstLine="720"/>
        <w:jc w:val="both"/>
        <w:rPr/>
      </w:pPr>
      <w:r>
        <w:rPr/>
        <w:t>2.4</w:t>
      </w:r>
      <w:r>
        <w:rPr>
          <w:i/>
        </w:rPr>
        <w:t>.</w:t>
      </w:r>
      <w:r>
        <w:rPr/>
        <w:t xml:space="preserve"> </w:t>
      </w:r>
      <w:r>
        <w:rPr>
          <w:i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jc w:val="both"/>
        <w:rPr/>
      </w:pPr>
      <w:r>
        <w:rPr/>
        <w:tab/>
        <w:t>- сбор и обработка (систематизация, накопление, хранение, уточнение (обновление, изменение) в базе данных приемных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при составлении отчетности (в случаях, предусмотренных действующим законодательством РФ) по приему и итогам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производится путём ввода данных в персональный компьюте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i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3. Ознакомлен(а) со следующими документами МБУ ДО ДМШ № 1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, в т.ч. «Права и обязанности учащихся»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я на образовательную деятельность, Свидетельство о государственной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приема и порядок отбора детей в Муниципальное бюджетное учреждение дополнительного образования «Детская музыкальная школа №1 г.Хабаровска»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б организации и осуществлении образовательной деятельности по дополнительным общеобразовательным программам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ые программы (в соответствии с выбранной дополнительной общеразвивающей общеобразовательной программой):</w:t>
      </w:r>
    </w:p>
    <w:p>
      <w:pPr>
        <w:pStyle w:val="Normal"/>
        <w:autoSpaceDE w:val="false"/>
        <w:jc w:val="both"/>
        <w:rPr/>
      </w:pPr>
      <w:r>
        <w:rPr/>
        <w:t>4 года обучения - «Фортепиано», «Народные инструменты», «Духовые и ударные инструменты», «Хоровое пение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 обучения - «Основы игры на фортепиано», «Основы игры на народных инструментах», «Основы игры на духовых и ударных инструментах», «Основы сольного пения», «Основы хорового пения», «Основы эстрадного пения», «Основы музыкального театра», «Основы музыкального искусства»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______» _____________ 202_ г.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     (расшифровка подписи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,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ребенка по месту жительства в Хабаровске,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фотография ребенка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4:00Z</dcterms:created>
  <dc:creator>ТМ</dc:creator>
  <dc:description/>
  <cp:keywords/>
  <dc:language>en-US</dc:language>
  <cp:lastModifiedBy>татьяна устиненко</cp:lastModifiedBy>
  <cp:lastPrinted>2022-12-26T14:55:00Z</cp:lastPrinted>
  <dcterms:modified xsi:type="dcterms:W3CDTF">2023-04-26T03:04:00Z</dcterms:modified>
  <cp:revision>14</cp:revision>
  <dc:subject/>
  <dc:title/>
</cp:coreProperties>
</file>