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етская музыкальная школа №1 г. Хабаровска»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spacing w:lineRule="auto" w:line="276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spacing w:lineRule="auto" w:line="276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spacing w:lineRule="auto" w:line="276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spacing w:lineRule="auto" w:line="276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  <w:t>СПЕЦИАЛЬНОСТЬ:</w:t>
      </w:r>
    </w:p>
    <w:p>
      <w:pPr>
        <w:pStyle w:val="Normal"/>
        <w:spacing w:lineRule="auto" w:line="276"/>
        <w:jc w:val="center"/>
        <w:rPr/>
      </w:pPr>
      <w:r>
        <w:rPr>
          <w:sz w:val="50"/>
          <w:szCs w:val="50"/>
          <w:lang w:val="ru-RU"/>
        </w:rPr>
        <w:t>Валторна,Труба (Баритон), Тромбон, Туба.</w:t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(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«Духовые  и ударные инструменты»)</w:t>
      </w:r>
    </w:p>
    <w:p>
      <w:pPr>
        <w:pStyle w:val="Normal"/>
        <w:spacing w:lineRule="auto" w:line="276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ru-RU"/>
        </w:rPr>
        <w:t>2013 год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58050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длагаемая программа </w:t>
      </w:r>
      <w:r>
        <w:rPr>
          <w:b/>
          <w:sz w:val="28"/>
          <w:szCs w:val="28"/>
          <w:lang w:val="ru-RU"/>
        </w:rPr>
        <w:t>«Специальность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лторна, Труба (Баритон), Тромбон, Туба»</w:t>
      </w:r>
      <w:r>
        <w:rPr>
          <w:sz w:val="28"/>
          <w:szCs w:val="28"/>
          <w:lang w:val="ru-RU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рческое, эстетическое, духовно-нравственное развитие обучаю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основы для приобретения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комплекс знаний художественно-эстетических и технических особенностей, характерных для исполнительства на медных духовых инструмен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формировать умения грамотного исполнения  музыкальных произведений как сольно, так и при игре в ансамбле на медных духовых инструмен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мения самостоятельно преодолевать технические трудности при разучивании несложных  музыкальных произведений на медных духовых инструментах, навыки чтения с листа, подбора по слуху, первичные навыки в области техн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навыки публичных выступл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роки обучения по  программе –  </w:t>
      </w:r>
      <w:r>
        <w:rPr>
          <w:sz w:val="28"/>
          <w:szCs w:val="28"/>
          <w:lang w:val="ru-RU"/>
        </w:rPr>
        <w:t>5, 6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, 9 ле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учебного времени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-летний срок обучения</w:t>
      </w:r>
      <w:r>
        <w:rPr>
          <w:sz w:val="28"/>
          <w:szCs w:val="28"/>
          <w:lang w:val="ru-RU"/>
        </w:rPr>
        <w:t xml:space="preserve"> - максимальная учебная нагрузка - 924 часа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363 часа  аудиторных  занятий: 1-3 классы – 2 часа в неделю, 4-5 классы - 2,5 часа в нед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61 час  - внеаудиторная (самостоятельная) работа учащихся: 1-3- классы – по 3 часа в неделю,  4-5- классы – по 4 ча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6-летний срок обучения</w:t>
      </w:r>
      <w:r>
        <w:rPr>
          <w:sz w:val="28"/>
          <w:szCs w:val="28"/>
          <w:lang w:val="ru-RU"/>
        </w:rPr>
        <w:t xml:space="preserve"> - максимальная учебная нагрузка – 1138,5 час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445,5 часов  аудиторных  занятий: 1-3 классы – 2 часа в неделю, 4-6 классы - 2,5 часа в нед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93 часа  - внеаудиторная (самостоятельная) работа учащихся: 1-3- классы – по 3 часа в неделю,  4-6- классы – по 4 ча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8-летний срок обучения</w:t>
      </w:r>
      <w:r>
        <w:rPr>
          <w:sz w:val="28"/>
          <w:szCs w:val="28"/>
          <w:lang w:val="ru-RU"/>
        </w:rPr>
        <w:t xml:space="preserve"> – максимальная учебная нагрузка - 1316 час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59 часов  аудиторных  занятий: 1-6 классы – 2 часа в неделю, 7-8 классы- 2,5 часа в нед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757 часов  - внеаудиторная (самостоятельная) работа учащихся: 1-3- классы – по 2 часа в неделю,  4-6- классы – по 3 часа, 7-8 классы – по 4 ча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9-летний срок обучения</w:t>
      </w:r>
      <w:r>
        <w:rPr>
          <w:sz w:val="28"/>
          <w:szCs w:val="28"/>
          <w:lang w:val="ru-RU"/>
        </w:rPr>
        <w:t xml:space="preserve"> – максимальная учебная нагрузка – 1530,5 час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641,5 часов  аудиторных  занятий: 1-6 классы – 2 часа в неделю, 7-9 классы- 2,5 часа в нед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889 часов  - внеаудиторная (самостоятельная) работа учащихся: 1-3- классы – по 2 часа в неделю,  4-6- классы – по 3 часа, 7-9 классы – по 4 ча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ПЕРТУАРНЫЕ СБОРНИК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АЛТОРН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.Хрестоматия для валторны: 1-2 классы ДМШ / Сост. и ред. В. Полех.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980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Янкелевич А. Школа игры на валторне. М., 1970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Легкие пьесы зарубежных композиторов. М., 1982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4.Шоллар Ф. Школа игры на валторне / Ред. А. Усова. М., 1958,1961,1991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5.Легкие пьесы зарубежных композиторов/ Перел. Л. Липкина. М.,1982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6.Солодуев В. Школа игры на валторне. М., 1960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Пьесы для валторны. /Сост. В. Полех. М., 1973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8.Альбом валторниста /Сост. и перел. И. Якустиди. Киев, 1973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9.Хрестоматия для валторны: 1—5 классы ДМШ / Сост. В. Полех. М.,1983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0.Хрестоматия для валторны: 5 класс ДМШ / Сост. и ред. В. Полех. М.,1976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.Сборник пьес / Перелож. А. Усова. М., 1958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.Сборник пьес русских композиторов: ВУВД. М., 1947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3.Концерты и отдельные пьесы (изданы в отдельных сборниках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Копраш К. Этюды (издания разных лет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РУБА (БАРИТОН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.Митронов А. Школа игры на трубе. Ч.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Табаков М. Первоначальная прогрессивная школа для трубы. Ч. </w:t>
      </w:r>
      <w:r>
        <w:rPr>
          <w:sz w:val="28"/>
          <w:szCs w:val="28"/>
          <w:lang w:eastAsia="en-US"/>
        </w:rPr>
        <w:t>I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Усов Ю. Хрестоматия для трубы: 1—3 классы ДМШ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Власов Н. Золотая труба: Школа для трубы. Ч. </w:t>
      </w:r>
      <w:r>
        <w:rPr>
          <w:sz w:val="28"/>
          <w:szCs w:val="28"/>
          <w:lang w:eastAsia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5.Арбат Ж. Школа игры на трубе (первые упражнения)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 xml:space="preserve">6.Колин Ч. Школа игры на трубе. Ч.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 xml:space="preserve">7.Митронов А. Школа игры на трубе. Ч. 1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 xml:space="preserve">8.Табаков М. Первоначальная прогрессивная школа для трубы. Ч. </w:t>
      </w:r>
      <w:r>
        <w:rPr>
          <w:sz w:val="28"/>
          <w:szCs w:val="28"/>
          <w:lang w:eastAsia="en-US"/>
        </w:rPr>
        <w:t>II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 xml:space="preserve">9.Усов Ю. Школа игры на трубе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 xml:space="preserve">10.Чумов Л. Первые шаги трубача </w:t>
      </w:r>
    </w:p>
    <w:p>
      <w:pPr>
        <w:pStyle w:val="Normal"/>
        <w:ind w:left="-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  <w:t xml:space="preserve">11.Ян-Борисов А. Ежедневные упражнения для трубы. Ч. </w:t>
      </w:r>
      <w:r>
        <w:rPr>
          <w:sz w:val="28"/>
          <w:szCs w:val="28"/>
          <w:lang w:eastAsia="en-US"/>
        </w:rPr>
        <w:t>II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2.Власов Н. Золотая труба: Школа для трубы. Ч. </w:t>
      </w:r>
      <w:r>
        <w:rPr>
          <w:sz w:val="28"/>
          <w:szCs w:val="28"/>
          <w:lang w:eastAsia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2.Усов Ю. Хрестоматия для трубы для старших классов ДМШ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ОМБОН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.Блажевич В. Начальная школа игры на тромбоне. М.. 1954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.Зейналов М. Школа игры на тромбоне. М., 2001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Седракян А. Начальная школа игры на баритоне. ВДФ при МГК, 1960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4.Григорьев Б. Начальная школа игры на тромбоне. М., 1963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5.Хрестоматия для тромбона / Сост. Б. Григорьев. М., 1974, 1987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6.Седракян А. Начальная школа игры на баритоне. ВДФ при МГК, 1960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7.Страутман Г. 100 этюдов для тромбона. СПб, 1997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8.Нестеренко Е. Этюды для тенора (баритона). Лондон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9.Ражников В.Этюд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0.Рейхе Е. Этюды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УБ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 w:eastAsia="en-US"/>
        </w:rPr>
        <w:t>1.Лебедев А. Школ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гры на тубе. М., 1974 (по выбору)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2.Блажевич В. Начальная школа игры на тубе (издания разных лет)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3.Хозза В. Школа игры на тубе. Прага, 1982 </w:t>
      </w:r>
    </w:p>
    <w:p>
      <w:pPr>
        <w:pStyle w:val="Normal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Тодоров Г. Школа игры на туб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5.Лебедев А. Этюды. № 56, 57, 65, 66,67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6. Васильева С. Школа игры на туб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ЛИТЕРАТУР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иков Б. Методика обучения игре на духовых инструментах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тодика обучения на духовых инструментах. Вып.1 М., 1962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тодика обучения на духовых инструментах. Вып. 2 М., 1966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етодика обучения на духовых инструментах  Вып 3 М., 1971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устовалов В. Методика обучения на блокфлейте М., 1983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опросы методики обучения игре на духовых инструментах М., 2002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Фёдоров Е. Исполнительское дыхание музыканта-духовика.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восибирск, 199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8. Вопросы методики обучения игре на духовых инструментах. Сборник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статей. Владивосток, 199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6:00Z</dcterms:created>
  <dc:creator>Unknown</dc:creator>
  <dc:description/>
  <cp:keywords/>
  <dc:language>en-US</dc:language>
  <cp:lastModifiedBy>ShepilovN</cp:lastModifiedBy>
  <cp:lastPrinted>2014-10-17T12:00:00Z</cp:lastPrinted>
  <dcterms:modified xsi:type="dcterms:W3CDTF">2019-11-28T05:16:00Z</dcterms:modified>
  <cp:revision>2</cp:revision>
  <dc:subject/>
  <dc:title>dux.xps</dc:title>
</cp:coreProperties>
</file>