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музыкальная школа №1 г. Хабар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полнительные предпрофессиональные общеобразователь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Фортепиано», «Струнные инструмент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уховые и ударные инструмент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ародные инструменты», «Хоровое п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ind w:left="-24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49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ая программа «Музыкальная литература (зарубежная, отечественна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редмет «Музыкальная литература (зарубежная, отечественна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риобретение детьми музыкально-теоретических знаний, умений и навыков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по  программе –  </w:t>
      </w:r>
      <w:r>
        <w:rPr>
          <w:rFonts w:cs="Times New Roman" w:ascii="Times New Roman" w:hAnsi="Times New Roman"/>
          <w:sz w:val="28"/>
          <w:szCs w:val="28"/>
        </w:rPr>
        <w:t>5,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346,5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,5 час  аудиторных  занятий: 1-4  классы – 1 час в неделю, 5 класс - 1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1-5 классы – по 1 часу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429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1 час  аудиторных  занятий: 1-4 классы – 1 час в неделю, 5-6 классы - 1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7,5 часов  - внеаудиторная (самостоятельная) работа учащихся: 1-6 классы – по 1часу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- 346,5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,5 час  аудиторных  занятий: 4-7  классы – 1 час в неделю, 8 класс - 1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4-8 классы – по 1 часу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– 429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1 час  аудиторных  занятий: 4-7 классы – 1 час в неделю, 8-9 классы - 1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7,5 часов  - внеаудиторная (самостоятельная) работа учащихся: 4-9 классы – по 1часу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ерьянова О.И. Отечественная музыкальная литера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 Учебник для ДМШ: четвёртый год обучения. М.: Музыка, 200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янцева В.Н. Музыкальная литература зарубежных стран. Учебник для ДМШ: второй год обучения. М.: Музыка, 200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а Г.Ф. Рабочие тетради (тесты) по музыкальной литературе,1-4 годы обучения. М.: 200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нарская Д.К. Классицизм. Й. Гайдн, В.Моцарт, Л.Бетховен. Книга для чтения. Учебное пособие по предмету «Музыкальная литература» для ДМШ и ДШИ.М.: Росмэн, 200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Н.П. Русская музыкальная литература. Учебник для ДМШ: третий год обучения. М.: Музыка,  200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н В.Дж. Третий пласт: новые массовые жанры в музыке XX века. М.: Музыка, 1994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рова И. Музыкальная литература зарубежных стран. Учебник для 5 кл. ДМШ. М.: Музыка, 200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ирнова Э. Русская музыкальная литература. Учебник для 6-7 кл. ДМШ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Музыка, 200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орникова М. Музыкальная литература: русская музыкальная классика: третий год обучения: учебное пособие. - Ростов н/Д: Феникс, 2011. Шорникова М. Музыкальная литература: русская музыка XX века. Четвертый год обучения, Феникс, 200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орникова М. Музыкальная литература: развитие западно-европейской музыки: второй год обучения Учебное пособие. Ростов н/Д: Феникс, 201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eastAsia="Times New Roman"/>
      <w:sz w:val="28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cute">
    <w:name w:val="acut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Обычный (веб)"/>
    <w:basedOn w:val="Normal"/>
    <w:qFormat/>
    <w:pPr>
      <w:spacing w:lineRule="auto" w:line="288" w:before="0" w:after="0"/>
      <w:ind w:firstLine="600"/>
      <w:jc w:val="both"/>
    </w:pPr>
    <w:rPr>
      <w:rFonts w:eastAsia="Times New Roman"/>
      <w:sz w:val="26"/>
      <w:szCs w:val="26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right"/>
    </w:pPr>
    <w:rPr>
      <w:rFonts w:eastAsia="Times New Roman"/>
      <w:sz w:val="28"/>
      <w:szCs w:val="20"/>
      <w:lang w:val="en-US" w:bidi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5:00Z</dcterms:created>
  <dc:creator>ТАНЯ</dc:creator>
  <dc:description/>
  <cp:keywords/>
  <dc:language>en-US</dc:language>
  <cp:lastModifiedBy>Татьяна Мироновна</cp:lastModifiedBy>
  <cp:lastPrinted>2014-04-10T14:47:00Z</cp:lastPrinted>
  <dcterms:modified xsi:type="dcterms:W3CDTF">2014-08-12T05:28:00Z</dcterms:modified>
  <cp:revision>36</cp:revision>
  <dc:subject/>
  <dc:title/>
</cp:coreProperties>
</file>