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Большечапурниковская средняя школа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04174, Волгоградская область, с.Большие Чапурники,ул. Уткина д.55а тел 8(84477)6-82-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b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201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школь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го клуба по Самбо «Вымпел»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ьялова Н.М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портивного клуба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ие Чапурники 2020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Е.Ю. Хортю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 2020 г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 школьного спортивного клуба «Вымпел» МКОУ «Большечапурниковская  СШ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детей и подростков, воспитание потребности в систематических занятиях Самбо. 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Самбо.</w:t>
      </w:r>
    </w:p>
    <w:p>
      <w:pPr>
        <w:pStyle w:val="Normal"/>
        <w:spacing w:lineRule="auto" w:line="276" w:before="280" w:after="280"/>
        <w:ind w:left="28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76" w:before="280" w:after="28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крепление здоровья и всестороннее физическое развитие обучающихся;</w:t>
      </w:r>
    </w:p>
    <w:p>
      <w:pPr>
        <w:pStyle w:val="Normal"/>
        <w:spacing w:lineRule="auto" w:line="276" w:before="280" w:after="28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 самбиста, преданности России, чувства коллективизма,  дисциплинированности и трудолюбия.</w:t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портивного клуба «Вымпел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842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вета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обязан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е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Техника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Правила поведения, личная гигиена, предупреждение трав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 Самостраховка при падении на 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истанции, пере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быстроту реакции. Самостраховка при падении н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прещенные приемы». Приемы само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венство школы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раховка падение вперед с опорой на руки. Упражнения разминки на месте. Кувырок вперед без сгибания ног. Беседа на тему: «Правила поведения болевых приемов на руки». Приемы самозащи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 борьбы лежа.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раховка при падении на бок из стойки.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 на тему:  «Развитие борьбы Самбо в ми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а: Футбол с набивным мячом. Кувырки вперед.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: «Участие самбистов России в международных соревнова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венство школы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раховка при падении на бок с прыжка.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: «Место Самбо в системе физического вос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и мечами для быстроты реа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быстроты: игра «Перехвати мя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: «Понятие на утомление и переутом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венство школы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/>
              <w:t>Удержание со стороны ног. Передняя подсечка с падением. Беседа: «Первая доврачебная помощь при трав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День здоровья состязаний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Руководитель клуб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а по Сам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Руководитель клуба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ое заседание Спортивного клуба «Вымп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активных членов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ов на буд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8 – 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тод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9">
    <w:name w:val="Основной текст (9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-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51:00Z</dcterms:created>
  <dc:creator>Галина Романова</dc:creator>
  <dc:description/>
  <cp:keywords/>
  <dc:language>en-US</dc:language>
  <cp:lastModifiedBy>Semen</cp:lastModifiedBy>
  <cp:lastPrinted>2020-09-15T09:07:00Z</cp:lastPrinted>
  <dcterms:modified xsi:type="dcterms:W3CDTF">2020-09-20T16:42:00Z</dcterms:modified>
  <cp:revision>12</cp:revision>
  <dc:subject/>
  <dc:title/>
</cp:coreProperties>
</file>