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 Свердловской области «Екатеринбургская школа № 8, реализующая адаптированные основные общеобразовательные программы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 «ЕШИ № 8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4 от «26» мая 2021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ОУ СО «ЕШИ № 8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В.А. Шмак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»_________________20___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ЖИМЕ ЗАНЯТИЙ ОБУЧАЮЩИИХСЯ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.1. Настоящий режим занятий обучающихся ГБОУ СО «ЕШИ № 8» (далее – школа) разработан в соответствии с: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Федеральным </w:t>
      </w:r>
      <w:r>
        <w:rPr>
          <w:sz w:val="28"/>
          <w:szCs w:val="28"/>
        </w:rPr>
        <w:t>законом «Об образовании в Российской Федерации» от 29.12.2012 № 273-ФЗ;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ми постановление главного санитарного врача от 30.06.2020 № 16;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СП 2.4.3648-20 «Санитарно-эпидемиологические требования к условиям и организации воспитания и обучения, отдыха и оздоровления детей и молодежи», утвержденными постановление главного санитарного врача от 28.09.2020 № 28;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и от 28.01.201 № 2</w:t>
      </w:r>
      <w:r>
        <w:rPr>
          <w:color w:val="222222"/>
          <w:sz w:val="28"/>
          <w:szCs w:val="28"/>
        </w:rPr>
        <w:t xml:space="preserve">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далее – СанПиН 1.2.3685-2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1.2. Адаптированная основная общеобразовательная программа образования обучающихся с умственной отсталостью (интеллектуальными нарушениями) реализуются в соответствии с утвержденным расписанием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.3. Режим занятий определяет порядок организации образовательного процесса в течение установленной продолжительности учебного года в соответствии с санитарными нормами 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2.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2.1. Учебный год в школе начинается 1 сентября и заканчивается в соответствии с годовым календарным учебным графиком. Если 1 сентября приходится на выходной день, учебный год начинается в первый следующий за ним </w:t>
      </w:r>
      <w:r>
        <w:rPr>
          <w:rFonts w:cs="Times New Roman" w:ascii="Times New Roman" w:hAnsi="Times New Roman"/>
          <w:sz w:val="28"/>
          <w:szCs w:val="28"/>
        </w:rPr>
        <w:t>рабочи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должительность учебного года для обучающихся 2 – 9/10 классов составляет не менее 34 недель без учета итоговой аттестации в 9-х, в 1-м классе – 33 не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ебный год составляют учебные периоды: четверти. Количество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четвертей в учебном году –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2.5. После окончания учебного периода следуют каникулы. Дополнительные каникулы предоставляются ученикам 1-го класса в середине третьей четвер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2.6. Даты начала и окончания учебного года, продолжительность учебного года, четвертей, сроки и продолжительность каникул, сроки проведения промежуточных аттестаций, а также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 устанавливаются в календарном учебном граф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3. РЕЖИМ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3.1. Обучение в школе ведется по пятидневной учебной неде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3.2. Продолжительность урока (академический час) во 2-9/10-х классах составляет 40 мин. Продолжительность уроков в 1-м классе устанавливается с применением ступенчатого метода наращивания учебной нагрузки и сост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35 мин. в сентябре-декаб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40 мин. в январе-м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3.3. Учебные занятия в школе организованы в одну смену. Начало уроков в 08.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3.4. Продолжительность перемен между уроками составляет не менее 10 минут, большой перемены (для принятия пищи) не менее 2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3.5. Расписание занятий составляется в соответствии с гигиеническими требованиями к расписанию уроков с учетом дневной и недельной умственной работоспособности учеников и шкалой трудности учеб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4. ОСОБЕННОСТИ ОРГАНИЗАЦИИ ОБРАЗОВАТЕЛЬНОГО ПРОЦЕССА </w:t>
      </w:r>
      <w:r>
        <w:rPr>
          <w:rFonts w:cs="Times New Roman" w:ascii="Times New Roman" w:hAnsi="Times New Roman"/>
          <w:b/>
          <w:bCs/>
          <w:sz w:val="28"/>
          <w:szCs w:val="28"/>
        </w:rPr>
        <w:t>В ДИСТАНЦИОННОМ ФОРМА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4.1. Школа вправе проводить учебные занятия и другие мероприятия в дистанционном формате в соответствии с адаптированными основными образовательными программами и программами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4.2. Продолжительность уроков в дистанционном формате определяется учителем в соответствии с требованиями СП 3.1/2.4.3598-20, СП 2.4.3648-20 и составляет не более 4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4.3. Перемены </w:t>
      </w:r>
      <w:r>
        <w:rPr>
          <w:rFonts w:cs="Times New Roman" w:ascii="Times New Roman" w:hAnsi="Times New Roman"/>
          <w:sz w:val="28"/>
          <w:szCs w:val="28"/>
        </w:rPr>
        <w:t>между уроками в дистанционном формате составляют 20 мин., а большая перемена (для перерыва на обед) – 4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4.4. Учебные занятия в дистанционном формате оканчиваются не позднее 1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5. РЕЖИМ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5.1. Режим работы кружков, секций, детских общественных объединений устанавливается расписанием занятий, утвержденным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5.2. Время проведения экскурсий, походов, выходов с детьми на внеклассные мероприятия устанавливается в соответствии с рабочими программами курсов внеурочной деятельности и планом воспитательной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5.3. Формат занятий внеурочной деятельности определяется рабочими программами курсов внеурочной деятельности, которые могут предусматривать в том числе дистанционны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5.4. При проведении внеурочных занятий продолжительностью более одного академического часа организуются перемены – 10 мин. для отдыха со сменой вида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5.5. Перерыв между занятиями урочной и внеурочной деятельностью составляет не менее 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Style19"/>
        <w:ind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едагогического совета</w:t>
      </w:r>
    </w:p>
    <w:p>
      <w:pPr>
        <w:pStyle w:val="Style19"/>
        <w:ind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 «ЕШИ № 8»</w:t>
        <w:tab/>
        <w:tab/>
        <w:tab/>
        <w:tab/>
        <w:tab/>
        <w:tab/>
        <w:tab/>
        <w:t>Е.И. Шм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ill">
    <w:name w:val="fill"/>
    <w:qFormat/>
    <w:rPr/>
  </w:style>
  <w:style w:type="character" w:styleId="InternetLink">
    <w:name w:val="Hyperlink"/>
    <w:rPr>
      <w:color w:val="0000FF"/>
      <w:u w:val="single"/>
    </w:rPr>
  </w:style>
  <w:style w:type="character" w:styleId="Sfwc">
    <w:name w:val="sfwc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lineRule="auto" w:line="240" w:before="0" w:after="283"/>
      <w:textAlignment w:val="baseline"/>
    </w:pPr>
    <w:rPr>
      <w:rFonts w:ascii="Thorndale;Times New Roman" w:hAnsi="Thorndale;Times New Roman" w:cs="Thorndale;Times New Roman"/>
      <w:color w:val="000000"/>
      <w:sz w:val="24"/>
      <w:szCs w:val="20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normdocheader2">
    <w:name w:val="13normdoc-header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normdoctxt">
    <w:name w:val="13normdoc-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priltablhroom">
    <w:name w:val="17pril-tabl-hro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priltabltxt">
    <w:name w:val="17pril-tabl-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24:00Z</dcterms:created>
  <dc:creator>XP GAME 2007</dc:creator>
  <dc:description/>
  <cp:keywords/>
  <dc:language>en-US</dc:language>
  <cp:lastModifiedBy>Любовь Борисовна</cp:lastModifiedBy>
  <cp:lastPrinted>2017-02-25T12:27:00Z</cp:lastPrinted>
  <dcterms:modified xsi:type="dcterms:W3CDTF">2021-06-30T06:24:00Z</dcterms:modified>
  <cp:revision>2</cp:revision>
  <dc:subject/>
  <dc:title>Государственное бюджетное образовательное учреждение</dc:title>
</cp:coreProperties>
</file>