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РАСПИСКА                                                                                                                                                    в получении документов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им удостоверяю, что заявление о приеме ребенка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____________________________________________________________________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фамилия, имя, отчество (при наличии), дата рождения</w:t>
      </w:r>
    </w:p>
    <w:p>
      <w:pPr>
        <w:pStyle w:val="TextBody"/>
        <w:spacing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МБДОУ детский сад № 7 МО Динской район зарегистрировано под №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________ от  __________________ </w:t>
      </w:r>
      <w:r>
        <w:rPr>
          <w:rFonts w:cs="Times New Roman" w:ascii="Times New Roman" w:hAnsi="Times New Roman"/>
          <w:kern w:val="2"/>
          <w:sz w:val="28"/>
          <w:szCs w:val="28"/>
        </w:rPr>
        <w:t>и получены следующие документы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Направление (оригинал) №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____________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видетельство о рождении ребенка (копия)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Свидетельство о регистрации ребенка по месту жительства или документ, содержащий сведения о регистрации по месту жительства (пребывания) (копия), подтверждающее проживание на закрепленной за ДОУ территорией.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аспорт одного из родителей (законного представителя) (копия)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Иные документы ________________________________________________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______________  ____________ /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(подпись)             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______20____г.</w:t>
      </w:r>
    </w:p>
    <w:p>
      <w:pPr>
        <w:pStyle w:val="161"/>
        <w:shd w:fill="auto" w:val="clear"/>
        <w:spacing w:lineRule="auto" w:line="240" w:before="0" w:after="0"/>
        <w:rPr>
          <w:rFonts w:eastAsia="Courier New"/>
          <w:spacing w:val="0"/>
          <w:sz w:val="28"/>
          <w:szCs w:val="28"/>
          <w:lang w:val="ru-RU"/>
        </w:rPr>
      </w:pPr>
      <w:r>
        <w:rPr>
          <w:rFonts w:eastAsia="Courier New"/>
          <w:spacing w:val="0"/>
          <w:sz w:val="28"/>
          <w:szCs w:val="28"/>
        </w:rPr>
        <w:t>М.П.</w:t>
      </w:r>
    </w:p>
    <w:p>
      <w:pPr>
        <w:pStyle w:val="161"/>
        <w:shd w:fill="auto" w:val="clear"/>
        <w:spacing w:lineRule="auto" w:line="240" w:before="0" w:after="0"/>
        <w:rPr>
          <w:rFonts w:eastAsia="Courier New"/>
          <w:spacing w:val="0"/>
          <w:sz w:val="28"/>
          <w:szCs w:val="28"/>
          <w:lang w:val="ru-RU"/>
        </w:rPr>
      </w:pPr>
      <w:r>
        <w:rPr>
          <w:rFonts w:eastAsia="Courier New"/>
          <w:spacing w:val="0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jc w:val="left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276" w:right="710" w:gutter="0" w:header="0" w:top="70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en-US"/>
    </w:rPr>
  </w:style>
  <w:style w:type="character" w:styleId="213pt0pt">
    <w:name w:val="Заголовок №2 + 13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2LucidaSansUnicode9pt">
    <w:name w:val="Заголовок №2 + Lucida Sans Unicode;9 pt;Не полужирный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35pt">
    <w:name w:val="Заголовок №2 + 13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0pt1pt">
    <w:name w:val="Основной текст + Lucida Sans Unicode;10 pt;Малые прописные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25pt0pt">
    <w:name w:val="WW-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0pt">
    <w:name w:val="Основной текст (4)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30pt">
    <w:name w:val="Подпись к таблице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125pt0pt1">
    <w:name w:val="WW-Основной текст + 12;5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">
    <w:name w:val="WW-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pt0pt">
    <w:name w:val="Основной текст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1">
    <w:name w:val="WW-Основной текст + Lucida Sans Unicode;8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12pt0pt">
    <w:name w:val="Основной текст (1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Corbel195pt">
    <w:name w:val="Основной текст (13) + Corbel;19;5 pt;Не полужирный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2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TimesNewRoman9pt">
    <w:name w:val="Основной текст (15) + Times New Roman;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 w:before="240" w:after="240"/>
      <w:ind w:hanging="284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 w:before="48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Times New Roman"/>
      <w:color w:val="000000"/>
      <w:sz w:val="14"/>
      <w:szCs w:val="1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">
    <w:name w:val="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05:00Z</dcterms:created>
  <dc:creator>user128</dc:creator>
  <dc:description/>
  <dc:language>en-US</dc:language>
  <cp:lastModifiedBy>каракуловы</cp:lastModifiedBy>
  <cp:lastPrinted>2023-05-10T15:08:00Z</cp:lastPrinted>
  <dcterms:modified xsi:type="dcterms:W3CDTF">2023-09-10T06:05:00Z</dcterms:modified>
  <cp:revision>2</cp:revision>
  <dc:subject/>
  <dc:title/>
</cp:coreProperties>
</file>