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142" w:firstLine="467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Заведующей МБДОУ  детский сад № 7 </w:t>
      </w:r>
    </w:p>
    <w:p>
      <w:pPr>
        <w:pStyle w:val="Normal"/>
        <w:widowControl/>
        <w:suppressAutoHyphens w:val="true"/>
        <w:ind w:left="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регистрационный номер № ______________ МО Динской район</w:t>
      </w:r>
    </w:p>
    <w:p>
      <w:pPr>
        <w:pStyle w:val="Normal"/>
        <w:widowControl/>
        <w:suppressAutoHyphens w:val="true"/>
        <w:ind w:left="35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Редченко Светлане Анатольевне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_____________________________    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Ф.И.О. родителя (законного представителя)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,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</w:t>
      </w:r>
    </w:p>
    <w:p>
      <w:pPr>
        <w:pStyle w:val="Normal"/>
        <w:widowControl/>
        <w:suppressAutoHyphens w:val="true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(регистрация родителя (законного представителя) по месту                </w:t>
      </w:r>
    </w:p>
    <w:p>
      <w:pPr>
        <w:pStyle w:val="Normal"/>
        <w:widowControl/>
        <w:suppressAutoHyphens w:val="true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жительства (пребывания) на территории МО Динской район)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контактный телефон, адрес электронной почты)</w:t>
      </w:r>
    </w:p>
    <w:p>
      <w:pPr>
        <w:pStyle w:val="Normal"/>
        <w:widowControl/>
        <w:suppressAutoHyphens w:val="true"/>
        <w:ind w:firstLine="85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85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ЗАЯВЛЕНИЕ  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шу принять моего ребенка 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фамилия, имя, отчество (при наличии) ребенк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«_______»______________20______года рождения,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ерия _____№ _______________________________ дата выдачи «_____» ___________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свидетельства о рожден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ыдано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живающего по адресу 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сведения о регистрации ребенка по месту жительства или по месту пребывания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на территории МО Динской район: населенный пункт, улица, № дома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корпус, квартир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ведения о родителях (законных представителях):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М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ФИО 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ерия ___________ номер ______________ кем выдано 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 дата выдачи 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подтверждающего установление опеки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адрес электронной почты, номер телефона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дрес места жительства ____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Оте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ФИО  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ерия ___________ номер ______________ кем выдано 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 дата выдачи 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подтверждающего установление опеки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адрес электронной почты, номер телефона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дрес места жительства 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ыбор языка образования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(родного языка из числа языков народов РФ ,в том числе русского языка как родного языка)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Имеется ли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муниципальное бюджетное дошкольное образовательное учреждение детский сад № 7 муниципального образования Динской район в группу ________________________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указать полное наименование группы с направленностью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жим пребывания ребенка 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желаемая дата приема на обучение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орядке перевода из _______________________________________________________ 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Дата ________________    __________________                          ___________________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                            расшифровк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 Уставом, со сведениями о дате предоставления и регистрационном номером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информацией о сроках  приема документов (в том числе через официальный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ds7.uodinskoi.ru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) ознакомлен(а)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Мать  ______________   ________________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расшифровка подпис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ец   ______________    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расшифровка подпис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гласен(на)  на обработку, хранение и передачу персональных данных своих и персональных данных ребенка, указанных и внесенных в личное дело (в соответствии с Федеральным законом от 27.07.2006 г. N 152-ФЗ «О персональных данных»)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Мать  ______________   ________________ 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расшифровка подпис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ец   ______________    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расшифровка под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</w:t>
      </w:r>
    </w:p>
    <w:p>
      <w:pPr>
        <w:pStyle w:val="42"/>
        <w:shd w:fill="auto" w:val="clear"/>
        <w:spacing w:lineRule="auto" w:line="240" w:before="0" w:after="0"/>
        <w:ind w:firstLine="3544"/>
        <w:jc w:val="left"/>
        <w:rPr>
          <w:rStyle w:val="23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lang w:eastAsia="ar-SA"/>
        </w:rPr>
      </w:r>
    </w:p>
    <w:p>
      <w:pPr>
        <w:pStyle w:val="42"/>
        <w:shd w:fill="auto" w:val="clear"/>
        <w:spacing w:lineRule="auto" w:line="240" w:before="0" w:after="0"/>
        <w:ind w:firstLine="4536"/>
        <w:jc w:val="left"/>
        <w:rPr>
          <w:rStyle w:val="23"/>
          <w:color w:val="000000"/>
          <w:spacing w:val="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4536"/>
        <w:jc w:val="left"/>
        <w:rPr>
          <w:rStyle w:val="23"/>
          <w:color w:val="000000"/>
          <w:spacing w:val="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left"/>
        <w:rPr/>
      </w:pPr>
      <w:r>
        <w:rPr/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276" w:right="710" w:gutter="0" w:header="0" w:top="709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  <w:lang w:val="en-US"/>
    </w:rPr>
  </w:style>
  <w:style w:type="character" w:styleId="213pt0pt">
    <w:name w:val="Заголовок №2 + 13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2LucidaSansUnicode9pt">
    <w:name w:val="Заголовок №2 + Lucida Sans Unicode;9 pt;Не полужирный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135pt">
    <w:name w:val="Заголовок №2 + 13;5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10pt1pt">
    <w:name w:val="Основной текст + Lucida Sans Unicode;10 pt;Малые прописные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125pt0pt">
    <w:name w:val="WW-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pt">
    <w:name w:val="Заголовок №3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0pt">
    <w:name w:val="Основной текст (4)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7pt0pt">
    <w:name w:val="Основной текст + 1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30pt">
    <w:name w:val="Подпись к таблице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125pt0pt1">
    <w:name w:val="WW-Основной текст + 12;5 pt;Полужирный;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">
    <w:name w:val="WW-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4pt0pt">
    <w:name w:val="Основной текст + 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15pt1pt">
    <w:name w:val="Основной текст (3) + 11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1">
    <w:name w:val="WW-Основной текст + Lucida Sans Unicode;8 pt;Интервал 0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Подпись к таблице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312pt0pt">
    <w:name w:val="Основной текст (1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Corbel195pt">
    <w:name w:val="Основной текст (13) + Corbel;19;5 pt;Не полужирный;Не курсив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2">
    <w:name w:val="Основной текст (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5TimesNewRoman9pt">
    <w:name w:val="Основной текст (15) + Times New Roman;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21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26" w:before="240" w:after="240"/>
      <w:ind w:hanging="2840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6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Times New Roman"/>
      <w:color w:val="000000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6" w:before="48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8" w:before="300" w:after="0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480" w:after="60"/>
    </w:pPr>
    <w:rPr>
      <w:rFonts w:ascii="Lucida Sans Unicode" w:hAnsi="Lucida Sans Unicode" w:eastAsia="Lucida Sans Unicode" w:cs="Times New Roman"/>
      <w:color w:val="000000"/>
      <w:sz w:val="14"/>
      <w:szCs w:val="1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">
    <w:name w:val="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7.uodinsko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41:00Z</dcterms:created>
  <dc:creator>user128</dc:creator>
  <dc:description/>
  <dc:language>en-US</dc:language>
  <cp:lastModifiedBy>каракуловы</cp:lastModifiedBy>
  <cp:lastPrinted>2023-05-10T15:08:00Z</cp:lastPrinted>
  <dcterms:modified xsi:type="dcterms:W3CDTF">2023-09-10T07:41:00Z</dcterms:modified>
  <cp:revision>2</cp:revision>
  <dc:subject/>
  <dc:title/>
</cp:coreProperties>
</file>