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06 №152-ФЗ «О персональных данных»,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.И.О. родителя (законного представителя)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 выдан __________________________________ ______________________________________ «_____» _______________ _______г.,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______________________________________________________________________ 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.И.О. ребенка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 </w:t>
      </w:r>
      <w:r>
        <w:rPr>
          <w:sz w:val="28"/>
          <w:szCs w:val="28"/>
          <w:u w:val="single"/>
        </w:rPr>
        <w:t>муниципальному бюджетному дошкольному образовательному учреждению детский сад № 7 муниципального образования Динской райо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емуся по адресу: Краснодарский край, Динской район, ст. Динская, улица Кирова, дом 95 Б (далее – ДОУ) в  автоматизированной информационной  системе управления сферой образования края </w:t>
      </w:r>
      <w:r>
        <w:rPr>
          <w:sz w:val="28"/>
          <w:szCs w:val="28"/>
          <w:u w:val="single"/>
        </w:rPr>
        <w:t xml:space="preserve">(модули </w:t>
      </w:r>
      <w:r>
        <w:rPr>
          <w:sz w:val="28"/>
          <w:szCs w:val="28"/>
        </w:rPr>
        <w:t>«Сетевой город. Образование», «Е-услуги. Образование»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 предоставляю 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ДОУ вправе размещать обрабатываемые персональные данные в модулях «Сетевой город. Образование», «Е-услуги. Образование» с целью предоставления доступа к ним ограниченному кругу лиц (административным и педагогическим работникам ДОУ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ДОУ вправе включать обрабатываемые персональные данные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, регламентирующих предоставление отчетных данны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еречень персональных данных, на обработку которых я даю согласие, включает: 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ен/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: ФИО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ождения (форм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yy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ождения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л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тво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свидетельства о рождении: серия и номер; дата выдачи; кем выдан; номер актовой запис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гистрации по месту жительства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регистрации по месту пребывания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фактического места жительства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о трудной жизненной ситуации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(или иные законные представители)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ь: ФИО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ождения (форм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yy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ЛС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тво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: серия и номер; дата выдачи; кем и когда выдан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ц: ФИ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ождения (форм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yy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ind w:right="60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ЛС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ind w:right="60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тво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before="0" w:after="0"/>
              <w:ind w:left="1429" w:hanging="14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: серия и номер; дата выдачи; кем и когда выдан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Сведения об учебном процессе и занятости Воспитанника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разовательных програм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осещаемости, причинах отсутств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полнительных образовательных услуг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педагогов,  осуществляющих образовательный процесс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 так ж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здоровь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ото и видеосъемку в одетом виде моего ребенк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 размещени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</w:rPr>
          <w:t>7.</w:t>
        </w:r>
        <w:r>
          <w:rPr>
            <w:rStyle w:val="InternetLink"/>
            <w:sz w:val="28"/>
            <w:szCs w:val="28"/>
            <w:lang w:val="en-US"/>
          </w:rPr>
          <w:t>uodinsko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фотографий и видеосюжетов с участием моего ребёнка в игровых и режимных моментах во время нахождения детей в детском саду и на иных мероприятия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согласие дано мной «___» ________________ 202    и действует на время пребывания моего ребенка в данном образовательном учреждении.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, либо вручен лично под расписку представителю ДО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p>
      <w:pPr>
        <w:pStyle w:val="42"/>
        <w:shd w:fill="auto" w:val="clear"/>
        <w:spacing w:lineRule="auto" w:line="240" w:before="0" w:after="0"/>
        <w:rPr/>
      </w:pPr>
      <w:bookmarkStart w:id="0" w:name="_GoBack"/>
      <w:bookmarkEnd w:id="0"/>
      <w:r>
        <w:rPr/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276" w:right="710" w:gutter="0" w:header="0" w:top="709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  <w:lang w:val="en-US"/>
    </w:rPr>
  </w:style>
  <w:style w:type="character" w:styleId="213pt0pt">
    <w:name w:val="Заголовок №2 + 13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2LucidaSansUnicode9pt">
    <w:name w:val="Заголовок №2 + Lucida Sans Unicode;9 pt;Не полужирный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135pt">
    <w:name w:val="Заголовок №2 + 13;5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10pt1pt">
    <w:name w:val="Основной текст + Lucida Sans Unicode;10 pt;Малые прописные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125pt0pt">
    <w:name w:val="WW-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pt">
    <w:name w:val="Заголовок №3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0pt">
    <w:name w:val="Основной текст (4)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7pt0pt">
    <w:name w:val="Основной текст + 1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30pt">
    <w:name w:val="Подпись к таблице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125pt0pt1">
    <w:name w:val="WW-Основной текст + 12;5 pt;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">
    <w:name w:val="WW-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4pt0pt">
    <w:name w:val="Основной текст + 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1">
    <w:name w:val="WW-Основной текст + Lucida Sans Unicode;8 pt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Подпись к таблице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312pt0pt">
    <w:name w:val="Основной текст (1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Corbel195pt">
    <w:name w:val="Основной текст (13) + Corbel;19;5 pt;Не полужирный;Не курсив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2">
    <w:name w:val="Основной текст (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5TimesNewRoman9pt">
    <w:name w:val="Основной текст (15) + Times New Roman;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21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26" w:before="240" w:after="240"/>
      <w:ind w:hanging="2840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Times New Roman"/>
      <w:color w:val="000000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 w:before="48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 w:before="300" w:after="0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Times New Roman"/>
      <w:color w:val="000000"/>
      <w:sz w:val="14"/>
      <w:szCs w:val="1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">
    <w:name w:val="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7.uodinsko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03:00Z</dcterms:created>
  <dc:creator>user128</dc:creator>
  <dc:description/>
  <dc:language>en-US</dc:language>
  <cp:lastModifiedBy>каракуловы</cp:lastModifiedBy>
  <cp:lastPrinted>2023-05-10T15:08:00Z</cp:lastPrinted>
  <dcterms:modified xsi:type="dcterms:W3CDTF">2023-09-10T06:03:00Z</dcterms:modified>
  <cp:revision>3</cp:revision>
  <dc:subject/>
  <dc:title/>
</cp:coreProperties>
</file>