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«У Т В Е Р Ж Д А Ю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НАЧАЛЬНИК УПРАВЛЕНИЯ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КУЛЬТУРЫ АДМИНИСТРАЦ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БОГОРОДСКОГО ГОРОДСКОГО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ОКРУГ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    </w:t>
      </w:r>
      <w:r>
        <w:rPr>
          <w:sz w:val="24"/>
          <w:szCs w:val="24"/>
        </w:rPr>
        <w:t>Дмитроченко Е.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« __ »   декабря     2021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b/>
          <w:sz w:val="22"/>
        </w:rPr>
        <w:t>П  Л  А  Н    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МУК «НОГИНСКИЙ МУЗЕЙНО-ВЫСТАВОЧНЫЙ ЦЕНТР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НА 2022 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НОГИНСК 202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>Ногинский Музейно-выставочный центр видит свою миссию в сохранении историко-культурного наследия края и его пропаган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1.Организационные , информационно-аналитическая раб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1 Еженедельное посещение оперативного совещания Управления культуры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аждый вторник           Баранова И.И.</w:t>
      </w:r>
    </w:p>
    <w:p>
      <w:pPr>
        <w:pStyle w:val="Normal"/>
        <w:rPr/>
      </w:pPr>
      <w:r>
        <w:rPr>
          <w:sz w:val="24"/>
        </w:rPr>
        <w:t>1. 2 Делопроизводство и кадровая политика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в течение года              Баранова И.И.</w:t>
      </w:r>
    </w:p>
    <w:p>
      <w:pPr>
        <w:pStyle w:val="Normal"/>
        <w:rPr/>
      </w:pPr>
      <w:r>
        <w:rPr>
          <w:sz w:val="24"/>
        </w:rPr>
        <w:t>1. 3. Заключение  договоров на поставку услуг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екабрь  2021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январь, декабрь 2022г   Успенская Н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>1.4. Проведение системного анализа на основе анкетирования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просов посетителей.                                            в теч. года н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ероприятиях          Баранова И.И.</w:t>
      </w:r>
    </w:p>
    <w:p>
      <w:pPr>
        <w:pStyle w:val="Normal"/>
        <w:rPr/>
      </w:pPr>
      <w:r>
        <w:rPr>
          <w:sz w:val="24"/>
        </w:rPr>
        <w:t>1.5. Анализ  показателей  программы Министерства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ультуры РФ Нацпроект, Муниципальной программы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« Культура», муниципального задания                   ежеквартально         Баранова И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1.6. Составление годовых планов  работы, планов-графиков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купок, финансово-хозяйственного плана.        в течении года           Баранова И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Успенская Н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Ежеквартальная отчетность по муниципальном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данию, муниципальной программе,                       ежеквартально         Баранова И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цпроек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. Выставочная и культурно- массовая рабо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Выставочная рабо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С 2020 года в  одном  из 2-х выставочных залов  будет экспонироваться  коллекция  русской и западноевропейской живописи  конца 18-вв. начала 20 вв из фонда музея «Богородская жемчужина» на постоянной осно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о втором зале будут проводится персональные, тематические, музейные выставки . Запланировано провести  16 выстав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 квартал</w:t>
      </w:r>
    </w:p>
    <w:p>
      <w:pPr>
        <w:pStyle w:val="Normal"/>
        <w:rPr>
          <w:sz w:val="24"/>
        </w:rPr>
      </w:pPr>
      <w:r>
        <w:rPr>
          <w:sz w:val="24"/>
        </w:rPr>
        <w:t xml:space="preserve">-  Живопись . Персональная  выставка  Александры  Мазуркевич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январь 2022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Баранова И.И.</w:t>
      </w:r>
    </w:p>
    <w:p>
      <w:pPr>
        <w:pStyle w:val="Normal"/>
        <w:rPr/>
      </w:pPr>
      <w:r>
        <w:rPr>
          <w:sz w:val="24"/>
        </w:rPr>
        <w:t>- Декоративно-прикладная  выставка  « Рождественский ангел».</w:t>
      </w:r>
    </w:p>
    <w:p>
      <w:pPr>
        <w:pStyle w:val="Normal"/>
        <w:rPr/>
      </w:pPr>
      <w:r>
        <w:rPr>
          <w:sz w:val="24"/>
        </w:rPr>
        <w:t>. Филиал.                                                                                                         Декабрь 202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Январь 2022г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shd w:fill="FFFFFF" w:val="clear"/>
        <w:spacing w:before="100" w:after="202"/>
        <w:rPr>
          <w:rFonts w:ascii="yandex-sans;Times New Roman" w:hAnsi="yandex-sans;Times New Roman" w:cs="yandex-sans;Times New Roman"/>
          <w:bCs/>
        </w:rPr>
      </w:pPr>
      <w:r>
        <w:rPr>
          <w:rFonts w:eastAsia="yandex-sans;Times New Roman" w:cs="yandex-sans;Times New Roman" w:ascii="yandex-sans;Times New Roman" w:hAnsi="yandex-sans;Times New Roman"/>
          <w:bCs/>
        </w:rPr>
        <w:t xml:space="preserve">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100" w:after="202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Банк России. «Время и Деньги». Тематическая выстав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Февраль 2022г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Баранова И.И. </w:t>
      </w:r>
    </w:p>
    <w:p>
      <w:pPr>
        <w:pStyle w:val="Normal"/>
        <w:rPr/>
      </w:pPr>
      <w:r>
        <w:rPr>
          <w:sz w:val="24"/>
        </w:rPr>
        <w:t xml:space="preserve">-«Спрессованная суть  болот» из истории торфоразработок 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огородском крае .  Филиал                                                                      март- май 2022г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>
          <w:sz w:val="24"/>
        </w:rPr>
      </w:pPr>
      <w:r>
        <w:rPr>
          <w:sz w:val="24"/>
        </w:rPr>
        <w:t>-  Фотовыставка « Планета Земля: Венеция» МОО «Центр</w:t>
      </w:r>
    </w:p>
    <w:p>
      <w:pPr>
        <w:pStyle w:val="Normal"/>
        <w:rPr>
          <w:sz w:val="24"/>
        </w:rPr>
      </w:pPr>
      <w:r>
        <w:rPr>
          <w:sz w:val="24"/>
        </w:rPr>
        <w:t>Духовной культуры» ( г.Самара)                                                               Март   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Баранова И.И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 квартал</w:t>
      </w:r>
    </w:p>
    <w:p>
      <w:pPr>
        <w:pStyle w:val="Normal"/>
        <w:rPr>
          <w:rFonts w:ascii="yandex-sans;Times New Roman" w:hAnsi="yandex-sans;Times New Roman" w:cs="yandex-sans;Times New Roman"/>
          <w:bCs/>
          <w:color w:val="000000"/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bCs/>
          <w:color w:val="000000"/>
          <w:sz w:val="24"/>
          <w:szCs w:val="24"/>
        </w:rPr>
        <w:t>- « Русский самовар» - выставка живописи и коллекции самоваров</w:t>
      </w:r>
    </w:p>
    <w:p>
      <w:pPr>
        <w:pStyle w:val="Normal"/>
        <w:rPr>
          <w:sz w:val="24"/>
        </w:rPr>
      </w:pPr>
      <w:r>
        <w:rPr>
          <w:rFonts w:cs="yandex-sans;Times New Roman" w:ascii="yandex-sans;Times New Roman" w:hAnsi="yandex-sans;Times New Roman"/>
          <w:bCs/>
          <w:color w:val="000000"/>
          <w:sz w:val="24"/>
          <w:szCs w:val="24"/>
        </w:rPr>
        <w:t xml:space="preserve">Международного  фонда « Культурное достояние» ак. Карцева В.Г. </w:t>
      </w:r>
    </w:p>
    <w:p>
      <w:pPr>
        <w:pStyle w:val="Normal"/>
        <w:rPr>
          <w:rFonts w:ascii="yandex-sans;Times New Roman" w:hAnsi="yandex-sans;Times New Roman" w:cs="yandex-sans;Times New Roman"/>
          <w:bCs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bCs/>
          <w:color w:val="000000"/>
          <w:sz w:val="24"/>
          <w:szCs w:val="24"/>
        </w:rPr>
        <w:t>А</w:t>
      </w:r>
      <w:r>
        <w:rPr>
          <w:rFonts w:cs="yandex-sans;Times New Roman" w:ascii="yandex-sans;Times New Roman" w:hAnsi="yandex-sans;Times New Roman"/>
          <w:bCs/>
          <w:color w:val="000000"/>
          <w:sz w:val="24"/>
          <w:szCs w:val="24"/>
        </w:rPr>
        <w:t>прель2022</w:t>
      </w:r>
    </w:p>
    <w:p>
      <w:pPr>
        <w:pStyle w:val="Normal"/>
        <w:rPr>
          <w:sz w:val="24"/>
        </w:rPr>
      </w:pPr>
      <w:r>
        <w:rPr>
          <w:rFonts w:eastAsia="yandex-sans;Times New Roman" w:cs="yandex-sans;Times New Roman" w:ascii="yandex-sans;Times New Roman" w:hAnsi="yandex-sans;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bCs/>
          <w:color w:val="000000"/>
          <w:sz w:val="24"/>
          <w:szCs w:val="24"/>
        </w:rPr>
        <w:t xml:space="preserve">Баранова </w:t>
      </w:r>
      <w:r>
        <w:rPr>
          <w:sz w:val="24"/>
        </w:rPr>
        <w:t xml:space="preserve">И.И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Тематическая выставка детских рисунков « Мир АРТО»                   май 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Назина С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тематическая выставка,  посвященная  76-летию Победы в              май- июнь 2022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ликой  Отечественной войне. Зал Великой Отечественной          Назина С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Тематическая выставка .Юбилейные монеты. Банк России               май 2022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Баранова И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Персональная выставка   А. Белиха  (Германия)Акварель.                  Июнь 2022г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Кварта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-Персональная выставка. Горбунов И.В. (к 80-летию со дня рождения) 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 союза дизайнеров  России, член союза художников России         июль-август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2022г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Баранова И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Фотовыставка . Анастасия Зарецкая. «Дикая природа».                           сентябрь 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Баранова И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 квартал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«Звуки истории» Из истории звукопроизводящих устройств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Филиал.                                                                                            Сентябрь- ноябрь 2022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«Портреты» .Персональная выставка Дениса Давыдова. Живопись     октябрь 202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Баранова И.И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rFonts w:eastAsia="yandex-sans;Times New Roman" w:cs="yandex-sans;Times New Roman" w:ascii="yandex-sans;Times New Roman" w:hAnsi="yandex-sans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-ДПИ. Персональная юбилейная выставка В. Аинцев. (к 75летию </w:t>
      </w:r>
    </w:p>
    <w:p>
      <w:pPr>
        <w:pStyle w:val="Normal"/>
        <w:rPr>
          <w:sz w:val="24"/>
        </w:rPr>
      </w:pPr>
      <w:r>
        <w:rPr>
          <w:sz w:val="24"/>
        </w:rPr>
        <w:t>со дня рождения)                                                                                             Ноябрь  2022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Назина С.В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«Пейзаж» Выставка  из фондов музе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авичев Александр Григорьевич (1920-1985гг</w:t>
      </w:r>
      <w:r>
        <w:rPr>
          <w:b/>
          <w:sz w:val="24"/>
        </w:rPr>
        <w:t xml:space="preserve">)                                         </w:t>
      </w:r>
      <w:r>
        <w:rPr>
          <w:sz w:val="24"/>
        </w:rPr>
        <w:t xml:space="preserve">  декабрь 2021г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        </w:t>
      </w:r>
      <w:r>
        <w:rPr>
          <w:sz w:val="24"/>
        </w:rPr>
        <w:t>Назина С.В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>Сроки проведения выставок могут быть перенесены по объективным  причинам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2. 2. Экскурсионная рабо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2.1.     Провести  экскурсий    -  300   (из них в филиале  - 10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в теч. года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Родникова Е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Никитина Е.С.                                                                                                        .</w:t>
      </w:r>
    </w:p>
    <w:p>
      <w:pPr>
        <w:pStyle w:val="Normal"/>
        <w:rPr/>
      </w:pPr>
      <w:r>
        <w:rPr>
          <w:sz w:val="24"/>
        </w:rPr>
        <w:t xml:space="preserve">2.2. 2.    Принять  12 992 чел.  посетителей. (из них филиале 2 550 чел.)     в    течение год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Тихомирова О.Г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одникова Е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Никитина Е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3.1. Культурно - досуговая деятельно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.1. – Провести   20   мероприятий:</w:t>
      </w:r>
    </w:p>
    <w:p>
      <w:pPr>
        <w:pStyle w:val="Normal"/>
        <w:rPr/>
      </w:pPr>
      <w:r>
        <w:rPr>
          <w:sz w:val="24"/>
        </w:rPr>
        <w:t>- открытие выставок-     ( 10)                                               согласно графика Баранова И.И.</w:t>
      </w:r>
    </w:p>
    <w:p>
      <w:pPr>
        <w:pStyle w:val="Normal"/>
        <w:rPr>
          <w:sz w:val="24"/>
        </w:rPr>
      </w:pPr>
      <w:r>
        <w:rPr>
          <w:sz w:val="24"/>
        </w:rPr>
        <w:t>- «Международный день музеев»                                         18 мая                  Назина С. В.</w:t>
      </w:r>
    </w:p>
    <w:p>
      <w:pPr>
        <w:pStyle w:val="Normal"/>
        <w:rPr/>
      </w:pPr>
      <w:r>
        <w:rPr>
          <w:sz w:val="24"/>
        </w:rPr>
        <w:t>- День памяти 209 БПП                                                          21 февраля         Баранова И.И.</w:t>
      </w:r>
    </w:p>
    <w:p>
      <w:pPr>
        <w:pStyle w:val="Normal"/>
        <w:rPr/>
      </w:pPr>
      <w:r>
        <w:rPr>
          <w:sz w:val="24"/>
        </w:rPr>
        <w:t>(107-годовщина со дня гибел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- День Богородского края                                                       август                 Баранова И.И.</w:t>
      </w:r>
    </w:p>
    <w:p>
      <w:pPr>
        <w:pStyle w:val="Normal"/>
        <w:rPr>
          <w:sz w:val="24"/>
        </w:rPr>
      </w:pPr>
      <w:r>
        <w:rPr>
          <w:sz w:val="24"/>
        </w:rPr>
        <w:t>- День памяти А.С.Пушкина ( филиал) .                              10 февраля                                  - Пушкинские чтения.                                                           6 июня            Тихомирова О.Г.</w:t>
      </w:r>
    </w:p>
    <w:p>
      <w:pPr>
        <w:pStyle w:val="Normal"/>
        <w:rPr>
          <w:sz w:val="24"/>
        </w:rPr>
      </w:pPr>
      <w:r>
        <w:rPr>
          <w:sz w:val="24"/>
        </w:rPr>
        <w:t xml:space="preserve">-квесты, мастер-классы </w:t>
      </w:r>
    </w:p>
    <w:p>
      <w:pPr>
        <w:pStyle w:val="Normal"/>
        <w:rPr/>
      </w:pPr>
      <w:r>
        <w:rPr>
          <w:sz w:val="24"/>
        </w:rPr>
        <w:t>- ночь в музее                                                                         4 ноября            Баранова И.И.                                              в теч.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2.  Работа с учащимися, исследователями в архив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узейного центра.                                                                в теч. года       РодниковаЕ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Назина С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. Циклы мероприятий, абонементы, клубы по интересам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любительские объедин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2.1. Образовательный абонемент  «Богородская жемчужина»</w:t>
      </w:r>
    </w:p>
    <w:p>
      <w:pPr>
        <w:pStyle w:val="Normal"/>
        <w:rPr/>
      </w:pPr>
      <w:r>
        <w:rPr>
          <w:sz w:val="24"/>
        </w:rPr>
        <w:t>Популяризация  музейной коллекции живописи. Сотрудничество</w:t>
      </w:r>
    </w:p>
    <w:p>
      <w:pPr>
        <w:pStyle w:val="Normal"/>
        <w:rPr>
          <w:sz w:val="24"/>
        </w:rPr>
      </w:pPr>
      <w:r>
        <w:rPr>
          <w:sz w:val="24"/>
        </w:rPr>
        <w:t>с МУК НЦКТ «Глухово»                                                                            Январь- м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сентябрь- декабр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Баранова И.И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2.2. Дни памяти А.С. Пушкина.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Музейный проект  «Пушкинские чтения .                                                    10 феврал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Праздник Пушкинской поэзии.                                                                  6 июня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.2.3.  Музейный клуб  ( « Город в объеме» ) -совместно с СЮТУ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октябрь-май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/>
      </w:pPr>
      <w:r>
        <w:rPr>
          <w:sz w:val="24"/>
        </w:rPr>
        <w:t>3.2.4. Музейный проект – « Музей+ Дети »  - работа с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школьными учреждениями.                                                                      Январь –декабр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t xml:space="preserve"> 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Работа с детьми и подрост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3.1  Все мероприятия и экскурсии рассчитаны на школьни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менее 65 % посетителей падает на детскую и подростковую аудитор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2. Научное руководство со стороны научных сотрудников пр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дготовке школьных, студенческих сообщений, рефератов, доклад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урсовых и дипломных работ на краеведческие те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>
          <w:b/>
          <w:sz w:val="24"/>
        </w:rPr>
        <w:t>4.4. Работа с инвалидами, с контингентом Управления социальной защиты.</w:t>
      </w:r>
      <w:r>
        <w:rPr>
          <w:sz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1.   Инвалиды, Детские дома, коррекционные школы, контингент Управления социальной защиты,  военнослужащие срочной службы  имеют льготное  (бесплатное) </w:t>
      </w:r>
    </w:p>
    <w:p>
      <w:pPr>
        <w:pStyle w:val="Normal"/>
        <w:rPr/>
      </w:pPr>
      <w:r>
        <w:rPr>
          <w:sz w:val="24"/>
          <w:szCs w:val="24"/>
        </w:rPr>
        <w:t>посещение музея, участники программы «Активное долголетие-  обслужить  в течение года 5292 посетителей этих категори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крепление и развитие материально-технической базы, техническое переоснащение, внедрение новых информационных техноло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благоустрой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Благоустройство территории:</w:t>
      </w:r>
    </w:p>
    <w:p>
      <w:pPr>
        <w:pStyle w:val="Normal"/>
        <w:rPr/>
      </w:pPr>
      <w:r>
        <w:rPr>
          <w:sz w:val="24"/>
        </w:rPr>
        <w:t>- поддержание порядка                                                      в теч. года             Баранова И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- озеленение   (приобретение рассады,  посадка)            май- июнь            Успенская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Подготовка к отопительному сезону  ( опрессовка,   ревизия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орудования котельной) .                                         3 квартал              Иванова Н.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Гилеп С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Комплектование музейных фондов:</w:t>
      </w:r>
    </w:p>
    <w:p>
      <w:pPr>
        <w:pStyle w:val="Normal"/>
        <w:rPr/>
      </w:pPr>
      <w:r>
        <w:rPr>
          <w:sz w:val="24"/>
        </w:rPr>
        <w:t>6.1. Комплектование музейных фонд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бота в фондохранилище музея с экспонат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готовка их к экспонированию                                  в теч. года                    Назина С.В.</w:t>
      </w:r>
    </w:p>
    <w:p>
      <w:pPr>
        <w:pStyle w:val="Normal"/>
        <w:rPr/>
      </w:pPr>
      <w:r>
        <w:rPr>
          <w:sz w:val="24"/>
        </w:rPr>
        <w:t>- документация на прием экспонатов на выставки  (временное хранение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в теч. года                    Назина С.В.</w:t>
      </w:r>
    </w:p>
    <w:p>
      <w:pPr>
        <w:pStyle w:val="Normal"/>
        <w:jc w:val="both"/>
        <w:rPr/>
      </w:pPr>
      <w:r>
        <w:rPr>
          <w:sz w:val="24"/>
        </w:rPr>
        <w:t>- документация по учету и хранению фондов                                                     Назина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Иванова Н.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2. Зоны исслед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 Русско  -  японская война  1904-1905гг.  Архив.                            В теч.год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Баранова И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) фонд документов  А.Климов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архив Московской области   краеведа Русиной. Разб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Принять на  хранение   120 единиц хранения.                                  Назина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Работа с  Госкалогом РФ-           1200 ед. хр.                                     Назина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роприятия по соблюдению правил пожарной безопасности, технике безопасности, антитеррористической защищ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1.  Ежемесячно проводить инструктаж с сотрудниками Музейного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центра по пожарной безопасности, антитеррористической защищенности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оследний день меся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(санитарный день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Успенская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Ревизия средств пожаротушения.                                  1 квартал      Успенская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Ежеквартально проводить инструктаж по техн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езопасности на рабочих местах                                  ежеквартально Успенская Н.В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Кадры. Учеба, повышение квалификации работн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1. Обязательное посещение семинаров для музейных сотрудников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плану Отдела культурного наследия и музеев  Министерства Москов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ласти                                                                    в теч. года     экскурсов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главный хран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Для повышения культурного и образовательного уровня посещ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ставки, музеи.                                                            в теч. года     Никитина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Родникова Е.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Провести плановое обучение по охране труда, пож. минимуму- Баранова И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Успенская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Рекламно- информационная и маркетинговая деятель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1. Все мероприятия освещать в местных и региональных С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пагандировать культурное наследие края.                  в теч. года   Баранова И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Назина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. Освещать деятельность Музейного центра на официальном сай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АСПИК в Фейсбуке, в Контакте.                                     в теч. года     Баранова И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Никитина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Организация работы по независимой оценке качества работы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1 Постоянно следить за культурой обслуживания посет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водить инструктаж  профессионального этикета музейного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ботника.                                                                                В теч. года  Баранова И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Назина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. Поддерживать информационную наполненность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фициального сайта музея на высоком уровне.             В теч.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Тихомирова О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Успенская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Никитина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К «НМВЦ» :                                     Баранова И.И.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7:00Z</dcterms:created>
  <dc:creator>A</dc:creator>
  <dc:description/>
  <cp:keywords/>
  <dc:language>en-US</dc:language>
  <cp:lastModifiedBy>User</cp:lastModifiedBy>
  <cp:lastPrinted>2021-11-30T14:38:00Z</cp:lastPrinted>
  <dcterms:modified xsi:type="dcterms:W3CDTF">2021-11-30T11:47:00Z</dcterms:modified>
  <cp:revision>207</cp:revision>
  <dc:subject/>
  <dc:title/>
</cp:coreProperties>
</file>