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культурно-образовательной акции «Ночь искусств - 2021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ых и муниципальных театрально-зрелищных учреждениях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Муниципальное казённое учреждение культуры «Центр культуры и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Комсомольского сельского поселения Гулькевичского района»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"/>
        <w:gridCol w:w="3969"/>
        <w:gridCol w:w="1701"/>
        <w:gridCol w:w="3827"/>
        <w:gridCol w:w="2654"/>
        <w:gridCol w:w="2260"/>
      </w:tblGrid>
      <w:tr>
        <w:trPr>
          <w:trHeight w:val="8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форма пр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траницы онлайн-мероприят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«Тряпичная кук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астер-класс по изготовлению тряпичной куклы</w:t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https://instagram.com/dk_telman?igshid=iy1sq21xzq8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https://ok.ru/profile/576425572053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ванкова Татья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ru-RU"/>
              </w:rPr>
              <w:t>«Мир живопис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_dk_komsomolsky_?igshid=1o1xfc10xyre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http://ok.ru/profile/576275783847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анова Галин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ru-RU"/>
              </w:rPr>
              <w:t>«Красоты искусств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ru-RU"/>
              </w:rPr>
              <w:t>Видеоинформацио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8"/>
                  <w:u w:val="single"/>
                </w:rPr>
                <w:t>https://instagram.com/_dk_komsomolsky_?igshid=1o1xfc10xyre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http://ok.ru/profile/576275783847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орец Наталья Леони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иректор МКУК «ЦК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мсомольского сельского поселения                                                                                                     С.В. Виноградова         </w:t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149" w:top="12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achbanner">
    <w:name w:val="_reachbanner_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Verdana" w:hAnsi="Verdana" w:cs="Verdana"/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dk_telman?igshid=iy1sq21xzq8h" TargetMode="External"/><Relationship Id="rId3" Type="http://schemas.openxmlformats.org/officeDocument/2006/relationships/hyperlink" Target="https://ok.ru/profile/576425572053" TargetMode="External"/><Relationship Id="rId4" Type="http://schemas.openxmlformats.org/officeDocument/2006/relationships/hyperlink" Target="https://instagram.com/_dk_komsomolsky_?igshid=1o1xfc10xyrei" TargetMode="External"/><Relationship Id="rId5" Type="http://schemas.openxmlformats.org/officeDocument/2006/relationships/hyperlink" Target="http://ok.ru/profile/576275783847" TargetMode="External"/><Relationship Id="rId6" Type="http://schemas.openxmlformats.org/officeDocument/2006/relationships/hyperlink" Target="https://instagram.com/_dk_komsomolsky_?igshid=1o1xfc10xyrei" TargetMode="External"/><Relationship Id="rId7" Type="http://schemas.openxmlformats.org/officeDocument/2006/relationships/hyperlink" Target="http://ok.ru/profile/57627578384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9:00Z</dcterms:created>
  <dc:creator>User</dc:creator>
  <dc:description/>
  <cp:keywords/>
  <dc:language>en-US</dc:language>
  <cp:lastModifiedBy>ЦКД Комсомольский</cp:lastModifiedBy>
  <cp:lastPrinted>2017-11-03T15:23:00Z</cp:lastPrinted>
  <dcterms:modified xsi:type="dcterms:W3CDTF">2021-10-21T09:09:00Z</dcterms:modified>
  <cp:revision>46</cp:revision>
  <dc:subject/>
  <dc:title>Предложения отдела кинематографии в план работы министерства культуры Краснодарского края</dc:title>
</cp:coreProperties>
</file>