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4135</wp:posOffset>
                </wp:positionH>
                <wp:positionV relativeFrom="paragraph">
                  <wp:posOffset>31115</wp:posOffset>
                </wp:positionV>
                <wp:extent cx="3143250" cy="209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ложение к письму администрации Комсомольского сельского поселения Гулькевич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12.02.2021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лава Комсомо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____» __________20___г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А.Н. Матви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65pt;mso-wrap-distance-left:9.05pt;mso-wrap-distance-right:9.05pt;mso-wrap-distance-top:0pt;mso-wrap-distance-bottom:0pt;margin-top:2.45pt;mso-position-vertical-relative:text;margin-left:5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ложение к письму администрации Комсомольского сельского поселения Гулькевич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12.02.2021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>16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Глава Комсомоль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«____» __________20___г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__________А.Н. Матви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устранению недостатков, выявленных в ходе независимой оценки качества условий оказания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казённого учреждения культуры «Центр культуры и досуга Комсомольского сельского поселения Гулькевич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1 - 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tbl>
      <w:tblPr>
        <w:tblW w:w="157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395"/>
        <w:gridCol w:w="1559"/>
        <w:gridCol w:w="2693"/>
        <w:gridCol w:w="1559"/>
        <w:gridCol w:w="1560"/>
      </w:tblGrid>
      <w:tr>
        <w:trPr>
          <w:trHeight w:val="411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фамилии, имени, отчества и должност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450" w:hRule="atLeast"/>
        </w:trPr>
        <w:tc>
          <w:tcPr>
            <w:tcW w:w="1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>
          <w:trHeight w:val="38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разместить на стендах в помещении организации культу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оценки качества условий оказания услуг за предыдущ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улучшению качества работы организации культуры (по устранению недостатков, выявленных по итогам независимой оценки качества – предыдущего периода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тендах в помещении организации культуры следующую информаци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оценки качества условий оказания услуг за предыдущ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улучшению качества работы организации культуры (по устранению недостатков, выявленных по итогам независимой оценки качества – предыдуще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Светлана Владимировна, директор МКУК «ЦКД» Комсомоль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оответствие информацию о деятельности учреждения культуры, размещенной на официальном сайте учреждения в сети Интернет, согласно требованиям приказа Министерства культуры РФ от20.02.215 года № 277 «Об утверждении требований к содержанию и форме предоставления информации о деятельности организаций культуры, размещенных на официальных сайтах уполномоченного федерального органа исполнительной власти, органов государственной власти субъектов РФ, органов местного самоуправления и органов культуры в сети Интернет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официальном сайте учреждения культуры следующую информаци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оставляемых услуг организацией куль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предоставления услу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лана финансово-хозяйственной деятельности организации культуры, утверждённого в установленном законодательством Российской Федерации порядке, или бюджетной сметы (информация об объёме предоставляемых услуг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оценки качества условий оказания услуг за предыдущ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улучшению качества работы организации культуры (по устранению недостатков, выявленных по итогам независимой оценки качества – предыдущего период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Светлана Владимировна, директор МКУК «ЦКД» Комсомоль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предоставления услуг</w:t>
            </w:r>
          </w:p>
        </w:tc>
      </w:tr>
      <w:tr>
        <w:trPr>
          <w:trHeight w:val="37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слуг для инвалидов</w:t>
            </w:r>
          </w:p>
        </w:tc>
      </w:tr>
      <w:tr>
        <w:trPr>
          <w:trHeight w:val="58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 предусмотреть при составлении проектно-сметной документации на ремонт соблюдение требований доступности для инвалид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даптированных поруч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сширенных дверных проё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пециально оборудованных санитарно-гигиенических помещений в организа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ть при составлении проектно-сметной документации на ремонт соблюдение требований доступности для инвалид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даптированных поруч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сширенных дверных проё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пециально оборудованных санитарно-гигиенических помещений в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Светлана Владимировна, директор МКУК «ЦКД» Комсомоль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в организации условия доступности, позволяющие инвалидам получать услуги наравне с другими пользователями, в част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контингента пользователей и жителей с целью выявления потребности в сурдопереводчике (тифлосурдопереводчике)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анализ контингента пользователей и жителей с целью выявления потребности в сурдопереводчике (тифлосурдопереводчик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Светлана Владимировна, директор МКУК «ЦКД» Комсомоль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одного из сотрудников для оказания помощи, оказываемой работниками организации для посетителей с ограниченными возможностями по здоровь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одного из сотрудников для оказания помощи, оказываемой работниками организации для посетителей с ограниченными возможностями по здоров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Светлана Владимировна, директор МКУК «ЦКД» Комсомоль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 работников организации</w:t>
            </w:r>
          </w:p>
        </w:tc>
      </w:tr>
      <w:tr>
        <w:trPr>
          <w:trHeight w:val="36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словиями оказания услуг</w:t>
            </w:r>
          </w:p>
        </w:tc>
      </w:tr>
      <w:tr>
        <w:trPr>
          <w:trHeight w:val="37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КУК «ЦКД» Комсомольского</w:t>
        <w:tab/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24"/>
        </w:rPr>
        <w:t>сельского поселения Гулькевичского района                                                                                                                                               С.В. Виноградова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5:00Z</dcterms:created>
  <dc:creator>Windows User</dc:creator>
  <dc:description/>
  <dc:language>en-US</dc:language>
  <cp:lastModifiedBy>ЦКД Комсомольский</cp:lastModifiedBy>
  <cp:lastPrinted>2021-02-12T10:00:00Z</cp:lastPrinted>
  <dcterms:modified xsi:type="dcterms:W3CDTF">2021-05-25T08:55:00Z</dcterms:modified>
  <cp:revision>2</cp:revision>
  <dc:subject/>
  <dc:title/>
</cp:coreProperties>
</file>