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планируемых к проведению в муниципальных районах и городских округах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мероприятиях </w:t>
      </w:r>
      <w:r>
        <w:rPr>
          <w:b/>
          <w:szCs w:val="28"/>
        </w:rPr>
        <w:t>в рамках празднования Нового 2024 года и Рождества Хрис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95"/>
        <w:gridCol w:w="1984"/>
        <w:gridCol w:w="2552"/>
        <w:gridCol w:w="4111"/>
        <w:gridCol w:w="212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родского округ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,  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-заказ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анируемое количество участников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т.ч. зрителей)</w:t>
            </w:r>
          </w:p>
        </w:tc>
      </w:tr>
      <w:tr>
        <w:trPr>
          <w:trHeight w:val="50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ий М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.12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с.Кипц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годнее предст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рен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союз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.12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творительный утрен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йе Ц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арок для Деда Моро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конкурс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.00 до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гостях у дедушки Моро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е  избушки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арок для Деда Моро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и награждение участников  заранее объявленного онлайн новогоднего  конкурса «Подарок для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концертная развлекательная программа  для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Ц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0-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годний музыкальный экспресс «Пусть всем повезёт!»или «Остановка по требован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лекательная программа  для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есценный д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концертная программа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Добрая рождественская  история  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утр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ЕМЦД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ажигаем  в Новый год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о - развлекательная программа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10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0" w:leader="none"/>
      </w:tabs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b/>
      <w:sz w:val="28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rFonts w:eastAsia="Calibri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lang w:val="en-US" w:bidi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4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lang w:eastAsia="zh-C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tLeast" w:line="100"/>
      <w:jc w:val="center"/>
    </w:pPr>
    <w:rPr>
      <w:rFonts w:ascii="Arial" w:hAnsi="Arial" w:eastAsia="Arial Unicode MS" w:cs="Arial"/>
      <w:b/>
      <w:bCs/>
      <w:kern w:val="2"/>
      <w:sz w:val="24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9:00Z</dcterms:created>
  <dc:creator>PerehodovVA</dc:creator>
  <dc:description/>
  <cp:keywords/>
  <dc:language>en-US</dc:language>
  <cp:lastModifiedBy>ЦДК</cp:lastModifiedBy>
  <cp:lastPrinted>2016-09-09T09:57:00Z</cp:lastPrinted>
  <dcterms:modified xsi:type="dcterms:W3CDTF">2023-12-07T12:06:00Z</dcterms:modified>
  <cp:revision>20</cp:revision>
  <dc:subject/>
  <dc:title/>
</cp:coreProperties>
</file>