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ПРИКАЗ  № </w:t>
      </w:r>
      <w:r>
        <w:rPr>
          <w:lang w:val="en-US"/>
        </w:rPr>
        <w:t>10</w:t>
      </w:r>
      <w:r>
        <w:rPr/>
        <w:t>9</w:t>
      </w:r>
    </w:p>
    <w:p>
      <w:pPr>
        <w:pStyle w:val="Normal"/>
        <w:jc w:val="center"/>
        <w:rPr/>
      </w:pPr>
      <w:r>
        <w:rPr/>
        <w:t>по районному муниципальному учреждению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Екатериновское  межпоселенческое социально-культурное объедин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Екатериновка</w:t>
        <w:tab/>
        <w:tab/>
        <w:tab/>
        <w:tab/>
        <w:tab/>
        <w:tab/>
        <w:tab/>
        <w:t xml:space="preserve">                     от 05 декабря 2019 года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  <w:sz w:val="22"/>
          <w:szCs w:val="22"/>
        </w:rPr>
        <w:t xml:space="preserve">Об оказании платных услуг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физическим и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ланом мероприятий по росту доходов бюджета, оптимизации расходов бюджета и сокращению государственного долга в целях оздоровления государственных финансов Саратовской области на период до 2020 года и в рамках поручения Губернатора по активизации работы по увеличению доходов от платных услуг в отрасли культура, с Уставом РМУК «ЕМСКО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Утвердить прейскурант цен платных услуг с 01 декабря 2019 года (согласно Приложения 1).</w:t>
      </w:r>
    </w:p>
    <w:p>
      <w:pPr>
        <w:pStyle w:val="Normal"/>
        <w:spacing w:lineRule="auto" w:line="360"/>
        <w:jc w:val="both"/>
        <w:rPr/>
      </w:pPr>
      <w:r>
        <w:rPr/>
        <w:t>2.Настоящий приказ вступает в действие со дня подписания</w:t>
      </w:r>
    </w:p>
    <w:p>
      <w:pPr>
        <w:pStyle w:val="Normal"/>
        <w:spacing w:lineRule="auto" w:line="360"/>
        <w:jc w:val="both"/>
        <w:rPr/>
      </w:pPr>
      <w:r>
        <w:rPr/>
        <w:t>3.Контроль за исполнение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 РМУК «ЕМСКО»:</w:t>
        <w:tab/>
        <w:tab/>
        <w:tab/>
        <w:t xml:space="preserve">  </w:t>
        <w:tab/>
        <w:t xml:space="preserve">                                   В.А.Мур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директора РМУК «ЕМСК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В.А.Мурн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109 от 05.1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йскурант платных услуг РМУК «ЕМСК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450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тные кружки и студии, художественные мастерск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 услуга на 1человека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-20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ктакли, концерты, другие театрально-зрелищные и выставочные мероприятия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0-10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ультурно-развлекательного мероприятия для организаций и юридических лиц (за 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-3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карнавалов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молодежных балов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70-10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детских утренников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познавательно-игровых и других культурно-развлекательных программ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0-10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) вечеров отдыха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) танцевальных вечеров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по договорам (в том числе по договору социально-творческого заказа)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 (1 ус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0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музыкальных инструментов, аппаратуры, реквизита (1 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-1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0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ки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фильмы взрослые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фильмы детские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ьмы взрослые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ьмы детские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гастролей (1 конц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0-8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0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отеки (1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проведение культурно-досуговых мероприятий с другими организациями с предоставлением услуг культурно-досуговой деятельности Районного муниципального учреждения культуры «Екатериновское межпоселенческое социально-культурное объединение» (выручка от совмест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5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4:00Z</dcterms:created>
  <dc:creator>User</dc:creator>
  <dc:description/>
  <cp:keywords/>
  <dc:language>en-US</dc:language>
  <cp:lastModifiedBy>EMSKO</cp:lastModifiedBy>
  <cp:lastPrinted>2018-05-29T16:45:00Z</cp:lastPrinted>
  <dcterms:modified xsi:type="dcterms:W3CDTF">2019-12-05T09:19:00Z</dcterms:modified>
  <cp:revision>5</cp:revision>
  <dc:subject/>
  <dc:title/>
</cp:coreProperties>
</file>