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материально-техническом обеспечении предоставления услуг Районного муниципального учреждения культуры «Екатериновского межпоселенческого социально - культурн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ериально техническая база учреждения  РМУК «ЕМСКО»-представлена муниципальным  имуществом , переданным администрацией ЕМР в оперативное управление. На контроле деятельность по содержанию и обслуживанию имеющегося  имущества. </w:t>
      </w:r>
    </w:p>
    <w:p>
      <w:pPr>
        <w:pStyle w:val="Normal"/>
        <w:ind w:firstLine="708"/>
        <w:rPr/>
      </w:pPr>
      <w:r>
        <w:rPr/>
        <w:t>В состав РМУК «ЕМСКО» входят 22 объекта культурно – досуговой деятельности. 2 из которых находятся непосредственно в р.п. Екатериновка, и 20 сельских домов культу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формация о размещении структурных подразделений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Воронцовка </w:t>
      </w:r>
      <w:r>
        <w:rPr>
          <w:szCs w:val="26"/>
        </w:rPr>
        <w:t>располагается по адресу:</w:t>
      </w:r>
      <w:r>
        <w:rPr>
          <w:b/>
          <w:szCs w:val="26"/>
        </w:rPr>
        <w:t xml:space="preserve"> </w:t>
      </w:r>
      <w:r>
        <w:rPr>
          <w:szCs w:val="26"/>
        </w:rPr>
        <w:t>Саратовская область, Екатериновский район, с. Воронцовка, ул. Верхняя, д.3.Общая площадь и периметр объекта культуры составляет - 347,1 кв.м ; 123 метра. Год постройки 1965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Переезд </w:t>
      </w:r>
      <w:r>
        <w:rPr>
          <w:szCs w:val="26"/>
        </w:rPr>
        <w:t>располагается по адресу: Саратовская область, Екатериновский район, с. Переезд, ул. Центральная, 21. Общая площадь и периметр объекта культуры составляет - 256 кв.м ; 75 метров. Год постройки 1972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п. Прудовое </w:t>
      </w:r>
      <w:r>
        <w:rPr>
          <w:szCs w:val="26"/>
        </w:rPr>
        <w:t>располагается по адресу: Саратовская область, Екатериновский район, п. Прудовое, ул. Пионерская, д. 14. Общая площадь и периметр объекта культуры составляет – 429,8 кв.м ; 103,1 метров. Год постройки 1966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Сластуха </w:t>
      </w:r>
      <w:r>
        <w:rPr>
          <w:szCs w:val="26"/>
        </w:rPr>
        <w:t>располагается по адресу: Саратовская область, Екатериновский район, с. Сластуха, ул. Молодёжная, 4. Общая площадь и периметр объекта культуры составляет – 202,7 кв.м ; 61,6 метров. Год постройки 1975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Галахово </w:t>
      </w:r>
      <w:r>
        <w:rPr>
          <w:szCs w:val="26"/>
        </w:rPr>
        <w:t>располагается по адресу: Саратовская область, Екатериновский район, с. Галахово, ул. Петра Орешина, д.42. Общая площадь и периметр объекта культуры составляет – 100,7 кв.м ; 52,61 метров. Год постройки 1968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п. Юбилейный </w:t>
      </w:r>
      <w:r>
        <w:rPr>
          <w:szCs w:val="26"/>
        </w:rPr>
        <w:t>располагается по адресу: Саратовская область, Екатериновский район, п. Юбилейный, ул. Юбилейная, д.1. Общая площадь и периметр объекта культуры составляет – 164,2 кв.м ; 65,87 метров. Год постройки 1973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Новосёловка </w:t>
      </w:r>
      <w:r>
        <w:rPr>
          <w:szCs w:val="26"/>
        </w:rPr>
        <w:t>располагается по адресу: Саратовская область, Екатериновский район, с. Новосёловка, ул. Центральная, д.55 б.</w:t>
      </w:r>
    </w:p>
    <w:p>
      <w:pPr>
        <w:pStyle w:val="Normal"/>
        <w:shd w:fill="FFFFFF" w:val="clear"/>
        <w:ind w:hanging="142"/>
        <w:jc w:val="both"/>
        <w:rPr>
          <w:szCs w:val="26"/>
        </w:rPr>
      </w:pPr>
      <w:r>
        <w:rPr>
          <w:szCs w:val="26"/>
        </w:rPr>
        <w:t>Общая площадь и периметр объекта культуры составляет – 60,8 кв.м ; 33,7 метров. Год постройки 1976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Альшанка </w:t>
      </w:r>
      <w:r>
        <w:rPr>
          <w:szCs w:val="26"/>
        </w:rPr>
        <w:t>располагается по адресу: Саратовская область, Екатериновский район, с. Альшанка, ул. Ревалюционная, д.34а.</w:t>
      </w:r>
    </w:p>
    <w:p>
      <w:pPr>
        <w:pStyle w:val="Normal"/>
        <w:shd w:fill="FFFFFF" w:val="clear"/>
        <w:ind w:hanging="142"/>
        <w:jc w:val="both"/>
        <w:rPr>
          <w:szCs w:val="26"/>
        </w:rPr>
      </w:pPr>
      <w:r>
        <w:rPr>
          <w:szCs w:val="26"/>
        </w:rPr>
        <w:t>Общая площадь и периметр объекта культуры составляет – 378,9  кв.м ; 92,15 метров. Год постройки 1971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Кручи </w:t>
      </w:r>
      <w:r>
        <w:rPr>
          <w:szCs w:val="26"/>
        </w:rPr>
        <w:t>располагается по адресу: Саратовская область, Екатериновский район, с. Кручи, ул. Центральная, 40. Общая площадь и периметр объекта культуры составляет – 258 кв.м ; 76 метров. Год постройки 1968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Бакуры </w:t>
      </w:r>
      <w:r>
        <w:rPr>
          <w:szCs w:val="26"/>
        </w:rPr>
        <w:t>располагается по адресу: Саратовская область, Екатериновский район, с. Бакуры, ул. Крупская, д.21. Общая площадь и периметр объекта культуры составляет – 1302,3  кв.м ; 160 метров. Год постройки 1977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Андреевка </w:t>
      </w:r>
      <w:r>
        <w:rPr>
          <w:szCs w:val="26"/>
        </w:rPr>
        <w:t>располагается по адресу: Саратовская область, Екатериновский район, с. Андреевка, ул. Рабочая, д.18. Общая площадь и периметр объекта культуры составляет – 150,7  кв.м ; 58,48 метров. Год постройки 1971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Упоровка </w:t>
      </w:r>
      <w:r>
        <w:rPr>
          <w:szCs w:val="26"/>
        </w:rPr>
        <w:t>располагается по адресу: Саратовская область, Екатериновский район, с. Упоровка, ул. Ленинская, д.68 а. Общая площадь и периметр объекта культуры составляет – 408,6  кв.м ; 96,2 метров. Год постройки 1969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Вязовка </w:t>
      </w:r>
      <w:r>
        <w:rPr>
          <w:szCs w:val="26"/>
        </w:rPr>
        <w:t>располагается по адресу: Саратовская область, Екатериновский район, с. Вязовка, ул. Центральная, д.34. Общая площадь и периметр объекта культуры составляет – 953  кв.м ; 165,51 метров. Год постройки 1975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д. Кипцы </w:t>
      </w:r>
      <w:r>
        <w:rPr>
          <w:szCs w:val="26"/>
        </w:rPr>
        <w:t>располагается по адресу: Саратовская область, Екатериновский район, д. Михайловка,</w:t>
        <w:tab/>
        <w:t>ул. Советская, д.83а. Общая площадь и периметр объекта культуры составляет – 1908,6 кв.м ; 471,72 метров. Год постройки 1965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Комаровка </w:t>
      </w:r>
      <w:r>
        <w:rPr>
          <w:szCs w:val="26"/>
        </w:rPr>
        <w:t>располагается по адресу: Саратовская область, Екатериновский район, с. Комаровка, ул. Угловая, д.29б. Общая площадь и периметр объекта культуры составляет –  321.1 кв.м ; 80,8 метров. Год постройки 1972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Колено </w:t>
      </w:r>
      <w:r>
        <w:rPr>
          <w:szCs w:val="26"/>
        </w:rPr>
        <w:t>располагается по адресу: Саратовская область, Екатериновский район, село Колено, ул. Новая, д.19. Общая площадь и периметр объекта культуры составляет –  317,8 кв.м ; 86,2 метров. Год постройки 1971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п. Индустриальный </w:t>
      </w:r>
      <w:r>
        <w:rPr>
          <w:szCs w:val="26"/>
        </w:rPr>
        <w:t>располагается по адресу: Саратовская область, Екатериновский район, п. Индустриальный, ул. Кооперативная, д.10а. Общая площадь и периметр объекта культуры составляет –  1205 кв.м ; 134 метров. Год постройки 1975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Бутурлинка </w:t>
      </w:r>
      <w:r>
        <w:rPr>
          <w:szCs w:val="26"/>
        </w:rPr>
        <w:t>располагается по адресу: Саратовская область, Екатериновский район, с. Бутурлинка, ул. Центральная, д.44а. Общая площадь – 150 кв.м. Год постройки 1971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Ивановка </w:t>
      </w:r>
      <w:r>
        <w:rPr>
          <w:szCs w:val="26"/>
        </w:rPr>
        <w:t>располагается по адресу: Саратовская область, Екатериновский район, с. Ивановка, ул. Советская, д.72. Общая площадь – 50 кв.м. Год постройки 1974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Сельский дом культуры ( СДК ) с. Крутояр </w:t>
      </w:r>
      <w:r>
        <w:rPr>
          <w:szCs w:val="26"/>
        </w:rPr>
        <w:t>располагается по адресу: Саратовская область, Екатериновский район, с. Крутояр, ул. Прудовая, д.21а. Общая площадь – 180 кв.м. Год постройки 1978г.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szCs w:val="26"/>
        </w:rPr>
        <w:t xml:space="preserve">Районный дом культуры  «Победа» (Кинотеатр) р.п. Екатериновка </w:t>
      </w:r>
      <w:r>
        <w:rPr>
          <w:szCs w:val="26"/>
        </w:rPr>
        <w:t>располагается по адресу: Саратовская область, р.п. Екатериновка, ул. 50 лет Октября, д.36. Общая площадь и периметр объекта культуры составляет –  513,4 кв.м ; 293 метров. Год постройки 1961г.</w:t>
      </w:r>
    </w:p>
    <w:p>
      <w:pPr>
        <w:pStyle w:val="Normal"/>
        <w:shd w:fill="FFFFFF" w:val="clear"/>
        <w:ind w:hanging="142"/>
        <w:jc w:val="both"/>
        <w:rPr>
          <w:szCs w:val="26"/>
        </w:rPr>
      </w:pPr>
      <w:r>
        <w:rPr>
          <w:b/>
          <w:szCs w:val="26"/>
        </w:rPr>
        <w:t xml:space="preserve">Центральный дом культуры ( ЦДК ) р.п. Екатериновка </w:t>
      </w:r>
      <w:r>
        <w:rPr>
          <w:szCs w:val="26"/>
        </w:rPr>
        <w:t>располагается по адресу: Саратовская область, Екатериновский район, р.п. Екатериновка, ул. 50 лет Октября, стадион «Труд». Общая площадь – 1371,4 кв.м. Год постройки 2019г.</w:t>
      </w:r>
    </w:p>
    <w:p>
      <w:pPr>
        <w:pStyle w:val="Normal"/>
        <w:shd w:fill="FFFFFF" w:val="clear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/>
        <w:t>В целях повышения эффективной защищенности и безопасности во всех подведомственных учреждениях культуры Екатериновского муниципального района продолжает оставаться на контроле  активная работа по профилактике и обеспечению мер общей безопасности, проведены работы по огнезащитной обработке деревянных конструкции (чердаков и сцен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Каждое учреждение, согласно требованиям и Правилам пожарной безопасности (ППБ 01-03), утвержденными приказом МЧС России от 18 июня 2003 г. № 113, оснащено системами пожарной сигнализации, первичными средствами пожаротушения и планами эвакуации. </w:t>
      </w:r>
    </w:p>
    <w:p>
      <w:pPr>
        <w:pStyle w:val="Normal"/>
        <w:ind w:firstLine="708"/>
        <w:rPr/>
      </w:pPr>
      <w:r>
        <w:rPr/>
        <w:t>На ведение своевременного технического обсуживания и ремонта автоматических установок пожарной сигнализации, систем оповещения и управления эвакуацией при пожаре в учреждениях заключены договора.</w:t>
      </w:r>
    </w:p>
    <w:p>
      <w:pPr>
        <w:pStyle w:val="Normal"/>
        <w:rPr/>
      </w:pPr>
      <w:r>
        <w:rPr/>
        <w:t xml:space="preserve">На площадках и  объектах с массовым пребыванием людей имеются камеры видеофиксации. </w:t>
      </w:r>
    </w:p>
    <w:p>
      <w:pPr>
        <w:pStyle w:val="Normal"/>
        <w:ind w:firstLine="708"/>
        <w:rPr/>
      </w:pPr>
      <w:r>
        <w:rPr/>
        <w:t>Разработаны и согласованны паспорта антитеррористической безопасности  на каждый объект</w:t>
      </w:r>
    </w:p>
    <w:p>
      <w:pPr>
        <w:pStyle w:val="Normal"/>
        <w:ind w:firstLine="708"/>
        <w:rPr/>
      </w:pPr>
      <w:r>
        <w:rPr/>
        <w:t>Заключен договор  с Отделением вневедомственной охраной г.Аткарска на  услуги обслуживания тревожной сигнализации с помощью пульта централизованного наблюдения «Охраны» по каналу GSM.</w:t>
      </w:r>
    </w:p>
    <w:p>
      <w:pPr>
        <w:pStyle w:val="Normal"/>
        <w:ind w:firstLine="708"/>
        <w:rPr/>
      </w:pPr>
      <w:r>
        <w:rPr/>
        <w:t>Ежегодно в период  с июня по сентябрь, за счет бюджетных  средств, ведется активная работа  по плановой подготовки зданий и оборудования учреждений культуры ЕМР  к  работе в осенне-зимний период.</w:t>
      </w:r>
    </w:p>
    <w:p>
      <w:pPr>
        <w:pStyle w:val="Normal"/>
        <w:ind w:firstLine="708"/>
        <w:rPr/>
      </w:pPr>
      <w:r>
        <w:rPr/>
        <w:t>При поддержке администрации района, администраций МО, руководителей хозяйств и фермеров, в наших домах культуры  поддерживаются условия комфортности  и уюта.</w:t>
      </w:r>
    </w:p>
    <w:p>
      <w:pPr>
        <w:pStyle w:val="Normal"/>
        <w:ind w:firstLine="708"/>
        <w:rPr/>
      </w:pPr>
      <w:r>
        <w:rPr/>
        <w:t>При поддержке и содействии Министерства культуры -имеется возможность улучшить материально-техническую базу и провести качественные масштабные работы. (В  2011 году на федеральные средства был отремонтирован СДК с. Кипцы (8 млн. руб.), в 2013 году отремонтированы СДК с. Альшанка (1,7 млн. руб.), СДК с. Бакуры (2,3 млн. руб.), СДК с. Колено (380 тыс. руб.).</w:t>
      </w:r>
    </w:p>
    <w:p>
      <w:pPr>
        <w:pStyle w:val="Normal"/>
        <w:rPr/>
      </w:pPr>
      <w:r>
        <w:rPr/>
        <w:t xml:space="preserve"> </w:t>
      </w:r>
      <w:r>
        <w:rPr/>
        <w:t xml:space="preserve">В 2018 году мы стали участниками партийного проекта «Культура малой родины» </w:t>
      </w:r>
      <w:r>
        <w:rPr>
          <w:b/>
        </w:rPr>
        <w:t xml:space="preserve">Бакурский СДК: </w:t>
      </w:r>
    </w:p>
    <w:p>
      <w:pPr>
        <w:pStyle w:val="Normal"/>
        <w:rPr/>
      </w:pPr>
      <w:r>
        <w:rPr/>
        <w:t>По партийному проекту «Культура малой родины» (Общая сумма 2 849 967,00 руб., из них 2 536 470,63 – федеральный бюджет, 313 496,37 – областной бюджет):</w:t>
      </w:r>
    </w:p>
    <w:p>
      <w:pPr>
        <w:pStyle w:val="Normal"/>
        <w:rPr/>
      </w:pPr>
      <w:r>
        <w:rPr/>
        <w:t xml:space="preserve">(Текущий  ремонт здания СДК (фасад, замена окон (14 блоков) </w:t>
      </w:r>
    </w:p>
    <w:p>
      <w:pPr>
        <w:pStyle w:val="Normal"/>
        <w:rPr/>
      </w:pPr>
      <w:r>
        <w:rPr/>
        <w:t>Ремонт цоколя и усиление колонн, работы по устройству санузла)</w:t>
      </w:r>
    </w:p>
    <w:p>
      <w:pPr>
        <w:pStyle w:val="Normal"/>
        <w:rPr>
          <w:u w:val="single"/>
        </w:rPr>
      </w:pPr>
      <w:r>
        <w:rPr>
          <w:u w:val="single"/>
        </w:rPr>
        <w:t>Укрепление материально-технической базы СДК:</w:t>
      </w:r>
    </w:p>
    <w:p>
      <w:pPr>
        <w:pStyle w:val="Normal"/>
        <w:rPr/>
      </w:pPr>
      <w:r>
        <w:rPr/>
        <w:t>-Приобретение комплекта одежды сцены ; звукового  и светового оборудования, мебели.</w:t>
      </w:r>
      <w:r>
        <w:rPr>
          <w:u w:val="single"/>
        </w:rPr>
        <w:t>Доп. ремонт из средств местного бюджета (софинансирование</w:t>
      </w:r>
      <w:r>
        <w:rPr/>
        <w:t>):</w:t>
      </w:r>
    </w:p>
    <w:p>
      <w:pPr>
        <w:pStyle w:val="Normal"/>
        <w:rPr/>
      </w:pPr>
      <w:r>
        <w:rPr/>
        <w:t>Частичный ремонт кровли здания Бакурского СДК – 372 062,38 руб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8-2019 г  </w:t>
      </w:r>
    </w:p>
    <w:p>
      <w:pPr>
        <w:pStyle w:val="Normal"/>
        <w:rPr/>
      </w:pPr>
      <w:r>
        <w:rPr>
          <w:b/>
        </w:rPr>
        <w:t>Крутоярский СДК :</w:t>
      </w:r>
    </w:p>
    <w:p>
      <w:pPr>
        <w:pStyle w:val="Normal"/>
        <w:rPr/>
      </w:pPr>
      <w:r>
        <w:rPr/>
        <w:t>Ремонт фасада здания СДК (пристройки ) – 60 т .р . (средства  местного бюджета)</w:t>
      </w:r>
    </w:p>
    <w:p>
      <w:pPr>
        <w:pStyle w:val="Normal"/>
        <w:rPr>
          <w:b/>
          <w:b/>
        </w:rPr>
      </w:pPr>
      <w:r>
        <w:rPr>
          <w:b/>
        </w:rPr>
        <w:t>Новоселовский СДК:</w:t>
      </w:r>
    </w:p>
    <w:p>
      <w:pPr>
        <w:pStyle w:val="Normal"/>
        <w:rPr/>
      </w:pPr>
      <w:r>
        <w:rPr/>
        <w:t>Текущий ремонт здания СДК (штукатурка и окраска стен внутри здания, подшивка потолка, замена дверей) – 90 644,43 руб. (средства  местного бюджета)</w:t>
      </w:r>
    </w:p>
    <w:p>
      <w:pPr>
        <w:pStyle w:val="Normal"/>
        <w:rPr/>
      </w:pPr>
      <w:r>
        <w:rPr>
          <w:b/>
        </w:rPr>
        <w:t>Андреевский СДК:</w:t>
      </w:r>
    </w:p>
    <w:p>
      <w:pPr>
        <w:pStyle w:val="Normal"/>
        <w:rPr/>
      </w:pPr>
      <w:r>
        <w:rPr/>
        <w:t>Ремонт пола в зале-50 т .р . (средства  местного бюджета)</w:t>
      </w:r>
    </w:p>
    <w:p>
      <w:pPr>
        <w:pStyle w:val="Normal"/>
        <w:rPr/>
      </w:pPr>
      <w:r>
        <w:rPr>
          <w:b/>
        </w:rPr>
        <w:t>Вязовский СДК, Коленовкий СДК  и  СДК  п. Индустриальный</w:t>
      </w:r>
      <w:r>
        <w:rPr/>
        <w:t>- частичный ремонт крыш, потолка ,стен, навесов. (средства  местного бюджета)</w:t>
      </w:r>
    </w:p>
    <w:p>
      <w:pPr>
        <w:pStyle w:val="Normal"/>
        <w:ind w:firstLine="708"/>
        <w:rPr/>
      </w:pPr>
      <w:r>
        <w:rPr/>
        <w:t xml:space="preserve">Строительство нового здания ДК в р. п. Екатериновка и его яркое открытие 16.10.2019г.- стало знаменательным  и долгожданным событием  (т.к. ранее вся деятельность осуществлялась в неприспособленном здании кинотеатра «Победа»(1957 г.) </w:t>
      </w:r>
    </w:p>
    <w:p>
      <w:pPr>
        <w:pStyle w:val="Normal"/>
        <w:rPr/>
      </w:pPr>
      <w:r>
        <w:rPr/>
        <w:t>Из общего финансирования  на строительство объекта культуры:</w:t>
      </w:r>
    </w:p>
    <w:p>
      <w:pPr>
        <w:pStyle w:val="Normal"/>
        <w:rPr/>
      </w:pPr>
      <w:r>
        <w:rPr/>
        <w:t>18 млн.-местный бюджет (Администрация района);</w:t>
      </w:r>
    </w:p>
    <w:p>
      <w:pPr>
        <w:pStyle w:val="Normal"/>
        <w:rPr/>
      </w:pPr>
      <w:r>
        <w:rPr/>
        <w:t>9,500- благотворительные взносы рук. хозяйств и предпринимателей района.</w:t>
      </w:r>
    </w:p>
    <w:p>
      <w:pPr>
        <w:pStyle w:val="Normal"/>
        <w:rPr/>
      </w:pPr>
      <w:r>
        <w:rPr/>
        <w:t>Их  поддержка и участие в культурной жизни ЗНАЧИМА  и ВЕСО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0г</w:t>
      </w:r>
    </w:p>
    <w:p>
      <w:pPr>
        <w:pStyle w:val="Normal"/>
        <w:rPr/>
      </w:pPr>
      <w:r>
        <w:rPr/>
        <w:t>СДК п. Юбилейный, СДК п. Прудовой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/>
        <w:t>Установка и замена дверей (средства  местного бюджета)</w:t>
      </w:r>
    </w:p>
    <w:p>
      <w:pPr>
        <w:pStyle w:val="Normal"/>
        <w:rPr/>
      </w:pPr>
      <w:r>
        <w:rPr/>
        <w:t>СДК с. Сластуха, СДК с. Колено- Частичный ремонт фасада, крыши.</w:t>
      </w:r>
    </w:p>
    <w:p>
      <w:pPr>
        <w:pStyle w:val="Normal"/>
        <w:rPr/>
      </w:pPr>
      <w:r>
        <w:rPr/>
        <w:t>(средства  местного бюджета)</w:t>
      </w:r>
    </w:p>
    <w:p>
      <w:pPr>
        <w:pStyle w:val="Normal"/>
        <w:ind w:firstLine="708"/>
        <w:rPr>
          <w:b/>
          <w:b/>
        </w:rPr>
      </w:pPr>
      <w:r>
        <w:rPr/>
        <w:t>При содействии и поддержки наших депутатов, ежегодно  выделенные средства  из фонда областной Думы идут  на укрепление материально-технической базы сельских домов культуры  ЕМР в составе РМУК «ЕМСК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2018 году </w:t>
      </w:r>
    </w:p>
    <w:p>
      <w:pPr>
        <w:pStyle w:val="Normal"/>
        <w:rPr/>
      </w:pPr>
      <w:r>
        <w:rPr>
          <w:b/>
        </w:rPr>
        <w:t>Андреевский СДК</w:t>
      </w:r>
      <w:r>
        <w:rPr/>
        <w:t>- приобретение сценического оборудования и мебели</w:t>
      </w:r>
    </w:p>
    <w:p>
      <w:pPr>
        <w:pStyle w:val="Normal"/>
        <w:rPr/>
      </w:pPr>
      <w:r>
        <w:rPr/>
        <w:t>(стулья в зал)-60 т.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2019 году</w:t>
      </w:r>
    </w:p>
    <w:p>
      <w:pPr>
        <w:pStyle w:val="Normal"/>
        <w:rPr/>
      </w:pPr>
      <w:r>
        <w:rPr/>
        <w:t>Приобретение сценического оборудования на сумму 220 т. р.</w:t>
      </w:r>
    </w:p>
    <w:p>
      <w:pPr>
        <w:pStyle w:val="Normal"/>
        <w:rPr/>
      </w:pPr>
      <w:r>
        <w:rPr/>
        <w:t xml:space="preserve"> </w:t>
      </w:r>
      <w:r>
        <w:rPr/>
        <w:t xml:space="preserve">в СДК п. Прудовой, СДК с. Сластуха, СДК с. Вязовка </w:t>
      </w:r>
    </w:p>
    <w:p>
      <w:pPr>
        <w:pStyle w:val="Normal"/>
        <w:rPr/>
      </w:pPr>
      <w:r>
        <w:rPr>
          <w:b/>
          <w:u w:val="single"/>
        </w:rPr>
        <w:t>2020 год</w:t>
      </w:r>
      <w:r>
        <w:rPr/>
        <w:t>:</w:t>
      </w:r>
    </w:p>
    <w:p>
      <w:pPr>
        <w:pStyle w:val="Normal"/>
        <w:ind w:firstLine="708"/>
        <w:rPr/>
      </w:pPr>
      <w:r>
        <w:rPr/>
        <w:t>На  укрепление материально-технической базы учреждений культуры ЕМР</w:t>
      </w:r>
    </w:p>
    <w:p>
      <w:pPr>
        <w:pStyle w:val="Normal"/>
        <w:rPr/>
      </w:pPr>
      <w:r>
        <w:rPr/>
        <w:t>200 т. р. на  Приобретение оборудования и мебели (СДК с. Сластуха);</w:t>
      </w:r>
    </w:p>
    <w:p>
      <w:pPr>
        <w:pStyle w:val="Normal"/>
        <w:rPr/>
      </w:pPr>
      <w:r>
        <w:rPr/>
        <w:t xml:space="preserve">Приобретение досугового и сценического оборудования  (СДК с. Колено)  </w:t>
      </w:r>
    </w:p>
    <w:p>
      <w:pPr>
        <w:pStyle w:val="Normal"/>
        <w:rPr/>
      </w:pPr>
      <w:r>
        <w:rPr/>
        <w:t xml:space="preserve">Благодаря спонсорской поддержке  (на инструменты (Балалайка контрабас, Ксилофон и Домра малая) и костюмы народным коллективам  РДК –РМУК»ЕМСКО»  Оркестр народных инструментов «Русские узоры»  и Духовой оркестр «Аккорд» были выделены 179 т. р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годня работы по ремонту и улучшению МТБ продолжаются в рамках </w:t>
      </w:r>
      <w:r>
        <w:rPr>
          <w:b/>
        </w:rPr>
        <w:t>Национального проекта «КультураРФ»</w:t>
      </w:r>
      <w:r>
        <w:rPr/>
        <w:t xml:space="preserve"> (с  предварительной подготовкой  ПСД, прошедшей  государственную экспертизу в части проверки достоверности определения сметной стоимости  намеченных ремонтных работ.)</w:t>
      </w:r>
    </w:p>
    <w:p>
      <w:pPr>
        <w:pStyle w:val="Normal"/>
        <w:ind w:firstLine="708"/>
        <w:rPr/>
      </w:pPr>
      <w:r>
        <w:rPr/>
        <w:t>В целях реализации исполнения Указа президента Российской Федерации от 07.05.2018 года № 204 «О национальных целях и стратегических задачах развития Российской Федерации на период до 2024 года»  администрацией ЕМР разработана Дорожная карта об улучшении материально-технической базы и Дорожная карта о планируемых в 2019-2024 гг. объемах  капитальных и текущих ремонтов в учреждениях культуры района.</w:t>
      </w:r>
    </w:p>
    <w:p>
      <w:pPr>
        <w:pStyle w:val="Normal"/>
        <w:ind w:firstLine="708"/>
        <w:rPr/>
      </w:pPr>
      <w:r>
        <w:rPr/>
        <w:t>На территории Екатериновского МР по линии КУЛЬТУРА на текущий период  утверждены и продолжают действовать две муниципальные программы, утверждённые  Постановлениями администрации ЕМР на несколько лет, в рамках которых предусмотрены и используются средства на улучшение и поддержку МТБ имеющихся объектов культуры с подпрограммой по КДУ :</w:t>
      </w:r>
    </w:p>
    <w:p>
      <w:pPr>
        <w:pStyle w:val="Normal"/>
        <w:rPr/>
      </w:pPr>
      <w:r>
        <w:rPr>
          <w:b/>
          <w:i/>
        </w:rPr>
        <w:t>Подпрограмма 2</w:t>
      </w:r>
      <w:r>
        <w:rPr>
          <w:i/>
        </w:rPr>
        <w:t xml:space="preserve"> </w:t>
      </w:r>
      <w:r>
        <w:rPr>
          <w:i/>
          <w:u w:val="single"/>
        </w:rPr>
        <w:t>«Культурно-досуговые учреждения»:</w:t>
      </w:r>
    </w:p>
    <w:p>
      <w:pPr>
        <w:pStyle w:val="Normal"/>
        <w:rPr>
          <w:i/>
          <w:i/>
        </w:rPr>
      </w:pPr>
      <w:r>
        <w:rPr>
          <w:i/>
        </w:rPr>
        <w:t>- улучшение культурно – досугового обеспечения населения;</w:t>
      </w:r>
    </w:p>
    <w:p>
      <w:pPr>
        <w:pStyle w:val="Normal"/>
        <w:rPr>
          <w:i/>
          <w:i/>
        </w:rPr>
      </w:pPr>
      <w:r>
        <w:rPr>
          <w:i/>
        </w:rPr>
        <w:t>- укрепление материально – технической базы учреждений культуры и развитие самодеятельного художественного творчества;</w:t>
      </w:r>
    </w:p>
    <w:p>
      <w:pPr>
        <w:pStyle w:val="Normal"/>
        <w:rPr>
          <w:i/>
          <w:i/>
        </w:rPr>
      </w:pPr>
      <w:r>
        <w:rPr>
          <w:i/>
        </w:rPr>
        <w:t>- повышение качества эффективности услуг в сфере организации досуга.</w:t>
      </w:r>
    </w:p>
    <w:p>
      <w:pPr>
        <w:pStyle w:val="Normal"/>
        <w:rPr/>
      </w:pPr>
      <w:r>
        <w:rPr>
          <w:b/>
          <w:i/>
        </w:rPr>
        <w:t>1. .Муниципальная районная программа «Развитие культуры</w:t>
      </w:r>
      <w:r>
        <w:rPr>
          <w:i/>
        </w:rPr>
        <w:t xml:space="preserve"> </w:t>
      </w:r>
      <w:r>
        <w:rPr>
          <w:b/>
          <w:i/>
        </w:rPr>
        <w:t>Екатериновского    муниципального района» на 2019-2021 годы,</w:t>
      </w:r>
    </w:p>
    <w:p>
      <w:pPr>
        <w:pStyle w:val="Normal"/>
        <w:rPr>
          <w:i/>
          <w:i/>
        </w:rPr>
      </w:pPr>
      <w:r>
        <w:rPr>
          <w:i/>
        </w:rPr>
        <w:t>утверждена Постановлением от 05.02.2019 г № 57; (изменения: от 18.03.2019 г № 143;  от 06.06.2019 г № 304;   от 20.08.2019 г № 454; от 09.09.2019 г № 492),.</w:t>
      </w:r>
    </w:p>
    <w:p>
      <w:pPr>
        <w:pStyle w:val="Normal"/>
        <w:rPr>
          <w:i/>
          <w:i/>
        </w:rPr>
      </w:pPr>
      <w:r>
        <w:rPr>
          <w:b/>
          <w:i/>
        </w:rPr>
        <w:t>2. Муниципальная районная программа по МО «Парад культуры.  Екатериновка – 2019-2021»,</w:t>
      </w:r>
      <w:r>
        <w:rPr>
          <w:i/>
        </w:rPr>
        <w:t xml:space="preserve"> утверждена постановлением от 04.02.2019 г. № 54; (изменения от 29.03.2019 г. № 160; от 24.05.2019 г. № 275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Таким образом, чтобы деятельность объектов учреждений культуры  постоянно развивалась, поддержание и обновление материально- технической базы РМУК   с возможным привлечением спонсорских средств ,средств местного, областного и федерального уровней   остается на постоянном контроле . </w:t>
      </w:r>
    </w:p>
    <w:p>
      <w:pPr>
        <w:pStyle w:val="Normal"/>
        <w:rPr/>
      </w:pPr>
      <w:r>
        <w:rPr/>
        <w:t>. Неизменным остаётся ВЕРНОСТЬ выбранной профессии и отечественным традициям, с целью СОХРАНИТЬ и ПРИУМНОЖИТЬ культурное наследие родного края, совмещая при этом ДУХОВНОЕ, ЭСТЭТИЧЕСКОЕ и ТВОРЧЕСКОЕ начало.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0:00Z</dcterms:created>
  <dc:creator>Ольга</dc:creator>
  <dc:description/>
  <cp:keywords/>
  <dc:language>en-US</dc:language>
  <cp:lastModifiedBy>УК</cp:lastModifiedBy>
  <cp:lastPrinted>2020-03-24T17:28:00Z</cp:lastPrinted>
  <dcterms:modified xsi:type="dcterms:W3CDTF">2020-10-23T13:00:00Z</dcterms:modified>
  <cp:revision>5</cp:revision>
  <dc:subject/>
  <dc:title> </dc:title>
</cp:coreProperties>
</file>