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Музыка души</w:t>
      </w:r>
      <w:r>
        <w:rPr>
          <w:sz w:val="28"/>
          <w:szCs w:val="28"/>
        </w:rPr>
        <w:br/>
        <w:t xml:space="preserve">   </w:t>
      </w:r>
      <w:r>
        <w:rPr>
          <w:b/>
        </w:rPr>
        <w:t>В минувшее воскресенье в</w:t>
      </w:r>
      <w:r>
        <w:rPr>
          <w:rStyle w:val="Markedcontent"/>
          <w:b/>
        </w:rPr>
        <w:t xml:space="preserve"> К</w:t>
      </w:r>
      <w:r>
        <w:rPr>
          <w:b/>
        </w:rPr>
        <w:t>раснофарфорной сельской библиотеке вновь звучали музыка и стихи.</w:t>
      </w:r>
      <w:r>
        <w:rPr/>
        <w:br/>
        <w:t xml:space="preserve">   Жители посёлка собрались в литературно-музыкальной гостиной.</w:t>
        <w:br/>
        <w:t xml:space="preserve">   — На этот раз она была посвящена поэзии, а именно — периоду с весенним названием Оттепель, — рассказала заведующая библиотекой Надежда Смотина. — Это время, в котором многим из присутствующих довелось родиться, жить, взрослеть, формироваться как личность. Тема поэзии 60</w:t>
      </w:r>
      <w:r>
        <w:rPr>
          <w:rStyle w:val="Markedcontent"/>
        </w:rPr>
        <w:t>-</w:t>
      </w:r>
      <w:r>
        <w:rPr/>
        <w:t>х неисчерпаема, и мы охватили только небольшую её часть.</w:t>
        <w:br/>
        <w:t xml:space="preserve">   На стихи поэтов</w:t>
      </w:r>
      <w:r>
        <w:rPr>
          <w:rStyle w:val="Markedcontent"/>
        </w:rPr>
        <w:t>-</w:t>
      </w:r>
      <w:r>
        <w:rPr/>
        <w:t>шестидесятников написано множество прекрасных песен, и на вечере в их исполнили музыканты Витис Бейнарис и Михаил Петров. Прозвучали авторские песни Булата Окуджавы и Владимира Высоцкого, а также написанные на стихи Николая Добронравова, Михаила Ножки на и многих других.</w:t>
        <w:br/>
        <w:t xml:space="preserve">   Гости литературно-музыкальной гостиной были не только зрителями, но и сами имели возможность прочесть любимые строки.</w:t>
        <w:br/>
        <w:t xml:space="preserve">   Завершился вечер дружеским чаепитием с музыкой и стихами.</w:t>
        <w:br/>
        <w:t xml:space="preserve">   — Огромное спасибо музыкантам за их душевное исполнение, а дорогим гостям — за участие и открытость! До новых творческих встреч, — поблагодарила своих помощников и единомышленников Надежда Смотин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атьяна Иванова</w:t>
      </w:r>
    </w:p>
    <w:p>
      <w:pPr>
        <w:pStyle w:val="Normal"/>
        <w:ind w:right="175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Газета «Родина»</w:t>
      </w:r>
    </w:p>
    <w:p>
      <w:pPr>
        <w:pStyle w:val="Normal"/>
        <w:jc w:val="right"/>
        <w:rPr/>
      </w:pPr>
      <w:r>
        <w:rPr/>
        <w:t>31 марта  2022 года</w:t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7:00Z</dcterms:created>
  <dc:creator>user</dc:creator>
  <dc:description/>
  <cp:keywords/>
  <dc:language>en-US</dc:language>
  <cp:lastModifiedBy>user</cp:lastModifiedBy>
  <dcterms:modified xsi:type="dcterms:W3CDTF">2022-03-31T07:28:00Z</dcterms:modified>
  <cp:revision>1</cp:revision>
  <dc:subject/>
  <dc:title>                                                Музыка души</dc:title>
</cp:coreProperties>
</file>