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лдатский треугольник</w:t>
      </w:r>
    </w:p>
    <w:p>
      <w:pPr>
        <w:pStyle w:val="Normal"/>
        <w:rPr/>
      </w:pPr>
      <w:r>
        <w:rPr>
          <w:b/>
        </w:rPr>
        <w:t>Письмо с фронта... Оно и сегодня, кажется, пахнет дымом прошедшей войны. Спустя 77 лет...</w:t>
        <w:br/>
        <w:t xml:space="preserve">   </w:t>
      </w:r>
      <w:r>
        <w:rPr/>
        <w:t>Бесконечно дорогие, пожелтевшие от времени листочки. Ты вновь прикасаешься к ним с волнением и трепетом. Они — твоя неизмеримая ценность. В них — сама история, величие и трагедия Великой Отечественной войны.</w:t>
        <w:br/>
        <w:t xml:space="preserve">   Многие семьи оказались разлучены войной. И только почта помогла не потеряться родным людям. Не хватало конвертов, и с фронта приходили письма-треугольники. Каждое из них, как душа солдата, — дорогая память.</w:t>
        <w:br/>
        <w:t xml:space="preserve">   Сотрудники центральной библиотеки накануне Дня Победы побывали в гостях в детских садиках «Звёздочка», «Искорка», «Светлячок» с патриотической акцией «Солдатский треугольник». Рассказы о войне, о солдатских письмах не оставили детей равнодушными. Они порадовали нас в ответ стихами и песнями. Мастер-класс по изготовлению поздравительной открытки в форме солдатского треугольника прошёл на</w:t>
        <w:br/>
        <w:t>ура!</w:t>
        <w:br/>
        <w:t xml:space="preserve">   Коллектив библиотеки благодарит руководство и воспитателей детских садов за помощь в организации мероприятия.</w:t>
        <w:br/>
        <w:t xml:space="preserve">                                                                                                                           Елена МАШ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азета «Роди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3.05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3:00Z</dcterms:created>
  <dc:creator>user</dc:creator>
  <dc:description/>
  <cp:keywords/>
  <dc:language>en-US</dc:language>
  <cp:lastModifiedBy>user</cp:lastModifiedBy>
  <dcterms:modified xsi:type="dcterms:W3CDTF">2022-10-14T06:55:00Z</dcterms:modified>
  <cp:revision>1</cp:revision>
  <dc:subject/>
  <dc:title>                                       Солдатский треугольник</dc:title>
</cp:coreProperties>
</file>