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МЦБС» на страницах районной газеты «Р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Живое свидетельство</w:t>
        <w:br/>
        <w:t xml:space="preserve">   </w:t>
      </w:r>
      <w:r>
        <w:rPr>
          <w:b/>
        </w:rPr>
        <w:t>В Детской библиотеке города Чудово готовится к открытию новая экспозиция, посвящённая блокадному Ленинграду.</w:t>
      </w:r>
      <w:r>
        <w:rPr/>
        <w:br/>
        <w:t xml:space="preserve">   Материал сотрудники собирают буквально по крупицам. Посетители библиотеки увидят рисунки крымских ребят, посвящённые 80</w:t>
        <w:noBreakHyphen/>
        <w:t>летию начала блокады Ленинграда, фотоколлажи петербуржца Сергея Ларенкова, совмещающие в себе снимки современного Санкт</w:t>
      </w:r>
      <w:r>
        <w:rPr>
          <w:rStyle w:val="Markedcontent"/>
        </w:rPr>
        <w:noBreakHyphen/>
      </w:r>
      <w:r>
        <w:rPr/>
        <w:t>Петербурга и фотографии блокадного города, и многое другое.</w:t>
        <w:br/>
        <w:t xml:space="preserve">   Особое место на выставке займёт дневник ленинградского школьника Алексея Матвеева. Книгу, изданную в 2021 году небольшим тиражом, подарила библиотеке его сводная сестра Ирина Ивановна Феофентова (Матвеева), которая хранит эти записи уже много лет. В обычной школьной тетради на 260 страницах ученик 9</w:t>
        <w:noBreakHyphen/>
        <w:t>го класса школы</w:t>
        <w:br/>
        <w:t>No 91 г. Ленинграда Алексей Матвеев — Лёня, как он сам себя называл, описал события жизни своей семьи, школы, положение в городе и на фронтах. Начинаются записи 16 июня 1941 года, заканчиваются 22 февраля 1942 года.</w:t>
        <w:br/>
        <w:t xml:space="preserve">   «Этот дневник ленинградского подростка — ещё одно свидетельство блокадного времени, страха, боли, голода и мучений, через которые пришлось пройти детям военных лет. Опираясь на его записи, мы расскажем нынешним сверстникам Алексея об одной из самых страшных страниц истории Великой Отечественной войны», — говорит директор МЦБС Наталья Мошнакова. Выставка начнёт работу 27 январ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Татьяна Ив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Газета «Родин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6 января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2:00Z</dcterms:created>
  <dc:creator>user</dc:creator>
  <dc:description/>
  <cp:keywords/>
  <dc:language>en-US</dc:language>
  <cp:lastModifiedBy>user</cp:lastModifiedBy>
  <dcterms:modified xsi:type="dcterms:W3CDTF">2023-01-27T07:32:00Z</dcterms:modified>
  <cp:revision>2</cp:revision>
  <dc:subject/>
  <dc:title>МБУ «МЦБС» на страницах районной газеты «Родина»</dc:title>
</cp:coreProperties>
</file>