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 срока давности»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Историко-документальная выставка под таким названием открылась 28 января в районной библиоте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мобильных стендах размещены копии архивных документов и фотографии, раскрывающие тему злодеяний оккупантов на новгородской земле, в том числе карательных операций и массового уничтожения мирного населения, преступлений против детства, принудительных работ и угона мирного населения. Отдельный стенд выставки посвящён теме преступлений нацистов в деревне Жестяная Горка Батецкого района, в которой были расстреляны более 2,6 тысячи мирных граждан Батецкого, Новгородского и других район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Трагедия, которая происходила в Новгородской области в годы Великой Отечественной войны, стала отправной точкой федерального проекта «Без срока давности». Проект начался в Жестяной Горке, а теперь шагает по всей стране. Он позво-лит отдать дань памяти безвинно погибшим мирным жителям, определит меру ответственности тех, кто совершал эти преступления. Об этом сегодняшняя экспозиция. Эту память мы должны хранить», — подчеркнул на открытии первой такой выставки в Великом Новгороде в сентябре минувшего года губернатор области Андрей Никити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т лишь два факта из раздела «Преступления против детства». Первые бои на новгородской земле вызвали первые жертвы. 13 июля 1941 года немцы ворвались в Сольцы. Солдат бросил гранату в окопчик около дома священника Николая Соловьёва. От взрыва погибли его сыновья — 5</w:t>
        <w:noBreakHyphen/>
        <w:t>летний Константин и 6</w:t>
        <w:noBreakHyphen/>
        <w:t>летний Евгений, была тяжело ранена жена, находившаяся на последнем месяце берем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чером 18 июля на первый путь станции Лычково прибыл состав, в котором находились дети, эвакуировавшиеся из Ле</w:t>
        <w:noBreakHyphen/>
        <w:t>нинграда, в пути к ним добавляли детей из близлежащих городков. В 12 теплушках размещалось до двух тысяч детей вместе с сопровождавшими взрослыми. Очередная группа из Демянска прибыла после полудня следующего дня, тогда же второй путь занял санитарный поезд с ранеными. Внезапно появился одиночный немецкий бомбардировщик и сбросил серию бомб. Детей рассредоточили в лесу и кустарнике. Спустя час над станцией появились уже 4 самолёта, сбросили бомбы и открыли пулемётный огонь. При первом налёте погибли 28 и были ранены 18 детей, при втором налёте никто не пострадал. Детей и 13 взрослых похоронили в братской могиле. В 2003 году воздвигли памятник — бронзовое пламя взрыва, подбросившего в воздух ребёнка, у подножия — оброненные им игрушки. Спустя два года в селе был открыт мемориал «Дети войны». Гибель детей на станции Лычково в настоящее время справедливо оценивается как акт геноци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вот что рассказывает выставка о преступлениях нацистов на нашей земле. Осенью 1941 года под Чудовом солдаты захватили и замучили 15 учащихся</w:t>
        <w:noBreakHyphen/>
        <w:t xml:space="preserve"> ремесленников из Ленинграда, которые, вероятно, были отправлены на строительство оборонительных укреплений и не успели вернуться в блокированный город. Одного из таких ленинградцев, Леонида Барковского, якобы совершившего кражу с продовольственного склада, публично повесили. При попытке прорыва блокады Ленинграда в зоне боевых действий оказалось много мирных людей. Часть из них разместили в сарае и двух банях чудовской деревни Сенная Кересть. В первых числах февраля 1942 года, когда подходили части наступавшей 2</w:t>
        <w:noBreakHyphen/>
        <w:t>й Ударной армии, артиллеристы вермахта выкатили пушки на прямую наводку и открыли огонь по строениям, а затем подожгли. Под снарядами и в огне погибло более 200 детей, женщин и мужчи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ой из форм геноцида населения оккупированных районов было уничтожение голодом и создание заведомо невыносимых условий существования. С первых же недель оккупации население начало голодать. Горожане не получали никаких пайков, магазины и лавки не работали, подвоза продовольствия не было, добыть что</w:t>
        <w:noBreakHyphen/>
        <w:t>то из съестного можно было только в обмен на вещи. Нередкими стали голодные смерти. Селяне жили за счёт запасов, закопанных осенью в землю, оккупанты разрывали ямы и всё забирали себе. Лишь через много месяцев в некоторых районах стали выдавать мизерные продовольственные пайки как плату за тяжёлый многочасовой труд. Не оказывалось медицинской помощи, больницы и амбулатории были закрыты, отсутствовали лекарства. Вспыхнула эпидемия сыпного тифа, который распространялся из лагерей для военнопленн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 многих районах переход жителей из деревни в деревню осуществлялся только по пропускам. Задержанных без бумаги из комендатуры причисляли к партизанам и могли расстрелять на месте, даже если человек выехал в близлежащий лес за дровами или пытался накосить траву для скота. В сёлах с гарнизонами дома предназначались для постоя солдат, крестьян изгоняли из их жилья часто на мороз или дождь. Не имели значения время года и наличие детей и стариков — они должны были ютиться сараях или копать землянки. На базе колхозов и совхозов создавали германские государственные предприятия, в которых обязаны были трудиться бывшие колхозники и рабочие. Были установлены жёсткие нормы выработки. С первого месяца оккупации крестьянам установили нормы сдачи продовольствия: в Новгородском районе продналог составлял 350–400 л молока от коровы под угрозой реквизиции скотины, 30 яиц с курицы, 300 кг зерновых и 3 т картофеля с гекта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 невыход на урочные работы — ремонт дорог, строительство укреплений — следовали избиения, порки, а то и смертная казнь. Зимой в Чудово на расчистку от снега дорог, ведущих к недалекой линии фронта, сгонялись все жители независимо от возраста. Рабочий день длился до 16 часов, а «плата» за недельный изнурительный труд зачастую составляла 1200 г хлеба. В старорусской деревне Зеленая Дубрава мужчин заставили рыть окопы и через несколько дней расстрелял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о тяжёлый режим был установлен в Демянском котле, где в окружении оказалось около 100 тыс. гитлеровцев. Убийства, ограбления, бесчинства чинились над жителями деревень Демянского, Полавского, Лычковского районов. Ежедневно от голода, зимнего холода, эпидемий и непосильного труда погибали десятки мужчин, женщин и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омним, «Без срока давности» — один из ключевых федеральных проектов Года памяти и славы. В рамках проекта проводятся поисковые работы в местах массовых захоронений мирных жителей, выявляются и рассекречиваются архивные документы, готовятся сборники документов о военных преступлениях нацистов на оккупированных территориях. Цель: сохранение исторической памяти о трагедии мирного населения СССР — жертв военных преступлений нацистов и их пособников в период Великой Отечественной войны, установление обстоятельств вновь выявленных преступлений против мирного на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ставку представила ведущий библиограф Оксана Чистякова. Экспозиция будет работать до 7 февраля включительно. 18+</w:t>
      </w:r>
    </w:p>
    <w:p>
      <w:pPr>
        <w:pStyle w:val="Normal"/>
        <w:jc w:val="right"/>
        <w:rPr/>
      </w:pPr>
      <w:r>
        <w:rPr/>
        <w:t>Александр Ерохин</w:t>
      </w:r>
    </w:p>
    <w:p>
      <w:pPr>
        <w:pStyle w:val="Normal"/>
        <w:ind w:right="17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Газета «Родина»</w:t>
      </w:r>
    </w:p>
    <w:p>
      <w:pPr>
        <w:pStyle w:val="Normal"/>
        <w:jc w:val="right"/>
        <w:rPr/>
      </w:pPr>
      <w:r>
        <w:rPr/>
        <w:t>4 февраля  2021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3:00Z</dcterms:created>
  <dc:creator>user</dc:creator>
  <dc:description/>
  <cp:keywords/>
  <dc:language>en-US</dc:language>
  <cp:lastModifiedBy>user</cp:lastModifiedBy>
  <dcterms:modified xsi:type="dcterms:W3CDTF">2021-07-02T08:54:00Z</dcterms:modified>
  <cp:revision>1</cp:revision>
  <dc:subject/>
  <dc:title>«Без срока давности»</dc:title>
</cp:coreProperties>
</file>