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ам русский дух…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 мир народных промыслов, традиций и творчества погрузились все, кто пришёл</w:t>
        <w:br/>
        <w:t>вечером 27 мая в центральную городскую библиотеку, чтобы стать участником</w:t>
        <w:br/>
        <w:t>традиционной акции «</w:t>
      </w:r>
      <w:r>
        <w:rPr>
          <w:rStyle w:val="Markedcontent"/>
          <w:b/>
        </w:rPr>
        <w:t>Б</w:t>
      </w:r>
      <w:r>
        <w:rPr>
          <w:b/>
        </w:rPr>
        <w:t>иблионочь–2022»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«Библионочь» проходила в этом году в одиннадцатый раз, была посвящена Году культурного наследия народов России и называлась «ПроТрадиции».</w:t>
        <w:br/>
        <w:t xml:space="preserve">   В библиотеку в этот вечер пришло немало чудовцев разного возраста, и скучать не пришлось никому: программа, подготовленная организаторами, была разнообразной. Открыло её выступление лауреата международных и всероссийских конкурсов детского образцового ансамбля русской песни «Куделинка», (руководители Л. А. Иванова, Т. В. Шастина). Юные участники ансамбля не только замечательно исполнили русские песни, но и пригласили всех поиграть в народные игры.</w:t>
        <w:br/>
        <w:t xml:space="preserve">   Далее ребята отправились в детскую библиотеку, где для них была подготовлена литературно-игровая программа «В каждой избуш ке — свои игрушки» с загадками,</w:t>
        <w:br/>
        <w:t>играми, мультфильмами и мастер- классом. А взрослых главный библиограф городской библиотеки Елена Машкова вместе с травницей Фотиньей пригласили «прогуляться» по экспозиции «Душа народа русского», представленной здесь же, в зале, и посвящённой истории промыслов России. Н о в г о р о д с к у ю бересту, валдайские колокольчики, дымковскую игрушку, палех, хохломскую и жостовскую роспись, павлопосадские платки и многое другое увидели гости на выставке. А в читальном зале их уже ждали на мастер-класс по изготовлению тканого пояса сотрудник краеведческого музея Ольга Васильева и мастер декоративно- прикладного искусства Екатерина Низовцева. Они рассказали о сим-</w:t>
        <w:br/>
        <w:t>волике русских орнаментов и цветов в народной одежде и поясах, показали разнообразные приспособления для изготовления поясов и научили ими пользоваться.</w:t>
        <w:br/>
        <w:t xml:space="preserve">   Много интересной информации узнали присутствовавшие на лекции краеведа Ольги Васильевой «Род и родословная. Введение в генеалогию». Ольга Валентиновна дала</w:t>
        <w:br/>
        <w:t>практические советы, назвала ресурсы, где можно найти информацию о своих предках, живших в нашем районе, а Екатерина Низовцева остановилась на психологических аспектах генеалогического исследования. Вопросов гости задавали немало: это значит, что тема интересна многим, и с ней Ольга Васильева обещала познакомить желающих более подробно.</w:t>
        <w:br/>
        <w:t xml:space="preserve">   Заключительное мероприятие программы — открытие фотовыставки «Женские образы в фотографиях», которую представил автор — Станислав Меньшиков. Среди героинь: известные женщины — поэты, писатели, политики, и наши землячки —жительницы города и района.</w:t>
        <w:br/>
        <w:t xml:space="preserve">   Больше двух часов пролетело незаметно, вечер оставил много впечатлений и главное — желание вернуться в библиотеку снова. А это значит, цель, поставленная хозяевами и организаторами, достигну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тьяна Ив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3.05.2022</w:t>
      </w:r>
      <w:r>
        <w:rPr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6:00Z</dcterms:created>
  <dc:creator>user</dc:creator>
  <dc:description/>
  <cp:keywords/>
  <dc:language>en-US</dc:language>
  <cp:lastModifiedBy>user</cp:lastModifiedBy>
  <dcterms:modified xsi:type="dcterms:W3CDTF">2022-10-14T07:00:00Z</dcterms:modified>
  <cp:revision>1</cp:revision>
  <dc:subject/>
  <dc:title>                                                Там русский дух…</dc:title>
</cp:coreProperties>
</file>