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 октября 1997 года N 28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ЕМЕРОВ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ИБЛИОТЕЧНОМ ДЕЛЕ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ОМ ЭКЗЕМПЛЯРЕ ДОКУМЕН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5 сентября 1997 г. N 12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Кеме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3.2005 </w:t>
      </w:r>
      <w:hyperlink r:id="rId2">
        <w:r>
          <w:rPr>
            <w:rStyle w:val="InternetLink"/>
            <w:color w:val="0000FF"/>
          </w:rPr>
          <w:t>N 44-ОЗ</w:t>
        </w:r>
      </w:hyperlink>
      <w:r>
        <w:rPr/>
        <w:t xml:space="preserve">, от 04.06.2007 </w:t>
      </w:r>
      <w:hyperlink r:id="rId3">
        <w:r>
          <w:rPr>
            <w:rStyle w:val="InternetLink"/>
            <w:color w:val="0000FF"/>
          </w:rPr>
          <w:t>N 62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2.2007 </w:t>
      </w:r>
      <w:hyperlink r:id="rId4">
        <w:r>
          <w:rPr>
            <w:rStyle w:val="InternetLink"/>
            <w:color w:val="0000FF"/>
          </w:rPr>
          <w:t>N 210-ОЗ</w:t>
        </w:r>
      </w:hyperlink>
      <w:r>
        <w:rPr/>
        <w:t xml:space="preserve">, от 11.07.2008 </w:t>
      </w:r>
      <w:hyperlink r:id="rId5">
        <w:r>
          <w:rPr>
            <w:rStyle w:val="InternetLink"/>
            <w:color w:val="0000FF"/>
          </w:rPr>
          <w:t>N 73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11.2009 </w:t>
      </w:r>
      <w:hyperlink r:id="rId6">
        <w:r>
          <w:rPr>
            <w:rStyle w:val="InternetLink"/>
            <w:color w:val="0000FF"/>
          </w:rPr>
          <w:t>N 116-ОЗ</w:t>
        </w:r>
      </w:hyperlink>
      <w:r>
        <w:rPr/>
        <w:t xml:space="preserve">, от 01.03.2010 </w:t>
      </w:r>
      <w:hyperlink r:id="rId7">
        <w:r>
          <w:rPr>
            <w:rStyle w:val="InternetLink"/>
            <w:color w:val="0000FF"/>
          </w:rPr>
          <w:t>N 24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1.2012 </w:t>
      </w:r>
      <w:hyperlink r:id="rId8">
        <w:r>
          <w:rPr>
            <w:rStyle w:val="InternetLink"/>
            <w:color w:val="0000FF"/>
          </w:rPr>
          <w:t>N 3-О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егулирует правовые отношения в сфере библиотечного дела в Кемеровской области, в том числе по организации библиотечного обслуживания государственными библиотеками Кемеровской области населения Кемеровской области, формирования библиотечных фондов, а также устанавливает полномочия органов государственной власти Кемеровской области в сфере библиотечного д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9.03.2005 N 4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27.12.2007 N 210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м Законе применяются понятия, используемые в федеральных законах </w:t>
      </w:r>
      <w:hyperlink r:id="rId12">
        <w:r>
          <w:rPr>
            <w:rStyle w:val="InternetLink"/>
            <w:color w:val="0000FF"/>
          </w:rPr>
          <w:t>"О библиотечном деле"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"Об обязательном экземпляре документов"</w:t>
        </w:r>
      </w:hyperlink>
      <w:r>
        <w:rPr/>
        <w:t>, а также следующее пон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ый экземпляр Кемеровской области (далее - обязательный областной экземпляр) - экземпляры изготовленных на территории Кемеровской области или за пределами ее территории по заказу организаций, находящихся в ведении Кемеровской области, различных видов документов, подлежащие безвозмездной передаче производителями документов в соответствующие организации Кемеровской области в порядке и количестве, установл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экземпляре документов" и настоящи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тья 2. Исключена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09.03.2005 N 44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А ГРАЖДАН В ОБЛАСТИ БИБЛИОТЕЧНОГО ДЕ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3. Право на библиотечное обслужи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Кеме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09.03.2005 N 44-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4. Права пользователей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федеральным законодательством, уставами библиотек, правилами пользования библиоте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 пользователями библиотек по предъявлению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 получать в библиотеке полную информацию о составе ее библиотечного фонда через систему каталогов и другие формы библиотеч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 получать доступ к справочно-поисковому аппарату и базам данных библиот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 получать консультационную помощь в поиске и выборе источников информации в соответствии со своими потребностями и интере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сплатно получать во временное пользование на срок и на условиях, определенных правилами пользования библиотекой, любой документ из библиотечного фонда с учетом положений </w:t>
      </w:r>
      <w:hyperlink w:anchor="Par120">
        <w:r>
          <w:rPr>
            <w:rStyle w:val="InternetLink"/>
            <w:color w:val="0000FF"/>
          </w:rPr>
          <w:t>пункта 3-1 статьи 8</w:t>
        </w:r>
      </w:hyperlink>
      <w:r>
        <w:rPr/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 получать доступ к хранящимся в библиотеке изданиям, переведенным в электронный вид, в том числе к редким книгам, 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документы по межбиблиотечному абонементу из других библиотек и внутрисистемному книгообмену в централизованной библиотечной системе в соответствии с правилами данного вида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ьзователи имеют право участвовать в библиотечной деятельности через попечительские органы, читательские советы и иные общественные объединения пользова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. Права особых групп пользова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9.03.2005 N 4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библиотеках, расположенных на территории Кемеровской области, а также других общедоступных библиотек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9.03.2005 N 44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6. Ответственность пользователей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ьзователи библиотек обязаны соблюдать правила пользования библиоте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 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И ПРАВА БИБЛИОТЕ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7. Обязанности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воей деятельности библиотеки обеспечивают реализацию прав граждан, установленных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иблиотечном деле" и настоящим Законом. Библиотеки обслуживают пользователей в соответствии с действующим законодательством, своими уставами и правилами пользования библиоте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Кемеровской области от 27.12.2007 </w:t>
      </w:r>
      <w:hyperlink r:id="rId23">
        <w:r>
          <w:rPr>
            <w:rStyle w:val="InternetLink"/>
            <w:color w:val="0000FF"/>
          </w:rPr>
          <w:t>N 210-ОЗ</w:t>
        </w:r>
      </w:hyperlink>
      <w:r>
        <w:rPr/>
        <w:t xml:space="preserve">, от 31.01.2012 </w:t>
      </w:r>
      <w:hyperlink r:id="rId24">
        <w:r>
          <w:rPr>
            <w:rStyle w:val="InternetLink"/>
            <w:color w:val="0000FF"/>
          </w:rPr>
          <w:t>N 3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допускае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иблиотеки, независимо от организационно-правовых форм и форм собственности, имеющие в своих фондах особо значимые издания и коллекции, отнесенные к книжным памятникам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ой и долгосрочной целевой программы Кемеровской области по сохранению и развитию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иблиотеки обязаны отчитываться перед органом исполнительной власти Кемеровской области, осуществляющим функции и полномочия учредителя (далее - учредитель)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осударственные библиотеки Кемеровской област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8. Права библиот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амостоятельно определять содержание и конкретные формы своей деятельности в соответствии с целями и задачами, определенными их уст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ждать по согласованию с учредителями правила пользования библиоте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ять сумму залога при предоставлении во временное пользование книжных памятников, редких и ценных изданий, а также в других случаях, определенных правилами пользования библиотек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0"/>
      <w:bookmarkEnd w:id="0"/>
      <w:r>
        <w:rPr/>
        <w:t>3-1.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1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ределять в соответствии с правилами пользования библиотеками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уществлять в соответствии с действующим законодательством приносящую доход деятельность, установленную их уста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ределять условия использования библиотечных фондов на основе договоров с юридически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разовывать в порядке, установленном действующим законодательством, библиотечные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аствовать на конкурсной или иной основе в реализации федеральных и долгосрочной целевой программ развития библиотечного д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международные организации, участвовать в реализации международных библиотечных и и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амостоятельно определять источники комплектования свои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зымать и реализовывать документы из своих фондов в соответствии с порядком исключения документов, согласованным с учредителем библиотек в соответствии с действующими нормативными правовыми актами. При этом библиотеки независимо от организационно-правовых форм и форм собственности не имеют права списывать и реализовывать документы, отнесенные к книжным памятникам, режим хранения и использования которых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вершать иные действия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Библиотеки имеют преимущественное право на приобретение документов, выпускаемых по долгосрочным целевым программам, и первоочередное приобретение документов из фондов ликвидируемых библиот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 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АЯ ПОЛИТИКА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ИБЛИОТЕЧНОГО ДЕЛА КЕМЕРОВ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9. Полномочия органов государственной власти Кемеровской области в сфере библиотечного де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27.12.2007 N 210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т народных депутатов Кемер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ает в составе областного бюджета расходы по организации библиотечного обслуживания населения Кемеровской области, в том числе по финансированию деятельности государственных библиотек Кемеровской области, комплектованию и обеспечению сохранности их библиотеч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ляет в соответствии с действующим законодательством иные полномочия, установленные </w:t>
      </w:r>
      <w:hyperlink r:id="rId3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36">
        <w:r>
          <w:rPr>
            <w:rStyle w:val="InternetLink"/>
            <w:color w:val="0000FF"/>
          </w:rPr>
          <w:t>Уставом</w:t>
        </w:r>
      </w:hyperlink>
      <w:r>
        <w:rPr/>
        <w:t xml:space="preserve"> Кемеровской области, иными законами Кеме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ллегия Администрации Кемер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нормативные правовые акты Кемеровской области в сфере библиотечного дела и осуществляет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расходы областного бюджета на финансирование деятельности государственных библиотек Кемеровской области, комплектование и обеспечение сохранности их библиотечных фондов, реализацию долгосрочной целевой программы (соответствующих разделов долгосрочной целевой программы) и обеспечивает ее исполн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1) принимает решения о создании, изменении типа, реорганизации, ликвидации государственных библиотек Кемеровской области в порядке, установленном нормативными правовыми актами Коллегии Администрации Кемер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-1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2) устанавливает систему оплаты труда работников государственных учреждений культуры и искусства Кемеровской области, в том числе элементы системы оплаты труда работников государственных библиотек Кемер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-2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ает положение об исполнительном органе государственной власти Кемеровской области, осуществляющем управление в сфере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авливает порядок предоставления льгот для отдельных категорий населения Кемеровской области государственными библиотеками Кемеровской области при организации ими плат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существляет иные полномочия, установленные федеральными законами, </w:t>
      </w:r>
      <w:hyperlink r:id="rId40">
        <w:r>
          <w:rPr>
            <w:rStyle w:val="InternetLink"/>
            <w:color w:val="0000FF"/>
          </w:rPr>
          <w:t>Уставом</w:t>
        </w:r>
      </w:hyperlink>
      <w:r>
        <w:rPr/>
        <w:t xml:space="preserve">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нительный орган государственной власти Кемеровской области, осуществляющий управление в сфере культ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ирует деятельность государственных библиотек Кеме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функции и полномочия учредителя государственных библиотек Кемер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 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1) формирует предложения о создании, изменении типа, реорганизации и ликвидации государственных библиотек Кемер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-1 введен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2) утверждает уставы государственных библиотек Кемеровской области, изменения в уставы государственных библиотек Кемер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-2 введен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3) принимает решение о назначении на должность и об освобождении от должности руководителей государственных библиотек Кемеровской области, а также исполняющих обязанности руков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-3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4) заключает и расторгает трудовые договоры с руководителями государственных библиотек Кемеровской области и с исполняющими обязанности руководителей в результате назначения на должность и освобождения от должности, а также вносит в них изме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-4 введен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является главным распорядителем средств областного бюджета, направляемых на обеспечение библиотечного обслуживания населения Кемеровской области, финансирование деятельности государственных библиотек Кемеровской области, комплектование и обеспечение сохранности библиотеч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1) утверждает государственные задания государственным библиотекам Кемеровской области и осуществляет финансовое обеспечение выполнения государственных зад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-1 введен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рабатывает долгосрочную целевую программу в сфере библиотечного дела (соответствующие разделы долгосрочной целевой программ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 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атывает основные показатели деятельности государственных библиотек Кеме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ивает контроль за соблюдением режима охраны, хранения и использования библиотечных фондов, отнесенных к культурному достоянию (книжным памятникам) Российской Федерации и Кемер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едает всей официальной статистикой Кемеровской области в сфере библиотечного дела, обеспечивает ее достоверность, своевременность и сохр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уществляет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ивает условия для взаимоиспользования ресурсов государственных библиотек Кемеровской области (деятельности межбиблиотечного абонемента, сводных каталогов, автоматизированных баз данных, депозитари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уществляет иные полномочия, установленные федеральными законам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9.1. Финансовое обеспечение деятельности государственных библиотек Кемер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деятельности государственных библиотек Кемеровской области осуществляется за счет средств областного бюджета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х ассигнований на обеспечение выполнения функций государственных библиотек Кемеровской области, созданных в форме казенных учреждений, в том числе по оказанию государственных услуг (выполнению работ) физическим и (или) юридическ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, выделяемых государственным библиотекам Кемеровской области, созданным в форме автономных и бюджетных учреждений, на возмещение нормативных затрат, связанных с оказанием ими в соответствии с государственным заданием бесплатно или частично за плату государственных услуг (выполнением работ) физическим и (или) юридическ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, выделяемых государственным библиотекам Кемеровской области, созданным в форме бюджетных и автономных учреждений, на и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х инвестиций в объекты государственной собственности Кемеровской области в форме капитальных вложений в основные средства государственных библиотек Кеме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деятельности государственных библиотек Кемеровской области осуществляется также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ов государственных библиотек Кемеровской области, созданных в форме автономных и бюджетных учреждений, от реализации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ов государственных библиотек Кемеровской области, созданных в форме автономных и бюджетных учреждений, от использования принадлежащего им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ов государственных библиотек Кемеровской области, созданных в форме автономных и бюджетных учреждений, от участия в деятельности хозяйственных обществ, а государственных библиотек Кемеровской области, созданных в форме автономных учреждений, также от участия в деятельности хозяйственных товари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 долгосрочных целевых программ (подпрограмм), реализуемых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а, в том числе денежных средств, полученных государственными библиотеками Кемеровской области в результате пожертвования и дарения от российских и иностранных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не запрещенных действующим законодательством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 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ЦЕНТРАЛЬНЫЕ ГОСУДАРСТВЕННЫЕ БИБЛИОТЕКИ КЕМЕРОВСКОЙ ОБЛАСТИ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ВЗАИМОДЕЙСТВИЯ БИБЛИОТЕ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9.03.2005 N 44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тьи 10 - 11. Исключены. -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09.03.2005 N 44-О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2. Центральные государственные библиотеки Кемер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9.03.2005 N 44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Центральной государственной библиотекой Кемеровской области является государственное бюджетное учреждение культуры "Кемеровская областная научная библиотека им. В.Д.Федоров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Кемеровской области от 11.07.2008 </w:t>
      </w:r>
      <w:hyperlink r:id="rId53">
        <w:r>
          <w:rPr>
            <w:rStyle w:val="InternetLink"/>
            <w:color w:val="0000FF"/>
          </w:rPr>
          <w:t>N 73-ОЗ</w:t>
        </w:r>
      </w:hyperlink>
      <w:r>
        <w:rPr/>
        <w:t xml:space="preserve">, от 31.01.2012 </w:t>
      </w:r>
      <w:hyperlink r:id="rId54">
        <w:r>
          <w:rPr>
            <w:rStyle w:val="InternetLink"/>
            <w:color w:val="0000FF"/>
          </w:rPr>
          <w:t>N 3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ми центральными библиотеками Кемеровской области для соответствующих особых групп пользователей являются государственное учреждение культуры "Кемеровская областная библиотека для детей и юношества", государственное казенное учреждение культуры "Кемеровская областная специальная библиотека для незрячих и слабовидящи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Кемеровской области от 11.07.2008 </w:t>
      </w:r>
      <w:hyperlink r:id="rId55">
        <w:r>
          <w:rPr>
            <w:rStyle w:val="InternetLink"/>
            <w:color w:val="0000FF"/>
          </w:rPr>
          <w:t>N 73-ОЗ</w:t>
        </w:r>
      </w:hyperlink>
      <w:r>
        <w:rPr/>
        <w:t xml:space="preserve">, от 31.01.2012 </w:t>
      </w:r>
      <w:hyperlink r:id="rId56">
        <w:r>
          <w:rPr>
            <w:rStyle w:val="InternetLink"/>
            <w:color w:val="0000FF"/>
          </w:rPr>
          <w:t>N 3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ой центральной библиотекой Кемеровской области в области медицинской науки и здравоохранения является государственное бюджетное учреждение здравоохранения Кемеровской области "Кемеровская областная научная медицинская библиотек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нтральные библиотеки обязаны формировать, хранить и предоставлять пользователям библиотеки наиболее полное универсальное собрание документов в пределах Кемеровской области, организовывать взаимоиспользование библиотечных ресурсов и оказывать методическую помощь библиотек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3. Взаимодействие библиотек с органами научно-технической информации и архив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и долгосрочными целевыми программами, а также договорами, заключенными между этими учреждениями 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 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ИБЛИОТЕЧНЫЕ ФОНДЫ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Й ОБЛАСТНОЙ ЭКЗЕМПЛЯР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4. Комплектование библиотечных фон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иблиотеки свободны в выборе источников приобретения документов, за исключением обязательного областного экземпля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плектование библиотечных фонд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я обязательного областного экземпляра в порядке, установленном настоящим Закон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я документов через книготоргов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ки на периодические издания, базы данных удаленного доступ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и библиотеке документов физическими и юридическ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иблиотеки имеют преимущественное право на приобретение документов в библиотечные фонды в соответствии с их профил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5. Учет, комплектование, хранение и использование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тья 16. Утратила силу. -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11.07.2008 N 73-О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7. Виды документов, входящих в состав обязательного областного экземпля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обязательного областного экземпляра входят следующие виды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й областной экземпляр является составной частью национального библиотеч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05.11.2009 N 11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тья 18. Утратила силу. -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11.07.2008 N 73-О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98"/>
      <w:bookmarkEnd w:id="1"/>
      <w:r>
        <w:rPr/>
        <w:t>Статья 19. Доставка обязательного областного экземпля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изводители документов доставляют через полиграфические организации по три обязательных областных экземпляра всех видов печатных изданий в государственное бюджетное учреждение культуры "Кемеровская областная научная библиотека им. В.Д.Федорова" в день выхода в свет первой партии тираж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изводители документов направляют в государственное казенное учреждение культуры "Кемеровская областная специальная библиотека для незрячих и слабовидящих" по два обязательных областных экземпляра изданий, в том числе электронных изданий, для слепых и слабовидящих в течение двух дней после выхода в свет первой партии тираж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государственной власти Кемеровской области доставляют в государственное бюджетное учреждение культуры "Кемеровская областная научная библиотека им. В.Д.Федорова" по два обязательных областных экземпляра официальных документов, которые включаются в списки рассылки документов несекрет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изводители аудиовизуальной продукции доставляют в государственное бюджетное учреждение культуры "Кемеровская областная научная библиотека им. В.Д.Федорова" по одному обязательному областному экземпляру аудиовизуальной продукции в день ее выхода в свет, видеофильмов в виде позитивных копий в день окончания их коп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изводители документов доставляют в государственное бюджетное учреждение культуры "Кемеровская областная научная библиотека им. В.Д.Федорова" в тридцатидневный срок один обязательный областной экземпляр диссертаций и авторефератов диссертаций после их защиты и присуждения ученой степ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изводители документов доставляют в государственное бюджетное учреждение культуры "Кемеровская областная научная библиотека им. В.Д.Федорова" по одному обязательному областному экземпляру электронных изданий, за исключением электронных изданий для слепых и слабовидящих, на носителях, обеспечивающих сохранность содержания оригинала и его многократное использование, в течение месяца после выхода в свет электронного из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0. Права производителей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ая и оперативная доставка обязательного областного экземпляра гарантирует производителям документов следующие пра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е хранение производимых ими соответствующих видов документов в государственном бюджетном учреждении культуры "Кемеровская областная научная библиотека им. В.Д.Федорова" и в государственном казенном учреждении культуры "Кемеровская областная специальная библиотека для незрячих и слабовидящих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1.01.2012 N 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е опубликование библиографической информации в библиографических изданиях центральных государственных библиотек Кеме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библиографической информации в автоматизированные банки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е предоставление по их запросам фактографических и статистических данных, касающихся их продук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1. Обязанности организаций, получающих обязательный областной экземпля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 организации, получающие обязательный областной экземпляр в соответствии со </w:t>
      </w:r>
      <w:hyperlink w:anchor="Par298">
        <w:r>
          <w:rPr>
            <w:rStyle w:val="InternetLink"/>
            <w:color w:val="0000FF"/>
          </w:rPr>
          <w:t>статьей 19</w:t>
        </w:r>
      </w:hyperlink>
      <w:r>
        <w:rPr/>
        <w:t xml:space="preserve"> настоящего Закона, возлагаются комплектование, регистрация, постоянное хранение, ведение государственного библиографического учета, обеспечение сохранности и использование обязательного областного экземпля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нности организаций, получающих обязательный областной экземпляр, по распределению, доставке и контролю за распределением и доставкой устанавливаются исполнительным органом государственной власти Кемеровской области, осуществляющим управление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2. Копирование обязательного областного экземпля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7.2008 N 7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рование и репродуцирование обязательного областного экземпляра в целях библиотечно-информационного обслуживания граждан и организаций Российской Федерации осуществляются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 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сключен. -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09.03.2005 N 44-О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 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И СОБЛЮДЕНИЯ ЗАКО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8. Меры административной ответственности за нарушение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е и юридические лица, должностные лица органов государственной власти и местного самоуправления несут административную ответственность за нарушение настоящего Закон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9. Порядок введения в действие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Кемеровской области "О библиотечном деле и обязательном экземпляре документов" вводится в действие с момента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БЕРЕЗНЕВ</w:t>
      </w:r>
    </w:p>
    <w:p>
      <w:pPr>
        <w:pStyle w:val="Normal"/>
        <w:widowControl w:val="false"/>
        <w:autoSpaceDE w:val="false"/>
        <w:rPr/>
      </w:pPr>
      <w:r>
        <w:rPr/>
        <w:t>г. Кемерово</w:t>
      </w:r>
    </w:p>
    <w:p>
      <w:pPr>
        <w:pStyle w:val="Normal"/>
        <w:widowControl w:val="false"/>
        <w:autoSpaceDE w:val="false"/>
        <w:rPr/>
      </w:pPr>
      <w:r>
        <w:rPr/>
        <w:t>6 октября 1997 года</w:t>
      </w:r>
    </w:p>
    <w:p>
      <w:pPr>
        <w:pStyle w:val="Normal"/>
        <w:widowControl w:val="false"/>
        <w:autoSpaceDE w:val="false"/>
        <w:rPr/>
      </w:pPr>
      <w:r>
        <w:rPr/>
        <w:t>N 28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/>
      </w:pPr>
      <w:r>
        <w:rPr/>
        <w:t>Источник публикаци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Кузбасс", N 194, 21.10.1997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widowControl w:val="false"/>
        <w:autoSpaceDE w:val="false"/>
        <w:rPr/>
      </w:pPr>
      <w:r>
        <w:rPr/>
        <w:t>Примечание к документу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Начало действия редакции - 09.02.2012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Изменения, внесенные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31.01.2012 N 3-ОЗ, </w:t>
      </w:r>
      <w:hyperlink r:id="rId82">
        <w:r>
          <w:rPr>
            <w:rStyle w:val="InternetLink"/>
            <w:color w:val="0000FF"/>
          </w:rPr>
          <w:t>вступили</w:t>
        </w:r>
      </w:hyperlink>
      <w:r>
        <w:rPr/>
        <w:t xml:space="preserve"> в силу в день, следующий за днем его официального опубликования (опубликован в газете "Кузбасс" - 08.02.201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/>
      </w:pPr>
      <w:r>
        <w:rPr/>
        <w:t>Название документ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кон Кемеровской области от 06.10.1997 N 28-ОЗ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(ред. от 31.01.2012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библиотечном деле и обязательном экземпляре документов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(принят ЗС КО 25.09.199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9D224C14F30C9F1DB74F244835DAC17E89D94E56EE56DF47CA48CF3A5FC4CFABD8IAiFI" TargetMode="External"/><Relationship Id="rId3" Type="http://schemas.openxmlformats.org/officeDocument/2006/relationships/hyperlink" Target="consultantplus://offline/ref=46FE3E1E87182CE826E49D224C14F30C9F1DB74F274A3FD8C27E89D94E56EE56DF47CA48CF3A5FC4CFABDCIAi1I" TargetMode="External"/><Relationship Id="rId4" Type="http://schemas.openxmlformats.org/officeDocument/2006/relationships/hyperlink" Target="consultantplus://offline/ref=46FE3E1E87182CE826E49D224C14F30C9F1DB74F244032D5C27E89D94E56EE56DF47CA48CF3A5FC4CFABD8IAi0I" TargetMode="External"/><Relationship Id="rId5" Type="http://schemas.openxmlformats.org/officeDocument/2006/relationships/hyperlink" Target="consultantplus://offline/ref=46FE3E1E87182CE826E49D224C14F30C9F1DB74F274833DAC27E89D94E56EE56DF47CA48CF3A5FC4CFABD8IAi0I" TargetMode="External"/><Relationship Id="rId6" Type="http://schemas.openxmlformats.org/officeDocument/2006/relationships/hyperlink" Target="consultantplus://offline/ref=46FE3E1E87182CE826E49D224C14F30C9F1DB74F274E37DDC47E89D94E56EE56DF47CA48CF3A5FC4CFABD8IAi0I" TargetMode="External"/><Relationship Id="rId7" Type="http://schemas.openxmlformats.org/officeDocument/2006/relationships/hyperlink" Target="consultantplus://offline/ref=46FE3E1E87182CE826E49D224C14F30C9F1DB74F274133DEC77E89D94E56EE56DF47CA48CF3A5FC4CFABD8IAi0I" TargetMode="External"/><Relationship Id="rId8" Type="http://schemas.openxmlformats.org/officeDocument/2006/relationships/hyperlink" Target="consultantplus://offline/ref=46FE3E1E87182CE826E49D224C14F30C9F1DB74F214930D8CA7E89D94E56EE56DF47CA48CF3A5FC4CFABD8IAi0I" TargetMode="External"/><Relationship Id="rId9" Type="http://schemas.openxmlformats.org/officeDocument/2006/relationships/hyperlink" Target="consultantplus://offline/ref=46FE3E1E87182CE826E49D224C14F30C9F1DB74F244835DAC17E89D94E56EE56DF47CA48CF3A5FC4CFABD8IAi0I" TargetMode="External"/><Relationship Id="rId10" Type="http://schemas.openxmlformats.org/officeDocument/2006/relationships/hyperlink" Target="consultantplus://offline/ref=46FE3E1E87182CE826E49D224C14F30C9F1DB74F244032D5C27E89D94E56EE56DF47CA48CF3A5FC4CFABD8IAi1I" TargetMode="External"/><Relationship Id="rId11" Type="http://schemas.openxmlformats.org/officeDocument/2006/relationships/hyperlink" Target="consultantplus://offline/ref=46FE3E1E87182CE826E49D224C14F30C9F1DB74F274833DAC27E89D94E56EE56DF47CA48CF3A5FC4CFABD8IAi1I" TargetMode="External"/><Relationship Id="rId12" Type="http://schemas.openxmlformats.org/officeDocument/2006/relationships/hyperlink" Target="consultantplus://offline/ref=46FE3E1E87182CE826E4832F5A78AF099213EC45244260819678DE861E50BB169F419F0B8B375FICiDI" TargetMode="External"/><Relationship Id="rId13" Type="http://schemas.openxmlformats.org/officeDocument/2006/relationships/hyperlink" Target="consultantplus://offline/ref=46FE3E1E87182CE826E4832F5A78AF099A17EF47224C3D8B9E21D284195FE4019808930A8B375EC5ICiEI" TargetMode="External"/><Relationship Id="rId14" Type="http://schemas.openxmlformats.org/officeDocument/2006/relationships/hyperlink" Target="consultantplus://offline/ref=46FE3E1E87182CE826E4832F5A78AF099A17EF47224C3D8B9E21D28419I5iFI" TargetMode="External"/><Relationship Id="rId15" Type="http://schemas.openxmlformats.org/officeDocument/2006/relationships/hyperlink" Target="consultantplus://offline/ref=46FE3E1E87182CE826E49D224C14F30C9F1DB74F244835DAC17E89D94E56EE56DF47CA48CF3A5FC4CFABD9IAiEI" TargetMode="External"/><Relationship Id="rId16" Type="http://schemas.openxmlformats.org/officeDocument/2006/relationships/hyperlink" Target="consultantplus://offline/ref=46FE3E1E87182CE826E49D224C14F30C9F1DB74F244835DAC17E89D94E56EE56DF47CA48CF3A5FC4CFABD9IAiFI" TargetMode="External"/><Relationship Id="rId17" Type="http://schemas.openxmlformats.org/officeDocument/2006/relationships/hyperlink" Target="consultantplus://offline/ref=46FE3E1E87182CE826E49D224C14F30C9F1DB74F274E37DDC47E89D94E56EE56DF47CA48CF3A5FC4CFABD9IAi8I" TargetMode="External"/><Relationship Id="rId18" Type="http://schemas.openxmlformats.org/officeDocument/2006/relationships/hyperlink" Target="consultantplus://offline/ref=46FE3E1E87182CE826E49D224C14F30C9F1DB74F214930D8CA7E89D94E56EE56DF47CA48CF3A5FC4CFABD8IAi1I" TargetMode="External"/><Relationship Id="rId19" Type="http://schemas.openxmlformats.org/officeDocument/2006/relationships/hyperlink" Target="consultantplus://offline/ref=46FE3E1E87182CE826E49D224C14F30C9F1DB74F244835DAC17E89D94E56EE56DF47CA48CF3A5FC4CFABD9IAi1I" TargetMode="External"/><Relationship Id="rId20" Type="http://schemas.openxmlformats.org/officeDocument/2006/relationships/hyperlink" Target="consultantplus://offline/ref=46FE3E1E87182CE826E49D224C14F30C9F1DB74F274833DAC27E89D94E56EE56DF47CA48CF3A5FC4CFABD9IAiBI" TargetMode="External"/><Relationship Id="rId21" Type="http://schemas.openxmlformats.org/officeDocument/2006/relationships/hyperlink" Target="consultantplus://offline/ref=46FE3E1E87182CE826E49D224C14F30C9F1DB74F244835DAC17E89D94E56EE56DF47CA48CF3A5FC4CFABDAIAi8I" TargetMode="External"/><Relationship Id="rId22" Type="http://schemas.openxmlformats.org/officeDocument/2006/relationships/hyperlink" Target="consultantplus://offline/ref=46FE3E1E87182CE826E4832F5A78AF099213EC45244260819678DE86I1iEI" TargetMode="External"/><Relationship Id="rId23" Type="http://schemas.openxmlformats.org/officeDocument/2006/relationships/hyperlink" Target="consultantplus://offline/ref=46FE3E1E87182CE826E49D224C14F30C9F1DB74F244032D5C27E89D94E56EE56DF47CA48CF3A5FC4CFABD9IAi8I" TargetMode="External"/><Relationship Id="rId24" Type="http://schemas.openxmlformats.org/officeDocument/2006/relationships/hyperlink" Target="consultantplus://offline/ref=46FE3E1E87182CE826E49D224C14F30C9F1DB74F214930D8CA7E89D94E56EE56DF47CA48CF3A5FC4CFABDAIAi8I" TargetMode="External"/><Relationship Id="rId25" Type="http://schemas.openxmlformats.org/officeDocument/2006/relationships/hyperlink" Target="consultantplus://offline/ref=46FE3E1E87182CE826E49D224C14F30C9F1DB74F274E37DDC47E89D94E56EE56DF47CA48CF3A5FC4CFABD9IAiCI" TargetMode="External"/><Relationship Id="rId26" Type="http://schemas.openxmlformats.org/officeDocument/2006/relationships/hyperlink" Target="consultantplus://offline/ref=46FE3E1E87182CE826E49D224C14F30C9F1DB74F214930D8CA7E89D94E56EE56DF47CA48CF3A5FC4CFABDAIAi9I" TargetMode="External"/><Relationship Id="rId27" Type="http://schemas.openxmlformats.org/officeDocument/2006/relationships/hyperlink" Target="consultantplus://offline/ref=46FE3E1E87182CE826E49D224C14F30C9F1DB74F274E37DDC47E89D94E56EE56DF47CA48CF3A5FC4CFABD9IAiDI" TargetMode="External"/><Relationship Id="rId28" Type="http://schemas.openxmlformats.org/officeDocument/2006/relationships/hyperlink" Target="consultantplus://offline/ref=46FE3E1E87182CE826E49D224C14F30C9F1DB74F274E37DDC47E89D94E56EE56DF47CA48CF3A5FC4CFABD9IAi0I" TargetMode="External"/><Relationship Id="rId29" Type="http://schemas.openxmlformats.org/officeDocument/2006/relationships/hyperlink" Target="consultantplus://offline/ref=46FE3E1E87182CE826E49D224C14F30C9F1DB74F274E37DDC47E89D94E56EE56DF47CA48CF3A5FC4CFABDAIAi8I" TargetMode="External"/><Relationship Id="rId30" Type="http://schemas.openxmlformats.org/officeDocument/2006/relationships/hyperlink" Target="consultantplus://offline/ref=46FE3E1E87182CE826E49D224C14F30C9F1DB74F214930D8CA7E89D94E56EE56DF47CA48CF3A5FC4CFABDAIAiAI" TargetMode="External"/><Relationship Id="rId31" Type="http://schemas.openxmlformats.org/officeDocument/2006/relationships/hyperlink" Target="consultantplus://offline/ref=46FE3E1E87182CE826E49D224C14F30C9F1DB74F274E37DDC47E89D94E56EE56DF47CA48CF3A5FC4CFABDAIAiAI" TargetMode="External"/><Relationship Id="rId32" Type="http://schemas.openxmlformats.org/officeDocument/2006/relationships/hyperlink" Target="consultantplus://offline/ref=46FE3E1E87182CE826E49D224C14F30C9F1DB74F274E37DDC47E89D94E56EE56DF47CA48CF3A5FC4CFABDAIAiBI" TargetMode="External"/><Relationship Id="rId33" Type="http://schemas.openxmlformats.org/officeDocument/2006/relationships/hyperlink" Target="consultantplus://offline/ref=46FE3E1E87182CE826E49D224C14F30C9F1DB74F274E37DDC47E89D94E56EE56DF47CA48CF3A5FC4CFABDAIAiCI" TargetMode="External"/><Relationship Id="rId34" Type="http://schemas.openxmlformats.org/officeDocument/2006/relationships/hyperlink" Target="consultantplus://offline/ref=46FE3E1E87182CE826E49D224C14F30C9F1DB74F244032D5C27E89D94E56EE56DF47CA48CF3A5FC4CFABD9IAi9I" TargetMode="External"/><Relationship Id="rId35" Type="http://schemas.openxmlformats.org/officeDocument/2006/relationships/hyperlink" Target="consultantplus://offline/ref=46FE3E1E87182CE826E4832F5A78AF09991EEE472E1F6A89CF74DCI8i1I" TargetMode="External"/><Relationship Id="rId36" Type="http://schemas.openxmlformats.org/officeDocument/2006/relationships/hyperlink" Target="consultantplus://offline/ref=46FE3E1E87182CE826E49D224C14F30C9F1DB74F214A35D9CA7E89D94E56EE56IDiFI" TargetMode="External"/><Relationship Id="rId37" Type="http://schemas.openxmlformats.org/officeDocument/2006/relationships/hyperlink" Target="consultantplus://offline/ref=46FE3E1E87182CE826E49D224C14F30C9F1DB74F274E37DDC47E89D94E56EE56DF47CA48CF3A5FC4CFABDAIAiEI" TargetMode="External"/><Relationship Id="rId38" Type="http://schemas.openxmlformats.org/officeDocument/2006/relationships/hyperlink" Target="consultantplus://offline/ref=46FE3E1E87182CE826E49D224C14F30C9F1DB74F214930D8CA7E89D94E56EE56DF47CA48CF3A5FC4CFABDAIAiDI" TargetMode="External"/><Relationship Id="rId39" Type="http://schemas.openxmlformats.org/officeDocument/2006/relationships/hyperlink" Target="consultantplus://offline/ref=46FE3E1E87182CE826E49D224C14F30C9F1DB74F214930D8CA7E89D94E56EE56DF47CA48CF3A5FC4CFABDAIAiFI" TargetMode="External"/><Relationship Id="rId40" Type="http://schemas.openxmlformats.org/officeDocument/2006/relationships/hyperlink" Target="consultantplus://offline/ref=46FE3E1E87182CE826E49D224C14F30C9F1DB74F214A35D9CA7E89D94E56EE56IDiFI" TargetMode="External"/><Relationship Id="rId41" Type="http://schemas.openxmlformats.org/officeDocument/2006/relationships/hyperlink" Target="consultantplus://offline/ref=46FE3E1E87182CE826E49D224C14F30C9F1DB74F214930D8CA7E89D94E56EE56DF47CA48CF3A5FC4CFABDAIAi1I" TargetMode="External"/><Relationship Id="rId42" Type="http://schemas.openxmlformats.org/officeDocument/2006/relationships/hyperlink" Target="consultantplus://offline/ref=46FE3E1E87182CE826E49D224C14F30C9F1DB74F214930D8CA7E89D94E56EE56DF47CA48CF3A5FC4CFABDBIAi9I" TargetMode="External"/><Relationship Id="rId43" Type="http://schemas.openxmlformats.org/officeDocument/2006/relationships/hyperlink" Target="consultantplus://offline/ref=46FE3E1E87182CE826E49D224C14F30C9F1DB74F214930D8CA7E89D94E56EE56DF47CA48CF3A5FC4CFABDBIAiBI" TargetMode="External"/><Relationship Id="rId44" Type="http://schemas.openxmlformats.org/officeDocument/2006/relationships/hyperlink" Target="consultantplus://offline/ref=46FE3E1E87182CE826E49D224C14F30C9F1DB74F214930D8CA7E89D94E56EE56DF47CA48CF3A5FC4CFABDBIAiCI" TargetMode="External"/><Relationship Id="rId45" Type="http://schemas.openxmlformats.org/officeDocument/2006/relationships/hyperlink" Target="consultantplus://offline/ref=46FE3E1E87182CE826E49D224C14F30C9F1DB74F214930D8CA7E89D94E56EE56DF47CA48CF3A5FC4CFABDBIAiDI" TargetMode="External"/><Relationship Id="rId46" Type="http://schemas.openxmlformats.org/officeDocument/2006/relationships/hyperlink" Target="consultantplus://offline/ref=46FE3E1E87182CE826E49D224C14F30C9F1DB74F214930D8CA7E89D94E56EE56DF47CA48CF3A5FC4CFABDBIAiEI" TargetMode="External"/><Relationship Id="rId47" Type="http://schemas.openxmlformats.org/officeDocument/2006/relationships/hyperlink" Target="consultantplus://offline/ref=46FE3E1E87182CE826E49D224C14F30C9F1DB74F274E37DDC47E89D94E56EE56DF47CA48CF3A5FC4CFABDAIAi0I" TargetMode="External"/><Relationship Id="rId48" Type="http://schemas.openxmlformats.org/officeDocument/2006/relationships/hyperlink" Target="consultantplus://offline/ref=46FE3E1E87182CE826E49D224C14F30C9F1DB74F274E37DDC47E89D94E56EE56DF47CA48CF3A5FC4CFABDBIAi8I" TargetMode="External"/><Relationship Id="rId49" Type="http://schemas.openxmlformats.org/officeDocument/2006/relationships/hyperlink" Target="consultantplus://offline/ref=46FE3E1E87182CE826E49D224C14F30C9F1DB74F214930D8CA7E89D94E56EE56DF47CA48CF3A5FC4CFABDBIAi0I" TargetMode="External"/><Relationship Id="rId50" Type="http://schemas.openxmlformats.org/officeDocument/2006/relationships/hyperlink" Target="consultantplus://offline/ref=46FE3E1E87182CE826E49D224C14F30C9F1DB74F244835DAC17E89D94E56EE56DF47CA48CF3A5FC4CFABDBIAi0I" TargetMode="External"/><Relationship Id="rId51" Type="http://schemas.openxmlformats.org/officeDocument/2006/relationships/hyperlink" Target="consultantplus://offline/ref=46FE3E1E87182CE826E49D224C14F30C9F1DB74F244835DAC17E89D94E56EE56DF47CA48CF3A5FC4CFABDBIAi1I" TargetMode="External"/><Relationship Id="rId52" Type="http://schemas.openxmlformats.org/officeDocument/2006/relationships/hyperlink" Target="consultantplus://offline/ref=46FE3E1E87182CE826E49D224C14F30C9F1DB74F244835DAC17E89D94E56EE56DF47CA48CF3A5FC4CFABDCIAi8I" TargetMode="External"/><Relationship Id="rId53" Type="http://schemas.openxmlformats.org/officeDocument/2006/relationships/hyperlink" Target="consultantplus://offline/ref=46FE3E1E87182CE826E49D224C14F30C9F1DB74F274833DAC27E89D94E56EE56DF47CA48CF3A5FC4CFABD9IAiEI" TargetMode="External"/><Relationship Id="rId54" Type="http://schemas.openxmlformats.org/officeDocument/2006/relationships/hyperlink" Target="consultantplus://offline/ref=46FE3E1E87182CE826E49D224C14F30C9F1DB74F214930D8CA7E89D94E56EE56DF47CA48CF3A5FC4CFABDDIAiBI" TargetMode="External"/><Relationship Id="rId55" Type="http://schemas.openxmlformats.org/officeDocument/2006/relationships/hyperlink" Target="consultantplus://offline/ref=46FE3E1E87182CE826E49D224C14F30C9F1DB74F274833DAC27E89D94E56EE56DF47CA48CF3A5FC4CFABD9IAiFI" TargetMode="External"/><Relationship Id="rId56" Type="http://schemas.openxmlformats.org/officeDocument/2006/relationships/hyperlink" Target="consultantplus://offline/ref=46FE3E1E87182CE826E49D224C14F30C9F1DB74F214930D8CA7E89D94E56EE56DF47CA48CF3A5FC4CFABDDIAiCI" TargetMode="External"/><Relationship Id="rId57" Type="http://schemas.openxmlformats.org/officeDocument/2006/relationships/hyperlink" Target="consultantplus://offline/ref=46FE3E1E87182CE826E49D224C14F30C9F1DB74F214930D8CA7E89D94E56EE56DF47CA48CF3A5FC4CFABDDIAiDI" TargetMode="External"/><Relationship Id="rId58" Type="http://schemas.openxmlformats.org/officeDocument/2006/relationships/hyperlink" Target="consultantplus://offline/ref=46FE3E1E87182CE826E49D224C14F30C9F1DB74F274E37DDC47E89D94E56EE56DF47CA48CF3A5FC4CFABDBIAi9I" TargetMode="External"/><Relationship Id="rId59" Type="http://schemas.openxmlformats.org/officeDocument/2006/relationships/hyperlink" Target="consultantplus://offline/ref=46FE3E1E87182CE826E49D224C14F30C9F1DB74F274833DAC27E89D94E56EE56DF47CA48CF3A5FC4CFABD9IAi1I" TargetMode="External"/><Relationship Id="rId60" Type="http://schemas.openxmlformats.org/officeDocument/2006/relationships/hyperlink" Target="consultantplus://offline/ref=46FE3E1E87182CE826E49D224C14F30C9F1DB74F274833DAC27E89D94E56EE56DF47CA48CF3A5FC4CFABDAIAi9I" TargetMode="External"/><Relationship Id="rId61" Type="http://schemas.openxmlformats.org/officeDocument/2006/relationships/hyperlink" Target="consultantplus://offline/ref=46FE3E1E87182CE826E49D224C14F30C9F1DB74F274833DAC27E89D94E56EE56DF47CA48CF3A5FC4CFABDAIAiAI" TargetMode="External"/><Relationship Id="rId62" Type="http://schemas.openxmlformats.org/officeDocument/2006/relationships/hyperlink" Target="consultantplus://offline/ref=46FE3E1E87182CE826E49D224C14F30C9F1DB74F214930D8CA7E89D94E56EE56DF47CA48CF3A5FC4CFABDDIAiFI" TargetMode="External"/><Relationship Id="rId63" Type="http://schemas.openxmlformats.org/officeDocument/2006/relationships/hyperlink" Target="consultantplus://offline/ref=46FE3E1E87182CE826E49D224C14F30C9F1DB74F274E37DDC47E89D94E56EE56DF47CA48CF3A5FC4CFABDBIAiAI" TargetMode="External"/><Relationship Id="rId64" Type="http://schemas.openxmlformats.org/officeDocument/2006/relationships/hyperlink" Target="consultantplus://offline/ref=46FE3E1E87182CE826E49D224C14F30C9F1DB74F274E37DDC47E89D94E56EE56DF47CA48CF3A5FC4CFABDBIAiBI" TargetMode="External"/><Relationship Id="rId65" Type="http://schemas.openxmlformats.org/officeDocument/2006/relationships/hyperlink" Target="consultantplus://offline/ref=46FE3E1E87182CE826E49D224C14F30C9F1DB74F274833DAC27E89D94E56EE56DF47CA48CF3A5FC4CFABDAIAiBI" TargetMode="External"/><Relationship Id="rId66" Type="http://schemas.openxmlformats.org/officeDocument/2006/relationships/hyperlink" Target="consultantplus://offline/ref=46FE3E1E87182CE826E49D224C14F30C9F1DB74F274833DAC27E89D94E56EE56DF47CA48CF3A5FC4CFABDAIAiCI" TargetMode="External"/><Relationship Id="rId67" Type="http://schemas.openxmlformats.org/officeDocument/2006/relationships/hyperlink" Target="consultantplus://offline/ref=46FE3E1E87182CE826E49D224C14F30C9F1DB74F274E37DDC47E89D94E56EE56DF47CA48CF3A5FC4CFABDBIAiEI" TargetMode="External"/><Relationship Id="rId68" Type="http://schemas.openxmlformats.org/officeDocument/2006/relationships/hyperlink" Target="consultantplus://offline/ref=46FE3E1E87182CE826E49D224C14F30C9F1DB74F274833DAC27E89D94E56EE56DF47CA48CF3A5FC4CFABDBIAiCI" TargetMode="External"/><Relationship Id="rId69" Type="http://schemas.openxmlformats.org/officeDocument/2006/relationships/hyperlink" Target="consultantplus://offline/ref=46FE3E1E87182CE826E49D224C14F30C9F1DB74F274833DAC27E89D94E56EE56DF47CA48CF3A5FC4CFABDBIAiDI" TargetMode="External"/><Relationship Id="rId70" Type="http://schemas.openxmlformats.org/officeDocument/2006/relationships/hyperlink" Target="consultantplus://offline/ref=46FE3E1E87182CE826E49D224C14F30C9F1DB74F214930D8CA7E89D94E56EE56DF47CA48CF3A5FC4CFABDDIAi1I" TargetMode="External"/><Relationship Id="rId71" Type="http://schemas.openxmlformats.org/officeDocument/2006/relationships/hyperlink" Target="consultantplus://offline/ref=46FE3E1E87182CE826E49D224C14F30C9F1DB74F214930D8CA7E89D94E56EE56DF47CA48CF3A5FC4CFABDEIAi8I" TargetMode="External"/><Relationship Id="rId72" Type="http://schemas.openxmlformats.org/officeDocument/2006/relationships/hyperlink" Target="consultantplus://offline/ref=46FE3E1E87182CE826E49D224C14F30C9F1DB74F214930D8CA7E89D94E56EE56DF47CA48CF3A5FC4CFABDEIAi9I" TargetMode="External"/><Relationship Id="rId73" Type="http://schemas.openxmlformats.org/officeDocument/2006/relationships/hyperlink" Target="consultantplus://offline/ref=46FE3E1E87182CE826E49D224C14F30C9F1DB74F214930D8CA7E89D94E56EE56DF47CA48CF3A5FC4CFABDEIAiAI" TargetMode="External"/><Relationship Id="rId74" Type="http://schemas.openxmlformats.org/officeDocument/2006/relationships/hyperlink" Target="consultantplus://offline/ref=46FE3E1E87182CE826E49D224C14F30C9F1DB74F214930D8CA7E89D94E56EE56DF47CA48CF3A5FC4CFABDEIAiBI" TargetMode="External"/><Relationship Id="rId75" Type="http://schemas.openxmlformats.org/officeDocument/2006/relationships/hyperlink" Target="consultantplus://offline/ref=46FE3E1E87182CE826E49D224C14F30C9F1DB74F214930D8CA7E89D94E56EE56DF47CA48CF3A5FC4CFABDEIAiCI" TargetMode="External"/><Relationship Id="rId76" Type="http://schemas.openxmlformats.org/officeDocument/2006/relationships/hyperlink" Target="consultantplus://offline/ref=46FE3E1E87182CE826E49D224C14F30C9F1DB74F274833DAC27E89D94E56EE56DF47CA48CF3A5FC4CFABDCIAiBI" TargetMode="External"/><Relationship Id="rId77" Type="http://schemas.openxmlformats.org/officeDocument/2006/relationships/hyperlink" Target="consultantplus://offline/ref=46FE3E1E87182CE826E49D224C14F30C9F1DB74F214930D8CA7E89D94E56EE56DF47CA48CF3A5FC4CFABDEIAiDI" TargetMode="External"/><Relationship Id="rId78" Type="http://schemas.openxmlformats.org/officeDocument/2006/relationships/hyperlink" Target="consultantplus://offline/ref=46FE3E1E87182CE826E49D224C14F30C9F1DB74F274833DAC27E89D94E56EE56DF47CA48CF3A5FC4CFABDDIAi8I" TargetMode="External"/><Relationship Id="rId79" Type="http://schemas.openxmlformats.org/officeDocument/2006/relationships/hyperlink" Target="consultantplus://offline/ref=46FE3E1E87182CE826E49D224C14F30C9F1DB74F274833DAC27E89D94E56EE56DF47CA48CF3A5FC4CFABDDIAiCI" TargetMode="External"/><Relationship Id="rId80" Type="http://schemas.openxmlformats.org/officeDocument/2006/relationships/hyperlink" Target="consultantplus://offline/ref=46FE3E1E87182CE826E49D224C14F30C9F1DB74F244835DAC17E89D94E56EE56DF47CA48CF3A5FC4CFABDEIAiDI" TargetMode="External"/><Relationship Id="rId81" Type="http://schemas.openxmlformats.org/officeDocument/2006/relationships/hyperlink" Target="consultantplus://offline/ref=97A071B6FF0674BDFC0E3EE68365FD1FD744805F2742C03A3EA2A91F9A641562E1B76D03CBDBE93466DD6Di3iEI" TargetMode="External"/><Relationship Id="rId82" Type="http://schemas.openxmlformats.org/officeDocument/2006/relationships/hyperlink" Target="consultantplus://offline/ref=97A071B6FF0674BDFC0E3EE68365FD1FD744805F2742C03A3EA2A91F9A641562E1B76D03CBDBE93466DC6Di3i4I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1:00Z</dcterms:created>
  <dc:creator>Cpi</dc:creator>
  <dc:description/>
  <cp:keywords/>
  <dc:language>en-US</dc:language>
  <cp:lastModifiedBy>novzal3</cp:lastModifiedBy>
  <dcterms:modified xsi:type="dcterms:W3CDTF">2012-08-13T08:41:00Z</dcterms:modified>
  <cp:revision>2</cp:revision>
  <dc:subject/>
  <dc:title>6 октября 1997 года N 28-ОЗ</dc:title>
</cp:coreProperties>
</file>